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會議是例行月會，請各處室提出意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近來學生的打掃工作相當確實，校園整潔改善不少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護理師：廚房附近的水溝，是否可以麻煩游先生清理，避免下雨時積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政處主任：沒問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務主任：本學期是否要舉辦環保學藝競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衛生股：擬於下學期舉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校長：請大家堅守自己的崗位，加強各項環保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1:00Z</dcterms:created>
  <dc:creator>系統管理員</dc:creator>
  <dc:description/>
  <cp:keywords/>
  <dc:language>en-US</dc:language>
  <cp:lastModifiedBy>free</cp:lastModifiedBy>
  <dcterms:modified xsi:type="dcterms:W3CDTF">2010-10-19T03:07:00Z</dcterms:modified>
  <cp:revision>3</cp:revision>
  <dc:subject/>
  <dc:title>宜蘭縣礁溪鄉三民國小96學年度第一學期『環境保護小組』會議紀錄</dc:title>
</cp:coreProperties>
</file>