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今天會議的主題是要討論衛生股擬定的各項環保相關計畫，請各處室提出建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衛生股：關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校園環保實施計劃及校園綠美化計劃，請大家多多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，並請提供寶貴意見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學務主任：計畫中各細項考慮周全，可行性很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政處主任：行政將全力配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務主任：關於教務處的部份，一定全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校長：那就全案通過，各處室頃全力配合，期能完全落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1:00Z</dcterms:created>
  <dc:creator>系統管理員</dc:creator>
  <dc:description/>
  <cp:keywords/>
  <dc:language>en-US</dc:language>
  <cp:lastModifiedBy>free</cp:lastModifiedBy>
  <dcterms:modified xsi:type="dcterms:W3CDTF">2010-10-19T03:07:00Z</dcterms:modified>
  <cp:revision>3</cp:revision>
  <dc:subject/>
  <dc:title>宜蘭縣礁溪鄉三民國小96學年度第一學期『環境保護小組』會議紀錄</dc:title>
</cp:coreProperties>
</file>