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宜蘭縣礁溪鄉三民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一學期『環境保護小組』會議紀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點：校長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：李校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鴻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紀錄：嚴立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席人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鴻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嚴立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權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許文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綺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賴靜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義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明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致詞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新的學期開始，希望在大家的合力下，能為學生打造更舒適的學習環境，徹底執行各項環保教育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報告事項內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衛生股：本學期將延續上學期各項環保工作，並落實執行，希望行政單位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多多給予協助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學務主任：班級回收部份仍需加強宣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行政處主任：水龍頭大都已經換裝省水裝置，如有需修補或漏水部份，可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游先生幫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0:00Z</dcterms:created>
  <dc:creator>系統管理員</dc:creator>
  <dc:description/>
  <cp:keywords/>
  <dc:language>en-US</dc:language>
  <cp:lastModifiedBy>free</cp:lastModifiedBy>
  <cp:lastPrinted>2008-06-13T07:29:00Z</cp:lastPrinted>
  <dcterms:modified xsi:type="dcterms:W3CDTF">2010-10-19T03:07:00Z</dcterms:modified>
  <cp:revision>3</cp:revision>
  <dc:subject/>
  <dc:title>宜蘭縣礁溪鄉三民國小96學年度第一學期『環境保護小組』會議紀錄</dc:title>
</cp:coreProperties>
</file>