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校園環境清潔維護情形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306832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教室內部清潔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atLeast" w:line="0"/>
              <w:ind w:left="4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39745" cy="2291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50210" cy="2279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區域打掃</w:t>
            </w:r>
          </w:p>
          <w:p>
            <w:pPr>
              <w:pStyle w:val="Normal"/>
              <w:spacing w:lineRule="atLeast" w:line="0"/>
              <w:ind w:left="3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48000" cy="1981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7360" cy="1981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淨舒適的學習環境</w:t>
            </w:r>
          </w:p>
          <w:p>
            <w:pPr>
              <w:pStyle w:val="Normal"/>
              <w:spacing w:lineRule="atLeast" w:line="0"/>
              <w:ind w:left="3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306705" cy="323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>活動省思：本校校園的清潔由全校師生共同維護。經由每週的整潔評分活動，並請校長於學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生朝會頒獎，鼓勵認真打掃班級，學校並於學期末頒發圖書禮卷獎勵年度總成績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優勝班級，犒賞同學一學期來的付出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560"/>
        </w:tabs>
        <w:ind w:left="45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4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2:54:00Z</dcterms:modified>
  <cp:revision>2</cp:revision>
  <dc:subject/>
  <dc:title>彰化縣97年度環境教育—『減碳省能節源』主軸宣導活動競賽執行計畫</dc:title>
</cp:coreProperties>
</file>