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環境衛生管理情形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下室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213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946400" cy="2026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2844800" cy="2072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優雅的擺飾，令人神清氣爽。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※</w:t>
            </w:r>
            <w:r>
              <w:rPr/>
              <w:t>綠色植物增添悠閒的氣息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68320" cy="2301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946400" cy="2331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假山造型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※紅花綠葉，使地下室成為桃花源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68320" cy="2240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987040" cy="2225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清潔維護相當重要。                            ※用愛心來灌溉。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7:00Z</dcterms:created>
  <dc:creator>asus</dc:creator>
  <dc:description/>
  <cp:keywords/>
  <dc:language>en-US</dc:language>
  <cp:lastModifiedBy>free</cp:lastModifiedBy>
  <cp:lastPrinted>2008-06-10T10:10:00Z</cp:lastPrinted>
  <dcterms:modified xsi:type="dcterms:W3CDTF">2010-10-19T02:47:00Z</dcterms:modified>
  <cp:revision>2</cp:revision>
  <dc:subject/>
  <dc:title>彰化縣97年度環境教育—『減碳省能節源』主軸宣導活動競賽執行計畫</dc:title>
</cp:coreProperties>
</file>