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林美社區環保小學堂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高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960370" cy="197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41320" cy="195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吳老師帶活動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吳老師活力帶動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960370" cy="1971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41320" cy="1958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學生聚精會神的動手做環保玩具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學生聚精會神的動手做環保玩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960370" cy="1971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156585" cy="2114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/>
              <w:t>分組討論</w:t>
            </w:r>
            <w:r>
              <w:rPr/>
              <w:t>:</w:t>
            </w:r>
            <w:r>
              <w:rPr/>
              <w:t>怎麼愛護地球環境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學生發表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2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2:32:00Z</dcterms:modified>
  <cp:revision>2</cp:revision>
  <dc:subject/>
  <dc:title>彰化縣97年度環境教育—『減碳省能節源』主軸宣導活動競賽執行計畫</dc:title>
</cp:coreProperties>
</file>