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/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飲用水體定期取樣送檢化驗，並委由專人或維修商依約  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維護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行政事務處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56865" cy="2169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29255" cy="2197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二樓飲水機之水質檢測資料                    一樓飲水機之水質檢測資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56865" cy="2142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93060" cy="2169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辦公室飲水機之水質檢測資料              每年三、六、九、十二月均委託景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　　　　　　環保科技股份有限公司進行水質檢測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　　　　　　　　　　　　　　　　　　　　並行文環保局備查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0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6:00:00Z</dcterms:modified>
  <cp:revision>2</cp:revision>
  <dc:subject/>
  <dc:title>彰化縣97年度環境教育—『減碳省能節源』主軸宣導活動競賽執行計畫</dc:title>
</cp:coreProperties>
</file>