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羅東自然教育中心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青青池畔草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教職員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3021965" cy="2017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drawing>
                <wp:inline distT="0" distB="0" distL="0" distR="0">
                  <wp:extent cx="2807335" cy="1873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家聚精會神的聆聽水生動植物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67990" cy="1993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88920" cy="1861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觀察水生動植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14650" cy="1957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47060" cy="21005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8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成果分享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240"/>
        </w:tabs>
        <w:ind w:left="32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3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8T11:33:00Z</dcterms:modified>
  <cp:revision>2</cp:revision>
  <dc:subject/>
  <dc:title>彰化縣97年度環境教育—『減碳省能節源』主軸宣導活動競賽執行計畫</dc:title>
</cp:coreProperties>
</file>