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綠色博覽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全校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089275" cy="2038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9275" cy="2047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sz w:val="40"/>
                <w:szCs w:val="40"/>
              </w:rPr>
              <w:t>學生品嚐環保食材</w:t>
            </w:r>
            <w:r>
              <w:rPr>
                <w:rFonts w:cs="Calibri;Century Gothic" w:eastAsia="Calibri;Century Gothic"/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學生觀察館內展示</w:t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089275" cy="2047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197225" cy="2118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rFonts w:eastAsia="Calibri;Century Gothic" w:cs="Calibri;Century Gothic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學生園區內合照</w:t>
            </w:r>
            <w:r>
              <w:rPr>
                <w:rFonts w:cs="Calibri;Century Gothic" w:eastAsia="Calibri;Century Gothic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學生動手操作館內設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6:00Z</dcterms:created>
  <dc:creator>asus</dc:creator>
  <dc:description/>
  <cp:keywords/>
  <dc:language>en-US</dc:language>
  <cp:lastModifiedBy>kaworu</cp:lastModifiedBy>
  <cp:lastPrinted>2010-10-17T15:16:00Z</cp:lastPrinted>
  <dcterms:modified xsi:type="dcterms:W3CDTF">2010-10-17T07:16:00Z</dcterms:modified>
  <cp:revision>2</cp:revision>
  <dc:subject/>
  <dc:title>彰化縣97年度環境教育—『減碳省能節源』主軸宣導活動競賽執行計畫</dc:title>
</cp:coreProperties>
</file>