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境教育訪視學校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境教育訪視學校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度校外教學參觀無尾港與利澤簡焚化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全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5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學生聆聽簡介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學生參觀利澤簡焚化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0370" cy="1958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41320" cy="195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無尾港賞鳥活動                           學生參觀無尾港社區展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0370" cy="1971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80055" cy="1971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認真聆聽講解                          導覽人員詳細解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使學生收穫良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7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4T04:07:00Z</dcterms:modified>
  <cp:revision>2</cp:revision>
  <dc:subject/>
  <dc:title>彰化縣97年度環境教育—『減碳省能節源』主軸宣導活動競賽執行計畫</dc:title>
</cp:coreProperties>
</file>