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境教育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境教育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EPA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環保頻道影片觀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965450" cy="2224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092450" cy="2319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欣賞</w:t>
            </w:r>
            <w:r>
              <w:rPr/>
              <w:t>EPA</w:t>
            </w:r>
            <w:r>
              <w:rPr/>
              <w:t>環保頻道的環保電影－花宅</w:t>
            </w:r>
            <w:r>
              <w:rPr/>
              <w:t>53</w:t>
            </w:r>
            <w:r>
              <w:rPr/>
              <w:t>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4358005" cy="3282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2001520</wp:posOffset>
                      </wp:positionV>
                      <wp:extent cx="1723390" cy="1123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透過方便的視訊設備，使學生能在教室裡透過網路及電視直接欣賞影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8.45pt;mso-wrap-distance-left:9.05pt;mso-wrap-distance-right:9.05pt;mso-wrap-distance-top:0pt;mso-wrap-distance-bottom:0pt;margin-top:157.6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過方便的視訊設備，使學生能在教室裡透過網路及電視直接欣賞影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7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4T03:07:00Z</dcterms:modified>
  <cp:revision>2</cp:revision>
  <dc:subject/>
  <dc:title>彰化縣97年度環境教育—『減碳省能節源』主軸宣導活動競賽執行計畫</dc:title>
</cp:coreProperties>
</file>