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境教育訪視學校自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境教育訪視學校自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年級特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一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838325" cy="2935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1931035" cy="2994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028825" cy="2930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『我的最愛』學習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2626995" cy="3228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2626360" cy="3247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『我認識你』學習單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5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4T02:15:00Z</dcterms:modified>
  <cp:revision>2</cp:revision>
  <dc:subject/>
  <dc:title>彰化縣97年度環境教育—『減碳省能節源』主軸宣導活動競賽執行計畫</dc:title>
</cp:coreProperties>
</file>