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宜蘭縣礁溪鄉三民國民小學一年級第一學期學校特色課程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理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察覺校園內的環境的變化，增長對植物的認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認識校園的一草一木，培養孩子細心觀察，愛惜大自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透過校園植物的認識，進而學習尊重生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架構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981700" cy="480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4800600"/>
                          <a:chOff x="0" y="0"/>
                          <a:chExt cx="5981760" cy="4800600"/>
                        </a:xfrm>
                      </wpg:grpSpPr>
                      <wps:wsp>
                        <wps:cNvSpPr txBox="1"/>
                        <wps:spPr>
                          <a:xfrm>
                            <a:off x="2286000" y="20574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草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"/>
                            <a:ext cx="2400480" cy="186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植物對對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1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利用植物圖卡尋找植物的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0"/>
                            <a:ext cx="243828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20" w:hanging="3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植物大觀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植物的名稱和特徵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4860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629080"/>
                            <a:ext cx="533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200" y="2514600"/>
                            <a:ext cx="38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3716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857680"/>
                            <a:ext cx="243828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20" w:hanging="3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魔法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1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利用枯枝落葉完成創作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9080"/>
                            <a:ext cx="243828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20" w:hanging="3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親親我的寶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畫心中最愛的植物，並認養它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471pt;height:378pt" coordorigin="0,300" coordsize="9420,7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3540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草世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0;top:660;width:3779;height:29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植物對對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1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利用植物圖卡尋找植物的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300;width:3839;height:30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320" w:hanging="32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植物大觀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植物的名稱和特徵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2640" to="5039,3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440" to="3719,5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260" to="6719,49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460" to="5579,35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80;top:4800;width:3839;height:30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320" w:hanging="32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魔法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1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利用枯枝落葉完成創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4440;width:3839;height:30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320" w:hanging="32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親親我的寶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畫心中最愛的植物，並認養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計活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3780"/>
        <w:gridCol w:w="1440"/>
        <w:gridCol w:w="1576"/>
        <w:gridCol w:w="12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起動機：教師提問，校園中有哪些是有生命，與同學一起成長的呢？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由發表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播放有關校園活動照片或影片，找出校園中的植物位置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帶領學生拿著植物卡，去校園中找植物的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5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準備植物圖卡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介紹植物名稱及特徵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畫出葉子的長相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搶答植物的名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文</w:t>
            </w:r>
            <w:r>
              <w:rPr>
                <w:rFonts w:cs="新細明體;PMingLiU" w:ascii="新細明體;PMingLiU" w:hAnsi="新細明體;PMingLiU"/>
              </w:rPr>
              <w:t>B1-1-3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1-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準備活動單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魔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組搜集枯枝落葉，並合力創作一件作品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作品材料的植物名稱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心得分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文</w:t>
            </w:r>
            <w:r>
              <w:rPr>
                <w:rFonts w:cs="新細明體;PMingLiU" w:ascii="新細明體;PMingLiU" w:hAnsi="新細明體;PMingLiU"/>
              </w:rPr>
              <w:t>C1-1-3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rFonts w:cs="新細明體;PMingLiU" w:ascii="新細明體;PMingLiU" w:hAnsi="新細明體;PMingLiU"/>
              </w:rPr>
              <w:t>4-2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準備白色書面紙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準備白膠、膠台及膠布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i/>
          <w:i/>
          <w:sz w:val="40"/>
          <w:szCs w:val="40"/>
          <w:u w:val="single"/>
        </w:rPr>
      </w:pPr>
      <w:r>
        <w:rPr>
          <w:rFonts w:ascii="新細明體;PMingLiU" w:hAnsi="新細明體;PMingLiU" w:cs="新細明體;PMingLiU"/>
          <w:i/>
          <w:sz w:val="40"/>
          <w:szCs w:val="40"/>
          <w:u w:val="single"/>
        </w:rPr>
        <w:t xml:space="preserve">校園植物位置圖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杜鵑花                榕樹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>鐵數     鐵數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麵包樹</w:t>
      </w:r>
    </w:p>
    <w:tbl>
      <w:tblPr>
        <w:tblW w:w="67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555"/>
      </w:tblGrid>
      <w:tr>
        <w:trPr/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露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天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大樓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  <w:r>
        <w:rPr/>
        <w:t>榕樹          鐵樹『 門 』鐵樹        榕樹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50"/>
        <w:gridCol w:w="5393"/>
        <w:gridCol w:w="585"/>
        <w:gridCol w:w="732"/>
      </w:tblGrid>
      <w:tr>
        <w:trPr>
          <w:trHeight w:val="3738" w:hRule="atLeast"/>
          <w:cantSplit w:val="true"/>
        </w:trPr>
        <w:tc>
          <w:tcPr>
            <w:tcW w:w="1334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113" w:right="113" w:firstLine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鳳凰木    麵包樹</w:t>
            </w:r>
          </w:p>
          <w:p>
            <w:pPr>
              <w:pStyle w:val="Normal"/>
              <w:ind w:left="113" w:right="113" w:firstLine="1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桂花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稚班</w:t>
            </w:r>
          </w:p>
        </w:tc>
        <w:tc>
          <w:tcPr>
            <w:tcW w:w="5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ind w:left="8800" w:hanging="8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細葉欖仁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欖                                                                                         福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大樓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1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桂花</w:t>
            </w:r>
          </w:p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7500" w:hanging="75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矮仙丹  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                        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菩提樹</w:t>
      </w:r>
      <w:r>
        <w:rPr>
          <w:rFonts w:ascii="新細明體;PMingLiU" w:hAnsi="新細明體;PMingLiU" w:cs="新細明體;PMingLiU"/>
          <w:sz w:val="20"/>
          <w:szCs w:val="20"/>
        </w:rPr>
        <w:t xml:space="preserve">   </w:t>
      </w:r>
    </w:p>
    <w:tbl>
      <w:tblPr>
        <w:tblW w:w="21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</w:tblGrid>
      <w:tr>
        <w:trPr>
          <w:trHeight w:val="6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廚房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黃金榕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</w:t>
      </w:r>
      <w:r>
        <w:rPr>
          <w:rFonts w:ascii="新細明體;PMingLiU" w:hAnsi="新細明體;PMingLiU" w:cs="新細明體;PMingLiU"/>
          <w:i/>
          <w:sz w:val="20"/>
          <w:szCs w:val="20"/>
          <w:u w:val="single"/>
        </w:rPr>
        <w:t>矮仙丹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</w:t>
      </w:r>
    </w:p>
    <w:p>
      <w:pPr>
        <w:pStyle w:val="Normal"/>
        <w:ind w:left="6900" w:hanging="69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 xml:space="preserve">樹                   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榕樹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榕樹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 xml:space="preserve">蘭         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珊瑚刺桐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    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大  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南天竹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</w:t>
      </w:r>
      <w:r>
        <w:rPr>
          <w:rFonts w:ascii="新細明體;PMingLiU" w:hAnsi="新細明體;PMingLiU" w:cs="新細明體;PMingLiU"/>
          <w:i/>
          <w:sz w:val="20"/>
          <w:szCs w:val="20"/>
          <w:u w:val="single"/>
        </w:rPr>
        <w:t>樟樹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      王     </w:t>
      </w:r>
      <w:r>
        <w:rPr>
          <w:rFonts w:ascii="新細明體;PMingLiU" w:hAnsi="新細明體;PMingLiU" w:cs="新細明體;PMingLiU"/>
          <w:i/>
          <w:sz w:val="20"/>
          <w:szCs w:val="20"/>
          <w:u w:val="single"/>
        </w:rPr>
        <w:t>金露花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           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椰                               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羅漢松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>子</w:t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黑板樹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                   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杜英  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鳳凰木</w:t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『門』           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肯氏南洋杉</w:t>
      </w:r>
      <w:r>
        <w:rPr>
          <w:rFonts w:ascii="新細明體;PMingLiU" w:hAnsi="新細明體;PMingLiU" w:cs="新細明體;PMingLiU"/>
          <w:sz w:val="20"/>
          <w:szCs w:val="20"/>
        </w:rPr>
        <w:t xml:space="preserve"> 『 正門 』  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黑板樹</w:t>
      </w:r>
      <w:r>
        <w:rPr>
          <w:rFonts w:ascii="新細明體;PMingLiU" w:hAnsi="新細明體;PMingLiU" w:cs="新細明體;PMingLiU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黃金椰子</w:t>
      </w:r>
      <w:r>
        <w:rPr>
          <w:rFonts w:ascii="新細明體;PMingLiU" w:hAnsi="新細明體;PMingLiU" w:cs="新細明體;PMingLiU"/>
          <w:sz w:val="20"/>
          <w:szCs w:val="20"/>
        </w:rPr>
        <w:t xml:space="preserve">   『側門』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        </w:t>
      </w:r>
      <w:r>
        <w:rPr>
          <w:rFonts w:cs="新細明體;PMingLiU" w:ascii="新細明體;PMingLiU" w:hAnsi="新細明體;PMingLiU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11:00Z</dcterms:created>
  <dc:creator>free</dc:creator>
  <dc:description/>
  <cp:keywords/>
  <dc:language>en-US</dc:language>
  <cp:lastModifiedBy>free</cp:lastModifiedBy>
  <dcterms:modified xsi:type="dcterms:W3CDTF">2010-10-14T02:12:00Z</dcterms:modified>
  <cp:revision>1</cp:revision>
  <dc:subject/>
  <dc:title>宜蘭縣礁溪鄉三民國民小學一年級第一學期學校特色課程</dc:title>
</cp:coreProperties>
</file>