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數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習重點一：認識數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776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8" w:hanging="1078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認識數線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left="107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(1) </w:t>
            </w:r>
            <w:r>
              <w:rPr>
                <w:rFonts w:eastAsia="標楷體"/>
                <w:color w:val="000000"/>
                <w:sz w:val="28"/>
                <w:szCs w:val="28"/>
              </w:rPr>
              <w:t>數線上每個點間隔相同，且都對應到一個數字。</w:t>
            </w:r>
          </w:p>
          <w:p>
            <w:pPr>
              <w:pStyle w:val="Normal"/>
              <w:spacing w:lineRule="auto" w:line="360"/>
              <w:ind w:left="107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73" w:firstLine="7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3966210" cy="320675"/>
                  <wp:effectExtent l="0" t="0" r="0" b="0"/>
                  <wp:docPr id="1" name="99-1-2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9-1-2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47312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07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33" w:hanging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(2) </w:t>
            </w:r>
            <w:r>
              <w:rPr>
                <w:rFonts w:eastAsia="標楷體"/>
                <w:color w:val="000000"/>
                <w:sz w:val="28"/>
                <w:szCs w:val="28"/>
              </w:rPr>
              <w:t>數線不一定要從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開始，可以只取其中一部分，或是每兩個點的間隔擴大，省略中間的點和數字。</w:t>
            </w:r>
          </w:p>
          <w:p>
            <w:pPr>
              <w:pStyle w:val="Normal"/>
              <w:spacing w:lineRule="auto" w:line="360"/>
              <w:ind w:left="1633" w:hanging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53"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4043045" cy="337185"/>
                  <wp:effectExtent l="0" t="0" r="0" b="0"/>
                  <wp:docPr id="2" name="99-1-4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9-1-4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1" r="-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553"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7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40" w:hanging="4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  <w:szCs w:val="28"/>
              </w:rPr>
              <w:t>畫數線：</w:t>
            </w:r>
          </w:p>
          <w:p>
            <w:pPr>
              <w:pStyle w:val="Normal"/>
              <w:spacing w:lineRule="auto" w:line="360"/>
              <w:ind w:left="5540" w:hanging="44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(1) </w:t>
            </w:r>
            <w:r>
              <w:rPr>
                <w:rFonts w:eastAsia="標楷體"/>
                <w:color w:val="000000"/>
                <w:sz w:val="28"/>
                <w:szCs w:val="28"/>
              </w:rPr>
              <w:t>拿出直尺，沿著直尺邊緣，從刻度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的地方開始，畫一條直線。</w:t>
            </w:r>
          </w:p>
          <w:p>
            <w:pPr>
              <w:pStyle w:val="Normal"/>
              <w:spacing w:lineRule="auto" w:line="360"/>
              <w:ind w:left="5540" w:hanging="44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20980</wp:posOffset>
                      </wp:positionV>
                      <wp:extent cx="5638165" cy="729615"/>
                      <wp:effectExtent l="571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8320" cy="729720"/>
                                <a:chOff x="0" y="0"/>
                                <a:chExt cx="5638320" cy="72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5520"/>
                                  <a:ext cx="56383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1840"/>
                                    <a:ext cx="5461560" cy="54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61560" cy="541800"/>
                                    </a:xfrm>
                                    <a:prstGeom prst="roundRect">
                                      <a:avLst>
                                        <a:gd name="adj" fmla="val 4304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3183908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207720"/>
                                      <a:ext cx="12312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230760"/>
                                      <a:ext cx="100440" cy="10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207720"/>
                                      <a:ext cx="12312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49520" y="0"/>
                                    <a:ext cx="388800" cy="66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9680" y="0"/>
                                  <a:ext cx="532368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709" w:leader="none"/>
                                        <w:tab w:val="center" w:pos="1288" w:leader="none"/>
                                        <w:tab w:val="center" w:pos="1834" w:leader="none"/>
                                        <w:tab w:val="center" w:pos="2464" w:leader="none"/>
                                        <w:tab w:val="center" w:pos="3066" w:leader="none"/>
                                        <w:tab w:val="center" w:pos="3654" w:leader="none"/>
                                        <w:tab w:val="center" w:pos="4253" w:leader="none"/>
                                        <w:tab w:val="center" w:pos="4830" w:leader="none"/>
                                        <w:tab w:val="center" w:pos="5432" w:leader="none"/>
                                        <w:tab w:val="center" w:pos="6019" w:leader="none"/>
                                        <w:tab w:val="center" w:pos="6593" w:leader="none"/>
                                        <w:tab w:val="center" w:pos="7181" w:leader="none"/>
                                        <w:tab w:val="center" w:pos="7713" w:leader="none"/>
                                        <w:tab w:val="center" w:pos="8385" w:leader="none"/>
                                      </w:tabs>
                                      <w:overflowPunct w:val="false"/>
                                      <w:bidi w:val="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   1   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4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5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6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7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8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9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1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1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4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eastAsia="新細明體;PMingLiU" w:cs="Times New Roman" w:ascii="華康注音體（楷）;Arial Unicode MS" w:hAnsi="華康注音體（楷）;Arial Unicode MS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eastAsia="新細明體;PMingLiU" w:cs="Times New Roman" w:ascii="華康注音體（楷）;Arial Unicode MS" w:hAnsi="華康注音體（楷）;Arial Unicode MS"/>
                                        <w:color w:val="auto"/>
                                        <w:lang w:val="en-US" w:eastAsia="zh-TW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7360" y="117360"/>
                                  <a:ext cx="482616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56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772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332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748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72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688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104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664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604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056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580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5200" y="109800"/>
                                  <a:ext cx="4988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pt;margin-top:17.4pt;width:443.95pt;height:57.45pt" coordorigin="494,348" coordsize="8879,1149">
                      <v:group id="shape_0" style="position:absolute;left:494;top:451;width:8879;height:1046">
                        <v:group id="shape_0" style="position:absolute;left:494;top:533;width:8601;height:853">
                          <v:roundrect id="shape_0" fillcolor="white" stroked="t" o:allowincell="t" style="position:absolute;left:494;top:533;width:8600;height:852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oundrect>
                          <v:oval id="shape_0" fillcolor="#969696" stroked="f" o:allowincell="t" style="position:absolute;left:677;top:860;width:193;height:191;mso-wrap-style:none;v-text-anchor:middle">
                            <v:fill o:detectmouseclick="t" type="solid" color2="#696969"/>
                            <v:stroke color="#3465a4" joinstyle="round" endcap="flat"/>
                            <w10:wrap type="none"/>
                          </v:oval>
                          <v:oval id="shape_0" fillcolor="white" stroked="f" o:allowincell="t" style="position:absolute;left:719;top:896;width:157;height:15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oval id="shape_0" stroked="t" o:allowincell="t" style="position:absolute;left:672;top:860;width:193;height:19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t" style="position:absolute;left:8761;top:451;width:611;height:10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4;top:348;width:8383;height:69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709" w:leader="none"/>
                                  <w:tab w:val="center" w:pos="1288" w:leader="none"/>
                                  <w:tab w:val="center" w:pos="1834" w:leader="none"/>
                                  <w:tab w:val="center" w:pos="2464" w:leader="none"/>
                                  <w:tab w:val="center" w:pos="3066" w:leader="none"/>
                                  <w:tab w:val="center" w:pos="3654" w:leader="none"/>
                                  <w:tab w:val="center" w:pos="4253" w:leader="none"/>
                                  <w:tab w:val="center" w:pos="4830" w:leader="none"/>
                                  <w:tab w:val="center" w:pos="5432" w:leader="none"/>
                                  <w:tab w:val="center" w:pos="6019" w:leader="none"/>
                                  <w:tab w:val="center" w:pos="6593" w:leader="none"/>
                                  <w:tab w:val="center" w:pos="7181" w:leader="none"/>
                                  <w:tab w:val="center" w:pos="7713" w:leader="none"/>
                                  <w:tab w:val="center" w:pos="8385" w:leader="none"/>
                                </w:tabs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1   2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3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4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5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6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7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8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0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cs="Times New Roman" w:ascii="華康注音體（楷）;Arial Unicode MS" w:hAnsi="華康注音體（楷）;Arial Unicode MS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cs="Times New Roman" w:ascii="華康注音體（楷）;Arial Unicode MS" w:hAnsi="華康注音體（楷）;Arial Unicode MS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62;top:533;width:7599;height:140">
                        <v:line id="shape_0" from="962,533" to="962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4,533" to="1504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6,533" to="2046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0,533" to="2590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2,533" to="3132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6,533" to="3676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8,533" to="4218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2,533" to="4762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4,533" to="5304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6,533" to="5846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0,533" to="6390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2,533" to="6932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6,533" to="7476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18,533" to="8018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2,533" to="8562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59,521" to="8814,52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540" w:hanging="44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540" w:hanging="44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540" w:hanging="44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59" w:hanging="49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(2) </w:t>
            </w:r>
            <w:r>
              <w:rPr>
                <w:rFonts w:eastAsia="標楷體"/>
                <w:color w:val="000000"/>
                <w:sz w:val="28"/>
                <w:szCs w:val="28"/>
              </w:rPr>
              <w:t>再把每個公分的刻度標示在直線上，並在直線最右邊加上箭頭，我們把這樣的直線叫作「數線」。</w:t>
            </w:r>
          </w:p>
          <w:p>
            <w:pPr>
              <w:pStyle w:val="Normal"/>
              <w:spacing w:lineRule="auto" w:line="360"/>
              <w:ind w:left="5540" w:hanging="44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96520</wp:posOffset>
                      </wp:positionV>
                      <wp:extent cx="5638165" cy="724535"/>
                      <wp:effectExtent l="571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8320" cy="724680"/>
                                <a:chOff x="0" y="0"/>
                                <a:chExt cx="5638320" cy="72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480"/>
                                  <a:ext cx="56383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1840"/>
                                    <a:ext cx="5461560" cy="54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61560" cy="541800"/>
                                    </a:xfrm>
                                    <a:prstGeom prst="roundRect">
                                      <a:avLst>
                                        <a:gd name="adj" fmla="val 4304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3183908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207720"/>
                                      <a:ext cx="12312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230760"/>
                                      <a:ext cx="100440" cy="10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207720"/>
                                      <a:ext cx="12312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49520" y="0"/>
                                    <a:ext cx="388800" cy="66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532368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709" w:leader="none"/>
                                        <w:tab w:val="center" w:pos="1288" w:leader="none"/>
                                        <w:tab w:val="center" w:pos="1834" w:leader="none"/>
                                        <w:tab w:val="center" w:pos="2464" w:leader="none"/>
                                        <w:tab w:val="center" w:pos="3066" w:leader="none"/>
                                        <w:tab w:val="center" w:pos="3654" w:leader="none"/>
                                        <w:tab w:val="center" w:pos="4253" w:leader="none"/>
                                        <w:tab w:val="center" w:pos="4830" w:leader="none"/>
                                        <w:tab w:val="center" w:pos="5432" w:leader="none"/>
                                        <w:tab w:val="center" w:pos="6019" w:leader="none"/>
                                        <w:tab w:val="center" w:pos="6593" w:leader="none"/>
                                        <w:tab w:val="center" w:pos="7181" w:leader="none"/>
                                        <w:tab w:val="center" w:pos="7713" w:leader="none"/>
                                        <w:tab w:val="center" w:pos="8385" w:leader="none"/>
                                      </w:tabs>
                                      <w:overflowPunct w:val="false"/>
                                      <w:bidi w:val="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   1   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4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5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6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7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8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9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1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1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4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eastAsia="新細明體;PMingLiU" w:cs="Times New Roman" w:ascii="華康注音體（楷）;Arial Unicode MS" w:hAnsi="華康注音體（楷）;Arial Unicode MS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eastAsia="新細明體;PMingLiU" w:cs="Times New Roman" w:ascii="華康注音體（楷）;Arial Unicode MS" w:hAnsi="華康注音體（楷）;Arial Unicode MS"/>
                                        <w:color w:val="auto"/>
                                        <w:lang w:val="en-US" w:eastAsia="zh-TW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3440" y="12600"/>
                                  <a:ext cx="5074200" cy="21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113040"/>
                                    <a:ext cx="482904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916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404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892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416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904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92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332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380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904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482904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9160" y="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4040" y="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8920" y="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4160" y="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9040" y="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920" y="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0" y="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3320" y="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3800" y="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9040" y="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5074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101160"/>
                                    <a:ext cx="482904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916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404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892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416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904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92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332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380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904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7.6pt;width:443.95pt;height:57.05pt" coordorigin="490,152" coordsize="8879,1141">
                      <v:group id="shape_0" style="position:absolute;left:490;top:247;width:8879;height:1046">
                        <v:group id="shape_0" style="position:absolute;left:490;top:329;width:8601;height:853">
                          <v:roundrect id="shape_0" fillcolor="white" stroked="t" o:allowincell="t" style="position:absolute;left:490;top:329;width:8600;height:852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oundrect>
                          <v:oval id="shape_0" fillcolor="#969696" stroked="f" o:allowincell="t" style="position:absolute;left:673;top:656;width:193;height:191;mso-wrap-style:none;v-text-anchor:middle">
                            <v:fill o:detectmouseclick="t" type="solid" color2="#696969"/>
                            <v:stroke color="#3465a4" joinstyle="round" endcap="flat"/>
                            <w10:wrap type="none"/>
                          </v:oval>
                          <v:oval id="shape_0" fillcolor="white" stroked="f" o:allowincell="t" style="position:absolute;left:715;top:692;width:157;height:15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oval id="shape_0" stroked="t" o:allowincell="t" style="position:absolute;left:668;top:656;width:193;height:19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t" style="position:absolute;left:8757;top:247;width:611;height:10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f" o:allowincell="t" style="position:absolute;left:654;top:152;width:8383;height:69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709" w:leader="none"/>
                                  <w:tab w:val="center" w:pos="1288" w:leader="none"/>
                                  <w:tab w:val="center" w:pos="1834" w:leader="none"/>
                                  <w:tab w:val="center" w:pos="2464" w:leader="none"/>
                                  <w:tab w:val="center" w:pos="3066" w:leader="none"/>
                                  <w:tab w:val="center" w:pos="3654" w:leader="none"/>
                                  <w:tab w:val="center" w:pos="4253" w:leader="none"/>
                                  <w:tab w:val="center" w:pos="4830" w:leader="none"/>
                                  <w:tab w:val="center" w:pos="5432" w:leader="none"/>
                                  <w:tab w:val="center" w:pos="6019" w:leader="none"/>
                                  <w:tab w:val="center" w:pos="6593" w:leader="none"/>
                                  <w:tab w:val="center" w:pos="7181" w:leader="none"/>
                                  <w:tab w:val="center" w:pos="7713" w:leader="none"/>
                                  <w:tab w:val="center" w:pos="8385" w:leader="none"/>
                                </w:tabs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1   2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3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4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5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6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7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8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0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cs="Times New Roman" w:ascii="華康注音體（楷）;Arial Unicode MS" w:hAnsi="華康注音體（楷）;Arial Unicode MS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cs="Times New Roman" w:ascii="華康注音體（楷）;Arial Unicode MS" w:hAnsi="華康注音體（楷）;Arial Unicode MS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89;top:172;width:7990;height:340">
                        <v:group id="shape_0" style="position:absolute;left:905;top:350;width:7603;height:162">
                          <v:line id="shape_0" from="905,350" to="905,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7,350" to="1447,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0,350" to="1990,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4,350" to="2534,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7,350" to="3077,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20,350" to="3620,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3,350" to="4163,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7,350" to="4707,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0,350" to="5250,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3,350" to="5793,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6,350" to="6336,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79,350" to="6879,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23,350" to="7423,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6,350" to="7966,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10,350" to="8510,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5;top:172;width:7603;height:137">
                          <v:line id="shape_0" from="905,172" to="905,30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447,172" to="1447,30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990,172" to="1990,30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534,172" to="2534,30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077,172" to="3077,30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0,172" to="3620,30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163,172" to="4163,30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707,172" to="4707,30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250,172" to="5250,30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793,172" to="5793,30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336,172" to="6336,30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879,172" to="6879,30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423,172" to="7423,30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966,172" to="7966,30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510,172" to="8510,30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89,325" to="8879,325" stroked="t" o:allowincell="t" style="position:absolute">
                          <v:stroke color="black" weight="2844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group id="shape_0" style="position:absolute;left:905;top:331;width:7603;height:162">
                          <v:line id="shape_0" from="905,331" to="905,4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7,331" to="1447,4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0,331" to="1990,4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4,331" to="2534,4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7,331" to="3077,4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20,331" to="3620,4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3,331" to="4163,4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7,331" to="4707,4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0,331" to="5250,4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3,331" to="5793,4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6,331" to="6336,4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79,331" to="6879,4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23,331" to="7423,4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6,331" to="7966,4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10,331" to="8510,4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540" w:hanging="44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540" w:hanging="44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540" w:hanging="44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20" w:hanging="1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20" w:hanging="1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20" w:hanging="1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sz w:val="28"/>
                <w:szCs w:val="28"/>
              </w:rPr>
              <w:t>原點：數線上的「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」叫作數線的「原點」；數線可以向右邊無限延伸，所以要加上箭頭！</w:t>
            </w:r>
          </w:p>
          <w:p>
            <w:pPr>
              <w:pStyle w:val="Normal"/>
              <w:spacing w:lineRule="auto" w:line="360"/>
              <w:ind w:left="145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6" w:hanging="5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400" w:hanging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請寫出下列各點所代表的數字？</w:t>
      </w:r>
      <w:r>
        <w:rPr>
          <w:rFonts w:cs="Times New Roman"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480"/>
        <w:ind w:left="1581" w:hanging="434"/>
        <w:jc w:val="both"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7710</wp:posOffset>
                </wp:positionH>
                <wp:positionV relativeFrom="paragraph">
                  <wp:posOffset>299720</wp:posOffset>
                </wp:positionV>
                <wp:extent cx="4149090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000" cy="647640"/>
                          <a:chOff x="0" y="0"/>
                          <a:chExt cx="4149000" cy="647640"/>
                        </a:xfrm>
                      </wpg:grpSpPr>
                      <pic:pic xmlns:pic="http://schemas.openxmlformats.org/drawingml/2006/picture">
                        <pic:nvPicPr>
                          <pic:cNvPr id="0" name="1-1-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14900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7880" y="19044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  (   ) (   )  (   ) 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23.6pt;width:326.7pt;height:51pt" coordorigin="1146,472" coordsize="6534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-1-2" stroked="f" o:allowincell="f" style="position:absolute;left:1146;top:472;width:6533;height: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22;top:772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  (   ) (   )  (   )  (   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1654" w:hanging="50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54" w:hanging="50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60" w:hanging="9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60" w:hanging="9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類題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請寫出下列各點所代表的數字？</w:t>
      </w:r>
    </w:p>
    <w:p>
      <w:pPr>
        <w:pStyle w:val="Normal"/>
        <w:spacing w:lineRule="auto" w:line="360"/>
        <w:ind w:left="1460" w:hanging="980"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0600</wp:posOffset>
                </wp:positionH>
                <wp:positionV relativeFrom="paragraph">
                  <wp:posOffset>103505</wp:posOffset>
                </wp:positionV>
                <wp:extent cx="4191000" cy="628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628560"/>
                          <a:chOff x="0" y="0"/>
                          <a:chExt cx="4191120" cy="628560"/>
                        </a:xfrm>
                      </wpg:grpSpPr>
                      <pic:pic xmlns:pic="http://schemas.openxmlformats.org/drawingml/2006/picture">
                        <pic:nvPicPr>
                          <pic:cNvPr id="1" name="1-1-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9112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360" y="17136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  (   )  (   )  (   ) 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8.15pt;width:330pt;height:49.5pt" coordorigin="1560,163" coordsize="6600,990">
                <v:shape id="shape_0" ID="1-1-6" stroked="f" o:allowincell="f" style="position:absolute;left:1560;top:163;width:6599;height:6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28;top:433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  (   )  (   )  (   )  (   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60" w:hanging="9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60" w:hanging="9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60" w:hanging="9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：在□中填入代表點的數字。</w:t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85800</wp:posOffset>
            </wp:positionH>
            <wp:positionV relativeFrom="paragraph">
              <wp:posOffset>103505</wp:posOffset>
            </wp:positionV>
            <wp:extent cx="4271010" cy="498475"/>
            <wp:effectExtent l="0" t="0" r="0" b="0"/>
            <wp:wrapNone/>
            <wp:docPr id="7" name="99-1-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9-1-1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類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：在□中填入代表點的數字。</w:t>
      </w:r>
    </w:p>
    <w:p>
      <w:pPr>
        <w:pStyle w:val="Normal"/>
        <w:spacing w:lineRule="auto" w:line="3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62000</wp:posOffset>
            </wp:positionH>
            <wp:positionV relativeFrom="paragraph">
              <wp:posOffset>103505</wp:posOffset>
            </wp:positionV>
            <wp:extent cx="4038600" cy="463550"/>
            <wp:effectExtent l="0" t="0" r="0" b="0"/>
            <wp:wrapNone/>
            <wp:docPr id="8" name="1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1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rPr>
          <w:rFonts w:eastAsia="文鼎標楷注音;Arial Unicode MS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個一數，在□中填入代表點的數字。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09600</wp:posOffset>
            </wp:positionH>
            <wp:positionV relativeFrom="paragraph">
              <wp:posOffset>226060</wp:posOffset>
            </wp:positionV>
            <wp:extent cx="4343400" cy="497205"/>
            <wp:effectExtent l="0" t="0" r="0" b="0"/>
            <wp:wrapNone/>
            <wp:docPr id="9" name="1-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-1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98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個一數，在□中填入代表點的數字。</w:t>
      </w:r>
    </w:p>
    <w:p>
      <w:pPr>
        <w:pStyle w:val="Normal"/>
        <w:spacing w:lineRule="auto" w:line="360"/>
        <w:ind w:left="1358" w:hanging="84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38200</wp:posOffset>
            </wp:positionH>
            <wp:positionV relativeFrom="paragraph">
              <wp:posOffset>226060</wp:posOffset>
            </wp:positionV>
            <wp:extent cx="4343400" cy="496570"/>
            <wp:effectExtent l="0" t="0" r="0" b="0"/>
            <wp:wrapNone/>
            <wp:docPr id="10" name="1-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-1-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98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98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98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98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：畫一條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個一數，起點是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，終點是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的線段。</w:t>
      </w:r>
    </w:p>
    <w:p>
      <w:pPr>
        <w:pStyle w:val="Normal"/>
        <w:spacing w:lineRule="auto" w:line="36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60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：畫一條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個一數，起點是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，終點是</w:t>
      </w:r>
      <w:r>
        <w:rPr>
          <w:rFonts w:eastAsia="標楷體"/>
          <w:color w:val="000000"/>
          <w:sz w:val="28"/>
          <w:szCs w:val="28"/>
        </w:rPr>
        <w:t>35</w:t>
      </w:r>
      <w:r>
        <w:rPr>
          <w:rFonts w:eastAsia="標楷體"/>
          <w:color w:val="000000"/>
          <w:sz w:val="28"/>
          <w:szCs w:val="28"/>
        </w:rPr>
        <w:t>的線段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習重點二：在數線上做加減、數間隔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776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標楷體" w:eastAsia="標楷體"/>
                <w:sz w:val="28"/>
                <w:szCs w:val="28"/>
              </w:rPr>
              <w:t>向右移：在數線上向右移動，數字會逐漸增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標楷體" w:eastAsia="標楷體"/>
                <w:sz w:val="28"/>
                <w:szCs w:val="28"/>
              </w:rPr>
              <w:t>例：螞蟻從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開始，向右邊走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格，會停在數字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3175</wp:posOffset>
                  </wp:positionV>
                  <wp:extent cx="3288030" cy="504190"/>
                  <wp:effectExtent l="0" t="0" r="0" b="0"/>
                  <wp:wrapNone/>
                  <wp:docPr id="11" name="99-1-2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99-1-2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算式：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向左移：在數線上向左移動，數字會逐漸變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標楷體" w:eastAsia="標楷體"/>
                <w:sz w:val="28"/>
                <w:szCs w:val="28"/>
              </w:rPr>
              <w:t>例：小鳥從</w:t>
            </w:r>
            <w:r>
              <w:rPr>
                <w:rFonts w:eastAsia="標楷體" w:cs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開始，向左邊飛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格，會停在數字</w:t>
            </w:r>
            <w:r>
              <w:rPr>
                <w:rFonts w:eastAsia="標楷體" w:cs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上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21920</wp:posOffset>
                  </wp:positionV>
                  <wp:extent cx="3260725" cy="479425"/>
                  <wp:effectExtent l="0" t="0" r="0" b="0"/>
                  <wp:wrapNone/>
                  <wp:docPr id="12" name="99-1-2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99-1-2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算式：</w:t>
            </w:r>
            <w:r>
              <w:rPr>
                <w:rFonts w:eastAsia="標楷體" w:cs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ind w:left="1320" w:hanging="1320"/>
              <w:rPr>
                <w:rFonts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4365</wp:posOffset>
                  </wp:positionV>
                  <wp:extent cx="2895600" cy="717550"/>
                  <wp:effectExtent l="0" t="0" r="0" b="0"/>
                  <wp:wrapNone/>
                  <wp:docPr id="13" name="99-1-3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99-1-3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/>
                <w:sz w:val="28"/>
                <w:szCs w:val="28"/>
              </w:rPr>
              <w:t xml:space="preserve">3. </w:t>
            </w:r>
            <w:r>
              <w:rPr>
                <w:rFonts w:cs="標楷體" w:eastAsia="標楷體"/>
                <w:sz w:val="28"/>
                <w:szCs w:val="28"/>
              </w:rPr>
              <w:t>數間隔：兩根旗子中間算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個間隔，或是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棵樹之間、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個人之間、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點之間都算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個間隔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00" w:hanging="1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因為小的數</w:t>
            </w:r>
            <w:r>
              <w:rPr>
                <w:rFonts w:eastAsia="標楷體"/>
                <w:color w:val="000000"/>
                <w:sz w:val="28"/>
                <w:szCs w:val="28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間隔數＝大的數，所以兩棵樹之間的間隔數，可以用大的數減小的數來計算出。</w:t>
            </w:r>
          </w:p>
          <w:p>
            <w:pPr>
              <w:pStyle w:val="Normal"/>
              <w:spacing w:lineRule="auto" w:line="360"/>
              <w:ind w:left="1680" w:hanging="16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日期間隔：相鄰兩個日期間隔一天。要計算兩日期相隔幾天，就像數間隔數一樣，可以用減法來計算出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34925</wp:posOffset>
                  </wp:positionV>
                  <wp:extent cx="3046095" cy="821690"/>
                  <wp:effectExtent l="0" t="0" r="0" b="0"/>
                  <wp:wrapNone/>
                  <wp:docPr id="14" name="99-1-3-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99-1-3-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算式：</w:t>
            </w:r>
            <w:r>
              <w:rPr>
                <w:rFonts w:eastAsia="標楷體" w:cs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</w:t>
            </w:r>
            <w:r>
              <w:rPr>
                <w:rFonts w:eastAsia="標楷體" w:cs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60"/>
        <w:ind w:left="980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：</w:t>
      </w:r>
      <w:bookmarkStart w:id="0" w:name="Q_762C656B3D954BC4B75682C377B05E42"/>
      <w:r>
        <w:rPr>
          <w:rFonts w:eastAsia="標楷體"/>
          <w:color w:val="000000"/>
          <w:sz w:val="28"/>
          <w:szCs w:val="28"/>
        </w:rPr>
        <w:t>胖瘦兩隻青蛙從</w:t>
      </w:r>
      <w:r>
        <w:rPr>
          <w:rFonts w:eastAsia="標楷體"/>
          <w:color w:val="000000"/>
          <w:sz w:val="28"/>
          <w:szCs w:val="28"/>
        </w:rPr>
        <w:t>75</w:t>
      </w:r>
      <w:r>
        <w:rPr>
          <w:rFonts w:eastAsia="標楷體"/>
          <w:color w:val="000000"/>
          <w:sz w:val="28"/>
          <w:szCs w:val="28"/>
        </w:rPr>
        <w:t>向右跳，跳完後瘦青蛙在胖青蛙的右邊，誰跳的比較遠？（　　　　）</w:t>
      </w:r>
    </w:p>
    <w:p>
      <w:pPr>
        <w:pStyle w:val="Normal"/>
        <w:kinsoku w:val="false"/>
        <w:overflowPunct w:val="false"/>
        <w:autoSpaceDE w:val="false"/>
        <w:ind w:left="240" w:hanging="0"/>
        <w:jc w:val="center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/>
          <w:color w:val="000000"/>
          <w:sz w:val="28"/>
          <w:szCs w:val="28"/>
        </w:rPr>
      </w:r>
      <w:bookmarkEnd w:id="0"/>
    </w:p>
    <w:p>
      <w:pPr>
        <w:pStyle w:val="Normal"/>
        <w:spacing w:lineRule="auto" w:line="360"/>
        <w:ind w:left="1200" w:hanging="120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90600</wp:posOffset>
            </wp:positionH>
            <wp:positionV relativeFrom="paragraph">
              <wp:posOffset>228600</wp:posOffset>
            </wp:positionV>
            <wp:extent cx="3733800" cy="309880"/>
            <wp:effectExtent l="0" t="0" r="0" b="0"/>
            <wp:wrapNone/>
            <wp:docPr id="15" name="99-1-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9-1-4-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1460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：麻雀和鴿子從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向右飛，現在麻雀在鴿子的左邊，誰飛的比較遠？（　　　　）</w:t>
      </w:r>
    </w:p>
    <w:p>
      <w:pPr>
        <w:pStyle w:val="Normal"/>
        <w:spacing w:lineRule="auto" w:line="360"/>
        <w:ind w:left="188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960" w:hanging="96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4042410" cy="335915"/>
            <wp:effectExtent l="0" t="0" r="0" b="0"/>
            <wp:wrapNone/>
            <wp:docPr id="16" name="99-1-4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9-1-4-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980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：兩隻青蛙比賽跳遠，他們從</w:t>
      </w:r>
      <w:r>
        <w:rPr>
          <w:rFonts w:eastAsia="標楷體"/>
          <w:color w:val="000000"/>
          <w:sz w:val="28"/>
          <w:szCs w:val="28"/>
        </w:rPr>
        <w:t>225</w:t>
      </w:r>
      <w:r>
        <w:rPr>
          <w:rFonts w:eastAsia="標楷體"/>
          <w:color w:val="000000"/>
          <w:sz w:val="28"/>
          <w:szCs w:val="28"/>
        </w:rPr>
        <w:t>的位置起跳，瘦青蛙向右跳了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，胖青蛙向右跳了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，在數線上找出他們最後的位置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240"/>
        <w:jc w:val="center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733800" cy="383540"/>
            <wp:effectExtent l="0" t="0" r="0" b="0"/>
            <wp:wrapNone/>
            <wp:docPr id="17" name="1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-4-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瘦青蛙，胖青蛙）跳的比較遠。（圈圈看）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1460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：大寶和小寶比賽丟石頭，他們從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的位置開始丟，大寶的綠石頭向右丟了</w:t>
      </w:r>
      <w:r>
        <w:rPr>
          <w:rFonts w:eastAsia="標楷體"/>
          <w:color w:val="000000"/>
          <w:sz w:val="28"/>
          <w:szCs w:val="28"/>
        </w:rPr>
        <w:t>150</w:t>
      </w:r>
      <w:r>
        <w:rPr>
          <w:rFonts w:eastAsia="標楷體"/>
          <w:color w:val="000000"/>
          <w:sz w:val="28"/>
          <w:szCs w:val="28"/>
        </w:rPr>
        <w:t>，小寶的紅石頭向右丟了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，在數線上找出石頭最後的位置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240"/>
        <w:jc w:val="center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93570</wp:posOffset>
            </wp:positionH>
            <wp:positionV relativeFrom="paragraph">
              <wp:posOffset>113030</wp:posOffset>
            </wp:positionV>
            <wp:extent cx="3516630" cy="358775"/>
            <wp:effectExtent l="0" t="0" r="0" b="0"/>
            <wp:wrapNone/>
            <wp:docPr id="18" name="1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-4-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60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60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594" w:hanging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丟完後，紅石頭在綠石頭的左邊或右邊？（　　　　）</w:t>
      </w:r>
    </w:p>
    <w:p>
      <w:pPr>
        <w:pStyle w:val="Normal"/>
        <w:spacing w:lineRule="auto" w:line="36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：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盆到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盆之間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個間隔，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盆到第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盆之間，共有幾個間隔？</w:t>
      </w:r>
    </w:p>
    <w:p>
      <w:pPr>
        <w:pStyle w:val="Normal"/>
        <w:spacing w:lineRule="auto" w:line="360"/>
        <w:ind w:left="1320" w:hanging="132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19200</wp:posOffset>
            </wp:positionH>
            <wp:positionV relativeFrom="paragraph">
              <wp:posOffset>138430</wp:posOffset>
            </wp:positionV>
            <wp:extent cx="2263140" cy="548640"/>
            <wp:effectExtent l="0" t="0" r="0" b="0"/>
            <wp:wrapNone/>
            <wp:docPr id="19" name="1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-3-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：第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棵樹到第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eastAsia="標楷體"/>
          <w:color w:val="000000"/>
          <w:sz w:val="28"/>
          <w:szCs w:val="28"/>
        </w:rPr>
        <w:t>棵樹之間，共有幾個間隔？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jc w:val="center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left="1800" w:hanging="132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95400</wp:posOffset>
            </wp:positionH>
            <wp:positionV relativeFrom="paragraph">
              <wp:posOffset>12065</wp:posOffset>
            </wp:positionV>
            <wp:extent cx="2971800" cy="601980"/>
            <wp:effectExtent l="0" t="0" r="0" b="0"/>
            <wp:wrapNone/>
            <wp:docPr id="20" name="1-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-3-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980" w:hanging="980"/>
        <w:rPr>
          <w:rFonts w:eastAsia="文鼎標楷注音;Arial Unicode MS"/>
          <w:kern w:val="0"/>
          <w:szCs w:val="20"/>
          <w:lang w:val="zh-TW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：軒奇的學校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開學，今天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，開學後已經過了幾天？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ind w:firstLine="840"/>
        <w:jc w:val="both"/>
        <w:rPr>
          <w:rFonts w:eastAsia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2590800" cy="826770"/>
            <wp:effectExtent l="0" t="0" r="0" b="0"/>
            <wp:wrapNone/>
            <wp:docPr id="21" name="99-1-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9-1-3-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1460" w:hanging="980"/>
        <w:rPr>
          <w:kern w:val="0"/>
          <w:szCs w:val="20"/>
          <w:lang w:val="zh-TW"/>
        </w:rPr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：小凱一家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出國旅行，今天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，再過幾天就要出國旅行了？</w:t>
      </w:r>
    </w:p>
    <w:p>
      <w:pPr>
        <w:pStyle w:val="Normal"/>
        <w:tabs>
          <w:tab w:val="clear" w:pos="480"/>
          <w:tab w:val="left" w:pos="4830" w:leader="none"/>
        </w:tabs>
        <w:spacing w:lineRule="auto" w:line="360"/>
        <w:ind w:left="480" w:firstLine="1200"/>
        <w:jc w:val="both"/>
        <w:rPr>
          <w:rFonts w:eastAsia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95400</wp:posOffset>
            </wp:positionH>
            <wp:positionV relativeFrom="paragraph">
              <wp:posOffset>225425</wp:posOffset>
            </wp:positionV>
            <wp:extent cx="2743200" cy="876300"/>
            <wp:effectExtent l="0" t="0" r="0" b="0"/>
            <wp:wrapNone/>
            <wp:docPr id="22" name="99-1-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9-1-3-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980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是弟弟的生日，今天是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，弟弟的生日已經過了幾天？</w:t>
      </w:r>
    </w:p>
    <w:p>
      <w:pPr>
        <w:pStyle w:val="Normal"/>
        <w:spacing w:lineRule="auto" w:line="360"/>
        <w:ind w:left="840" w:hanging="84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447800</wp:posOffset>
            </wp:positionH>
            <wp:positionV relativeFrom="paragraph">
              <wp:posOffset>225425</wp:posOffset>
            </wp:positionV>
            <wp:extent cx="2667000" cy="851535"/>
            <wp:effectExtent l="0" t="0" r="0" b="0"/>
            <wp:wrapNone/>
            <wp:docPr id="23" name="99-1-3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9-1-3-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日是父親節，今天是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，父親節已經過了幾天？</w:t>
      </w:r>
    </w:p>
    <w:p>
      <w:pPr>
        <w:pStyle w:val="Normal"/>
        <w:spacing w:lineRule="auto" w:line="360"/>
        <w:ind w:left="1320" w:hanging="84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47800</wp:posOffset>
            </wp:positionH>
            <wp:positionV relativeFrom="paragraph">
              <wp:posOffset>635</wp:posOffset>
            </wp:positionV>
            <wp:extent cx="2975610" cy="943610"/>
            <wp:effectExtent l="0" t="0" r="0" b="0"/>
            <wp:wrapNone/>
            <wp:docPr id="24" name="99-1-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9-1-3-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uto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題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兩支路燈中間放一個盆栽，第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支路燈到第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支路燈之間共有幾個盆栽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uto" w:line="360"/>
        <w:jc w:val="center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2514600" cy="1059180"/>
            <wp:effectExtent l="0" t="0" r="0" b="0"/>
            <wp:wrapNone/>
            <wp:docPr id="25" name="99-1-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99-1-3-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160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類題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：兩張椅子之間有一個人，第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張椅子到第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張椅子之間共有幾個人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uto" w:line="360"/>
        <w:ind w:left="60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4956810" cy="52895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uto" w:line="360"/>
        <w:ind w:left="60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uto" w:line="360"/>
        <w:ind w:left="60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課後練習題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一、選出正確的答案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104" w:hanging="1104"/>
        <w:rPr>
          <w:rFonts w:eastAsia="標楷體"/>
          <w:sz w:val="28"/>
          <w:szCs w:val="28"/>
        </w:rPr>
      </w:pPr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1.(   )</w:t>
      </w:r>
      <w:r>
        <w:rPr>
          <w:rFonts w:eastAsia="標楷體"/>
          <w:b/>
          <w:color w:val="FFFFFF"/>
          <w:sz w:val="28"/>
          <w:szCs w:val="28"/>
        </w:rPr>
        <w:t>0</w:t>
      </w:r>
      <w:bookmarkStart w:id="1" w:name="Q_D1DECA649AB545D5957E143A3C7E9CB5"/>
      <w:r>
        <w:rPr>
          <w:rFonts w:cs="標楷體" w:eastAsia="標楷體"/>
          <w:sz w:val="28"/>
          <w:szCs w:val="28"/>
          <w:u w:val="single"/>
        </w:rPr>
        <w:t>玲玲</w:t>
      </w:r>
      <w:r>
        <w:rPr>
          <w:rFonts w:cs="標楷體" w:eastAsia="標楷體"/>
          <w:sz w:val="28"/>
          <w:szCs w:val="28"/>
        </w:rPr>
        <w:t>的生日是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  <w:lang w:val="zh-TW"/>
        </w:rPr>
        <w:t>2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日，今天是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日，再過幾天就是</w:t>
      </w:r>
      <w:r>
        <w:rPr>
          <w:rFonts w:cs="標楷體" w:eastAsia="標楷體"/>
          <w:sz w:val="28"/>
          <w:szCs w:val="28"/>
          <w:u w:val="single"/>
        </w:rPr>
        <w:t>玲玲</w:t>
      </w:r>
      <w:r>
        <w:rPr>
          <w:rFonts w:cs="標楷體" w:eastAsia="標楷體"/>
          <w:sz w:val="28"/>
          <w:szCs w:val="28"/>
        </w:rPr>
        <w:t>的生日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15210" cy="628015"/>
            <wp:effectExtent l="0" t="0" r="0" b="0"/>
            <wp:docPr id="27" name="99-1-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99-1-3-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1104" w:hanging="1104"/>
        <w:rPr>
          <w:rFonts w:eastAsia="標楷體"/>
          <w:sz w:val="28"/>
          <w:szCs w:val="28"/>
        </w:rPr>
      </w:pPr>
      <w:bookmarkEnd w:id="1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2.(   )</w:t>
      </w:r>
      <w:r>
        <w:rPr>
          <w:rFonts w:eastAsia="標楷體"/>
          <w:b/>
          <w:color w:val="FFFFFF"/>
          <w:sz w:val="28"/>
          <w:szCs w:val="28"/>
        </w:rPr>
        <w:t>0</w:t>
      </w:r>
      <w:bookmarkStart w:id="2" w:name="Q_760C61E4A852493FA3246AF5BF2E022F"/>
      <w:r>
        <w:rPr>
          <w:rFonts w:cs="標楷體" w:eastAsia="標楷體"/>
          <w:sz w:val="28"/>
          <w:szCs w:val="28"/>
        </w:rPr>
        <w:t>螞蟻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開始，向右邊走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格，會停在那一個數字上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val="zh-TW"/>
        </w:rPr>
        <w:t>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  <w:lang w:val="zh-TW"/>
        </w:rPr>
        <w:t>2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  <w:lang w:val="zh-TW"/>
        </w:rPr>
        <w:t>2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34260" cy="350520"/>
            <wp:effectExtent l="0" t="0" r="0" b="0"/>
            <wp:docPr id="28" name="99-1-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99-1-2-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1104" w:hanging="1104"/>
        <w:rPr>
          <w:rFonts w:eastAsia="標楷體"/>
          <w:sz w:val="28"/>
          <w:szCs w:val="28"/>
        </w:rPr>
      </w:pPr>
      <w:bookmarkEnd w:id="2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3.(   )</w:t>
      </w:r>
      <w:r>
        <w:rPr>
          <w:rFonts w:eastAsia="標楷體"/>
          <w:b/>
          <w:color w:val="FFFFFF"/>
          <w:sz w:val="28"/>
          <w:szCs w:val="28"/>
        </w:rPr>
        <w:t>0</w:t>
      </w:r>
      <w:bookmarkStart w:id="3" w:name="Q_6F945AF524AE4472AA0A9CAA0FFC9B77"/>
      <w:r>
        <w:rPr>
          <w:rFonts w:cs="標楷體" w:eastAsia="標楷體"/>
          <w:sz w:val="28"/>
          <w:szCs w:val="28"/>
        </w:rPr>
        <w:t>運動會在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  <w:lang w:val="zh-TW"/>
        </w:rPr>
        <w:t>2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日舉辦，今天是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  <w:lang w:val="zh-TW"/>
        </w:rPr>
        <w:t>2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日，再過幾天就是運動會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15210" cy="62801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1104" w:hanging="1104"/>
        <w:rPr>
          <w:rFonts w:eastAsia="標楷體"/>
          <w:sz w:val="28"/>
          <w:szCs w:val="28"/>
        </w:rPr>
      </w:pPr>
      <w:bookmarkEnd w:id="3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4.(   )</w:t>
      </w:r>
      <w:r>
        <w:rPr>
          <w:rFonts w:eastAsia="標楷體"/>
          <w:b/>
          <w:color w:val="FFFFFF"/>
          <w:sz w:val="28"/>
          <w:szCs w:val="28"/>
        </w:rPr>
        <w:t>0</w:t>
      </w:r>
      <w:bookmarkStart w:id="4" w:name="Q_01311177A41E40CBBFA1FA98A7CF1539"/>
      <w:r>
        <w:rPr>
          <w:rFonts w:cs="標楷體" w:eastAsia="標楷體"/>
          <w:sz w:val="28"/>
          <w:szCs w:val="28"/>
        </w:rPr>
        <w:t>下圖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</w:t>
      </w:r>
      <w:r>
        <w:rPr>
          <w:rFonts w:cs="標楷體" w:eastAsia="標楷體"/>
          <w:sz w:val="28"/>
          <w:szCs w:val="28"/>
        </w:rPr>
        <w:t>中代表點的數字是多少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  <w:lang w:val="zh-TW"/>
        </w:rPr>
        <w:t>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43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44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45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95525" cy="266065"/>
            <wp:effectExtent l="0" t="0" r="0" b="0"/>
            <wp:docPr id="30" name="99-1-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99-1-1-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1104" w:hanging="1104"/>
        <w:rPr>
          <w:rFonts w:eastAsia="標楷體"/>
          <w:sz w:val="28"/>
          <w:szCs w:val="28"/>
        </w:rPr>
      </w:pPr>
      <w:bookmarkEnd w:id="4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5.(   )</w:t>
      </w:r>
      <w:r>
        <w:rPr>
          <w:rFonts w:eastAsia="標楷體"/>
          <w:b/>
          <w:color w:val="FFFFFF"/>
          <w:sz w:val="28"/>
          <w:szCs w:val="28"/>
        </w:rPr>
        <w:t>0</w:t>
      </w:r>
      <w:bookmarkStart w:id="5" w:name="Q_330AACEB7F244E08964087DD928BB0AC"/>
      <w:r>
        <w:rPr>
          <w:rFonts w:cs="標楷體" w:eastAsia="標楷體"/>
          <w:sz w:val="28"/>
          <w:szCs w:val="28"/>
        </w:rPr>
        <w:t>下圖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</w:t>
      </w:r>
      <w:r>
        <w:rPr>
          <w:rFonts w:cs="標楷體" w:eastAsia="標楷體"/>
          <w:sz w:val="28"/>
          <w:szCs w:val="28"/>
        </w:rPr>
        <w:t>中代表點的數字是多少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10435" cy="246380"/>
            <wp:effectExtent l="0" t="0" r="0" b="0"/>
            <wp:docPr id="31" name="99-1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99-1-1-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1104" w:hanging="1104"/>
        <w:rPr>
          <w:rFonts w:eastAsia="標楷體"/>
          <w:sz w:val="28"/>
          <w:szCs w:val="28"/>
        </w:rPr>
      </w:pPr>
      <w:bookmarkEnd w:id="5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6.(   )</w:t>
      </w:r>
      <w:r>
        <w:rPr>
          <w:rFonts w:eastAsia="標楷體"/>
          <w:b/>
          <w:color w:val="FFFFFF"/>
          <w:sz w:val="28"/>
          <w:szCs w:val="28"/>
        </w:rPr>
        <w:t>0</w:t>
      </w:r>
      <w:bookmarkStart w:id="6" w:name="Q_ADDEF6DBD3C24698993D19BD75467FB3"/>
      <w:r>
        <w:rPr>
          <w:rFonts w:cs="標楷體" w:eastAsia="標楷體"/>
          <w:sz w:val="28"/>
          <w:szCs w:val="28"/>
        </w:rPr>
        <w:t>數</w:t>
      </w:r>
      <w:r>
        <w:rPr>
          <w:rFonts w:cs="標楷體" w:eastAsia="標楷體"/>
          <w:sz w:val="28"/>
          <w:szCs w:val="28"/>
          <w:lang w:val="zh-TW"/>
        </w:rPr>
        <w:t>線上</w:t>
      </w:r>
      <w:r>
        <w:rPr>
          <w:rFonts w:cs="標楷體" w:eastAsia="標楷體"/>
          <w:w w:val="25"/>
          <w:sz w:val="28"/>
          <w:szCs w:val="28"/>
          <w:lang w:val="zh-TW"/>
        </w:rPr>
        <w:t>　</w:t>
      </w:r>
      <w:r>
        <w:rPr>
          <w:rFonts w:eastAsia="標楷體"/>
          <w:sz w:val="28"/>
          <w:szCs w:val="28"/>
          <w:lang w:val="zh-TW"/>
        </w:rPr>
        <w:t>2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3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3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和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43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  <w:lang w:val="zh-TW"/>
        </w:rPr>
        <w:t>四</w:t>
      </w:r>
      <w:r>
        <w:rPr>
          <w:rFonts w:cs="標楷體" w:eastAsia="標楷體"/>
          <w:sz w:val="28"/>
          <w:szCs w:val="28"/>
        </w:rPr>
        <w:t>個數，那一個數最大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  <w:lang w:val="zh-TW"/>
        </w:rPr>
        <w:t>2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73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53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43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95525" cy="189230"/>
            <wp:effectExtent l="0" t="0" r="0" b="0"/>
            <wp:docPr id="32" name="99-1-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99-1-4-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1104" w:hanging="1104"/>
        <w:rPr>
          <w:rFonts w:eastAsia="標楷體"/>
          <w:sz w:val="28"/>
          <w:szCs w:val="28"/>
        </w:rPr>
      </w:pPr>
      <w:bookmarkEnd w:id="6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7.(   )</w:t>
      </w:r>
      <w:r>
        <w:rPr>
          <w:rFonts w:eastAsia="標楷體"/>
          <w:b/>
          <w:color w:val="FFFFFF"/>
          <w:sz w:val="28"/>
          <w:szCs w:val="28"/>
        </w:rPr>
        <w:t>0</w:t>
      </w:r>
      <w:bookmarkStart w:id="7" w:name="Q_BF48960476F3473B92CA3E0C39A1D913"/>
      <w:r>
        <w:rPr>
          <w:rFonts w:cs="標楷體" w:eastAsia="標楷體"/>
          <w:sz w:val="28"/>
          <w:szCs w:val="28"/>
        </w:rPr>
        <w:t>下圖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</w:t>
      </w:r>
      <w:r>
        <w:rPr>
          <w:rFonts w:cs="標楷體" w:eastAsia="標楷體"/>
          <w:sz w:val="28"/>
          <w:szCs w:val="28"/>
        </w:rPr>
        <w:t>中代表點的數字是多少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10435" cy="246380"/>
            <wp:effectExtent l="0" t="0" r="0" b="0"/>
            <wp:docPr id="33" name="99-1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99-1-1-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1104" w:hanging="1104"/>
        <w:rPr>
          <w:rFonts w:eastAsia="標楷體"/>
          <w:sz w:val="28"/>
          <w:szCs w:val="28"/>
        </w:rPr>
      </w:pPr>
      <w:bookmarkEnd w:id="7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8.(   )</w:t>
      </w:r>
      <w:r>
        <w:rPr>
          <w:rFonts w:eastAsia="標楷體"/>
          <w:b/>
          <w:color w:val="FFFFFF"/>
          <w:sz w:val="28"/>
          <w:szCs w:val="28"/>
        </w:rPr>
        <w:t>0</w:t>
      </w:r>
      <w:bookmarkStart w:id="8" w:name="Q_F410419DC1D341638A781AF033BAA607"/>
      <w:r>
        <w:rPr>
          <w:rFonts w:cs="標楷體" w:eastAsia="標楷體"/>
          <w:sz w:val="28"/>
          <w:szCs w:val="28"/>
        </w:rPr>
        <w:t>小鳥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開始，向左邊飛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格，會停在那一個數字上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23465" cy="350520"/>
            <wp:effectExtent l="0" t="0" r="0" b="0"/>
            <wp:docPr id="34" name="99-1-2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99-1-2-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1104" w:hanging="1104"/>
        <w:rPr>
          <w:rFonts w:eastAsia="標楷體"/>
          <w:sz w:val="28"/>
          <w:szCs w:val="28"/>
        </w:rPr>
      </w:pPr>
      <w:bookmarkEnd w:id="8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9.(   )</w:t>
      </w:r>
      <w:r>
        <w:rPr>
          <w:rFonts w:eastAsia="標楷體"/>
          <w:b/>
          <w:color w:val="FFFFFF"/>
          <w:sz w:val="28"/>
          <w:szCs w:val="28"/>
        </w:rPr>
        <w:t>0</w:t>
      </w:r>
      <w:bookmarkStart w:id="9" w:name="Q_FF6E472CAC2848638C711DC018DA031E"/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盆到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  <w:lang w:val="zh-TW"/>
        </w:rPr>
        <w:t>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盆之間算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個間隔，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盆到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盆之間，共有幾個間隔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個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65680" cy="551180"/>
            <wp:effectExtent l="0" t="0" r="0" b="0"/>
            <wp:docPr id="35" name="99-1-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99-1-3-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1103" w:hanging="1103"/>
        <w:rPr>
          <w:rFonts w:eastAsia="標楷體"/>
          <w:sz w:val="28"/>
          <w:szCs w:val="28"/>
        </w:rPr>
      </w:pPr>
      <w:bookmarkEnd w:id="9"/>
      <w:r>
        <w:rPr>
          <w:rFonts w:eastAsia="標楷體"/>
          <w:color w:val="000000"/>
          <w:sz w:val="28"/>
          <w:szCs w:val="28"/>
        </w:rPr>
        <w:t>10.(   )</w:t>
      </w:r>
      <w:r>
        <w:rPr>
          <w:rFonts w:eastAsia="標楷體"/>
          <w:b/>
          <w:color w:val="FFFFFF"/>
          <w:sz w:val="28"/>
          <w:szCs w:val="28"/>
        </w:rPr>
        <w:t>0</w:t>
      </w:r>
      <w:bookmarkStart w:id="10" w:name="Q_87A98B190FE2456C8171D747464F65C4"/>
      <w:r>
        <w:rPr>
          <w:rFonts w:cs="標楷體" w:eastAsia="標楷體"/>
          <w:sz w:val="28"/>
          <w:szCs w:val="28"/>
        </w:rPr>
        <w:t>螞蟻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開始，向右邊走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格，會停在那一個數字上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84730" cy="35052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1103" w:hanging="1103"/>
        <w:rPr>
          <w:rFonts w:eastAsia="標楷體"/>
          <w:sz w:val="28"/>
          <w:szCs w:val="28"/>
        </w:rPr>
      </w:pPr>
      <w:bookmarkEnd w:id="10"/>
      <w:r>
        <w:rPr>
          <w:rFonts w:eastAsia="標楷體"/>
          <w:color w:val="000000"/>
          <w:sz w:val="28"/>
          <w:szCs w:val="28"/>
        </w:rPr>
        <w:t>11.(   )</w:t>
      </w:r>
      <w:r>
        <w:rPr>
          <w:rFonts w:eastAsia="標楷體"/>
          <w:b/>
          <w:color w:val="FFFFFF"/>
          <w:sz w:val="28"/>
          <w:szCs w:val="28"/>
        </w:rPr>
        <w:t>0</w:t>
      </w:r>
      <w:bookmarkStart w:id="11" w:name="Q_B989CEB6C6D0452DAE17C097E3431C1E"/>
      <w:r>
        <w:rPr>
          <w:rFonts w:eastAsia="標楷體"/>
          <w:sz w:val="28"/>
          <w:szCs w:val="28"/>
          <w:lang w:val="zh-TW"/>
        </w:rPr>
        <w:t>2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＜</w:t>
      </w:r>
      <w:r>
        <w:rPr>
          <w:rFonts w:eastAsia="標楷體"/>
          <w:sz w:val="28"/>
          <w:szCs w:val="28"/>
        </w:rPr>
        <w:t>531</w:t>
      </w:r>
      <w:r>
        <w:rPr>
          <w:rFonts w:cs="標楷體" w:eastAsia="標楷體"/>
          <w:sz w:val="28"/>
          <w:szCs w:val="28"/>
        </w:rPr>
        <w:t>＜</w:t>
      </w:r>
      <w:r>
        <w:rPr>
          <w:rFonts w:eastAsia="標楷體"/>
          <w:sz w:val="28"/>
          <w:szCs w:val="28"/>
        </w:rPr>
        <w:t>831</w:t>
      </w:r>
      <w:r>
        <w:rPr>
          <w:rFonts w:cs="標楷體" w:eastAsia="標楷體"/>
          <w:sz w:val="28"/>
          <w:szCs w:val="28"/>
        </w:rPr>
        <w:t>，從數線上來看，這三個數在最右邊的是那一個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  <w:lang w:val="zh-TW"/>
        </w:rPr>
        <w:t>2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531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831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不一定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103" w:hanging="1103"/>
        <w:rPr>
          <w:rFonts w:eastAsia="標楷體"/>
          <w:sz w:val="28"/>
          <w:szCs w:val="28"/>
        </w:rPr>
      </w:pPr>
      <w:bookmarkEnd w:id="11"/>
      <w:r>
        <w:rPr>
          <w:rFonts w:eastAsia="標楷體"/>
          <w:color w:val="000000"/>
          <w:sz w:val="28"/>
          <w:szCs w:val="28"/>
        </w:rPr>
        <w:t>12.(   )</w:t>
      </w:r>
      <w:r>
        <w:rPr>
          <w:rFonts w:eastAsia="標楷體"/>
          <w:b/>
          <w:color w:val="FFFFFF"/>
          <w:sz w:val="28"/>
          <w:szCs w:val="28"/>
        </w:rPr>
        <w:t>0</w:t>
      </w:r>
      <w:bookmarkStart w:id="12" w:name="Q_75C4134C3B7F49FF9ABE606DCF4FF579"/>
      <w:r>
        <w:rPr>
          <w:rFonts w:cs="標楷體" w:eastAsia="標楷體"/>
          <w:sz w:val="28"/>
          <w:szCs w:val="28"/>
        </w:rPr>
        <w:t>下面對數線上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1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1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和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81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三個數的敘述，何者正確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41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81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的右邊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1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81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的左邊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41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比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1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大所以在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1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的左邊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大的數不一定在右邊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95525" cy="189230"/>
            <wp:effectExtent l="0" t="0" r="0" b="0"/>
            <wp:docPr id="37" name="99-1-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99-1-4-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br/>
        <w:br/>
      </w:r>
    </w:p>
    <w:p>
      <w:pPr>
        <w:pStyle w:val="Normal"/>
        <w:kinsoku w:val="false"/>
        <w:overflowPunct w:val="false"/>
        <w:autoSpaceDE w:val="false"/>
        <w:spacing w:lineRule="auto" w:line="360"/>
        <w:ind w:left="1103" w:hanging="1103"/>
        <w:rPr>
          <w:rFonts w:eastAsia="標楷體"/>
          <w:sz w:val="28"/>
          <w:szCs w:val="28"/>
        </w:rPr>
      </w:pPr>
      <w:bookmarkEnd w:id="12"/>
      <w:r>
        <w:rPr>
          <w:rFonts w:eastAsia="標楷體"/>
          <w:color w:val="000000"/>
          <w:sz w:val="28"/>
          <w:szCs w:val="28"/>
        </w:rPr>
        <w:t>13.(   )</w:t>
      </w:r>
      <w:r>
        <w:rPr>
          <w:rFonts w:eastAsia="標楷體"/>
          <w:b/>
          <w:color w:val="FFFFFF"/>
          <w:sz w:val="28"/>
          <w:szCs w:val="28"/>
        </w:rPr>
        <w:t>0</w:t>
      </w:r>
      <w:bookmarkStart w:id="13" w:name="Q_C6D719322FF1476DB0D0BC644BA22AAB"/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人到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val="zh-TW"/>
        </w:rPr>
        <w:t>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人之間，共有幾個間隔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val="zh-TW"/>
        </w:rPr>
        <w:t>2</w:t>
      </w:r>
      <w:r>
        <w:rPr>
          <w:rFonts w:cs="標楷體" w:eastAsia="標楷體"/>
          <w:w w:val="25"/>
          <w:sz w:val="28"/>
          <w:szCs w:val="28"/>
          <w:lang w:val="zh-TW"/>
        </w:rPr>
        <w:t>　</w:t>
      </w:r>
      <w:r>
        <w:rPr>
          <w:rFonts w:cs="標楷體" w:eastAsia="標楷體"/>
          <w:sz w:val="28"/>
          <w:szCs w:val="28"/>
        </w:rPr>
        <w:t>個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84730" cy="570230"/>
            <wp:effectExtent l="0" t="0" r="0" b="0"/>
            <wp:docPr id="38" name="99-1-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99-1-3-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1103" w:hanging="1103"/>
        <w:rPr>
          <w:rFonts w:eastAsia="標楷體"/>
          <w:sz w:val="28"/>
          <w:szCs w:val="28"/>
        </w:rPr>
      </w:pPr>
      <w:bookmarkEnd w:id="13"/>
      <w:r>
        <w:rPr>
          <w:rFonts w:eastAsia="標楷體"/>
          <w:color w:val="000000"/>
          <w:sz w:val="28"/>
          <w:szCs w:val="28"/>
        </w:rPr>
        <w:t>14.(   )</w:t>
      </w:r>
      <w:r>
        <w:rPr>
          <w:rFonts w:eastAsia="標楷體"/>
          <w:b/>
          <w:color w:val="FFFFFF"/>
          <w:sz w:val="28"/>
          <w:szCs w:val="28"/>
        </w:rPr>
        <w:t>0</w:t>
      </w:r>
      <w:bookmarkStart w:id="14" w:name="Q_9908270B75D0452881BB7A2F8DE88656"/>
      <w:r>
        <w:rPr>
          <w:rFonts w:cs="標楷體" w:eastAsia="標楷體"/>
          <w:sz w:val="28"/>
          <w:szCs w:val="28"/>
        </w:rPr>
        <w:t>螞蟻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開始，向右邊走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格，會停在那一個數字上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84730" cy="35052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1103" w:hanging="1103"/>
        <w:rPr>
          <w:rFonts w:eastAsia="標楷體"/>
          <w:sz w:val="28"/>
          <w:szCs w:val="28"/>
        </w:rPr>
      </w:pPr>
      <w:bookmarkEnd w:id="14"/>
      <w:r>
        <w:rPr>
          <w:rFonts w:eastAsia="標楷體"/>
          <w:color w:val="000000"/>
          <w:sz w:val="28"/>
          <w:szCs w:val="28"/>
        </w:rPr>
        <w:t>15.(   )</w:t>
      </w:r>
      <w:r>
        <w:rPr>
          <w:rFonts w:eastAsia="標楷體"/>
          <w:b/>
          <w:color w:val="FFFFFF"/>
          <w:sz w:val="28"/>
          <w:szCs w:val="28"/>
        </w:rPr>
        <w:t>0</w:t>
      </w:r>
      <w:bookmarkStart w:id="15" w:name="Q_64F06562B52243BBAD600EE2C35C8A9B"/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隻毛毛蟲到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隻毛毛蟲之間，共有幾個間隔？　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w w:val="25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個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38375" cy="628015"/>
            <wp:effectExtent l="0" t="0" r="0" b="0"/>
            <wp:docPr id="40" name="99-1-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99-1-3-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/>
      </w:pPr>
      <w:bookmarkEnd w:id="15"/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圈圈看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1.</w:t>
      </w:r>
      <w:bookmarkStart w:id="16" w:name="Q_F7D74174F0E74E638271699EEBBB2356"/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7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70</w:t>
      </w:r>
      <w:r>
        <w:rPr>
          <w:rFonts w:cs="標楷體" w:eastAsia="標楷體"/>
          <w:sz w:val="28"/>
          <w:szCs w:val="28"/>
        </w:rPr>
        <w:t>，從數線上來看，</w:t>
      </w:r>
      <w:r>
        <w:rPr>
          <w:rFonts w:eastAsia="標楷體"/>
          <w:sz w:val="28"/>
          <w:szCs w:val="28"/>
        </w:rPr>
        <w:t>57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7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的（左邊，右邊）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16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2.</w:t>
      </w:r>
      <w:bookmarkStart w:id="17" w:name="Q_25DDEE8BC62643D09403E2E9FEC1566B"/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897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98</w:t>
      </w:r>
      <w:r>
        <w:rPr>
          <w:rFonts w:cs="標楷體" w:eastAsia="標楷體"/>
          <w:sz w:val="28"/>
          <w:szCs w:val="28"/>
        </w:rPr>
        <w:t>，從數線上來看，</w:t>
      </w:r>
      <w:r>
        <w:rPr>
          <w:rFonts w:eastAsia="標楷體"/>
          <w:sz w:val="28"/>
          <w:szCs w:val="28"/>
        </w:rPr>
        <w:t>897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98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的（左邊，右邊）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17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3.</w:t>
      </w:r>
      <w:bookmarkStart w:id="18" w:name="Q_6822C30BEFC44E938F3E28F7A4884323"/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673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＜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38</w:t>
      </w:r>
      <w:r>
        <w:rPr>
          <w:rFonts w:cs="標楷體" w:eastAsia="標楷體"/>
          <w:sz w:val="28"/>
          <w:szCs w:val="28"/>
        </w:rPr>
        <w:t>，從數線上來看，</w:t>
      </w:r>
      <w:r>
        <w:rPr>
          <w:rFonts w:eastAsia="標楷體"/>
          <w:sz w:val="28"/>
          <w:szCs w:val="28"/>
        </w:rPr>
        <w:t>673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38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的（左邊，右邊）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18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4.</w:t>
      </w:r>
      <w:bookmarkStart w:id="19" w:name="Q_45ED34A08DFD4E8285CA92A09D9550EE"/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2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15</w:t>
      </w:r>
      <w:r>
        <w:rPr>
          <w:rFonts w:cs="標楷體" w:eastAsia="標楷體"/>
          <w:sz w:val="28"/>
          <w:szCs w:val="28"/>
        </w:rPr>
        <w:t>，從數線上來看，</w:t>
      </w:r>
      <w:r>
        <w:rPr>
          <w:rFonts w:eastAsia="標楷體"/>
          <w:sz w:val="28"/>
          <w:szCs w:val="28"/>
        </w:rPr>
        <w:t>11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2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的（左邊，右邊）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19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5.</w:t>
      </w:r>
      <w:bookmarkStart w:id="20" w:name="Q_76A6BFA016334F62907824ECCD0FE274"/>
      <w:r>
        <w:rPr>
          <w:rFonts w:cs="標楷體" w:eastAsia="標楷體"/>
          <w:sz w:val="28"/>
          <w:szCs w:val="28"/>
        </w:rPr>
        <w:t>把代表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的點圈起來，並寫上數字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65680" cy="238125"/>
            <wp:effectExtent l="0" t="0" r="0" b="0"/>
            <wp:docPr id="41" name="1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-1-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20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6.</w:t>
      </w:r>
      <w:bookmarkStart w:id="21" w:name="Q_1C6AECCBECBC431DB118B4A6AB4E64D3"/>
      <w:r>
        <w:rPr>
          <w:rFonts w:cs="標楷體" w:eastAsia="標楷體"/>
          <w:sz w:val="28"/>
          <w:szCs w:val="28"/>
        </w:rPr>
        <w:t>把代表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的點圈起來，並寫上數字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23465" cy="238125"/>
            <wp:effectExtent l="0" t="0" r="0" b="0"/>
            <wp:docPr id="42" name="1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-1-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21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7.</w:t>
      </w:r>
      <w:bookmarkStart w:id="22" w:name="Q_857BAE258BB146B2BDB5C84938392065"/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46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＜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65</w:t>
      </w:r>
      <w:r>
        <w:rPr>
          <w:rFonts w:cs="標楷體" w:eastAsia="標楷體"/>
          <w:sz w:val="28"/>
          <w:szCs w:val="28"/>
        </w:rPr>
        <w:t>，從數線上來看，</w:t>
      </w:r>
      <w:r>
        <w:rPr>
          <w:rFonts w:eastAsia="標楷體"/>
          <w:sz w:val="28"/>
          <w:szCs w:val="28"/>
        </w:rPr>
        <w:t>546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6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的（左邊，右邊）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22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8.</w:t>
      </w:r>
      <w:bookmarkStart w:id="23" w:name="Q_24035C5EB5D0409E8BF784F1B3281A22"/>
      <w:r>
        <w:rPr>
          <w:rFonts w:cs="標楷體" w:eastAsia="標楷體"/>
          <w:sz w:val="28"/>
          <w:szCs w:val="28"/>
        </w:rPr>
        <w:t>把代表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的點圈起來，並寫上數字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23465" cy="227330"/>
            <wp:effectExtent l="0" t="0" r="0" b="0"/>
            <wp:docPr id="43" name="1-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-1-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bookmarkEnd w:id="23"/>
    </w:p>
    <w:p>
      <w:pPr>
        <w:pStyle w:val="Normal"/>
        <w:kinsoku w:val="false"/>
        <w:overflowPunct w:val="false"/>
        <w:autoSpaceDE w:val="false"/>
        <w:spacing w:lineRule="auto" w:line="360"/>
        <w:ind w:firstLine="14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看圖做做看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1.</w:t>
      </w:r>
      <w:bookmarkStart w:id="24" w:name="Q_236F5B1806164C2B8BE3AACB8BE107D5"/>
      <w:r>
        <w:rPr>
          <w:rFonts w:cs="標楷體" w:eastAsia="標楷體"/>
          <w:sz w:val="28"/>
          <w:szCs w:val="28"/>
        </w:rPr>
        <w:t>兩條魚比賽游泳，牠們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3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的位置開始游，大肚魚向右游了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，吳郭魚向右游了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，在數線上找出他們最後的位置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03780" cy="238125"/>
            <wp:effectExtent l="0" t="0" r="0" b="0"/>
            <wp:docPr id="44" name="1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-4-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大肚魚，吳郭魚）游的比較遠。（圈圈看）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24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2.</w:t>
      </w:r>
      <w:bookmarkStart w:id="25" w:name="Q_B04B336167454D9896A616D97860AD32"/>
      <w:r>
        <w:rPr>
          <w:rFonts w:cs="標楷體" w:eastAsia="標楷體"/>
          <w:sz w:val="28"/>
          <w:szCs w:val="28"/>
        </w:rPr>
        <w:t>兩條魚比賽游泳，牠們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1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的位置開始游，大肚魚向右游了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，吳郭魚向右游了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，在數線上找出他們最後的位置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03780" cy="238125"/>
            <wp:effectExtent l="0" t="0" r="0" b="0"/>
            <wp:docPr id="45" name="1-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-4-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大肚魚，吳郭魚）游的比較遠。（圈圈看）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25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3.</w:t>
      </w:r>
      <w:bookmarkStart w:id="26" w:name="Q_40DF8E3778B54F28A50AE5BFBCA6FB4B"/>
      <w:r>
        <w:rPr>
          <w:rFonts w:cs="標楷體" w:eastAsia="標楷體"/>
          <w:sz w:val="28"/>
          <w:szCs w:val="28"/>
        </w:rPr>
        <w:t>兩隻青蛙比賽跳遠，他們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5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的位置起跳，瘦青蛙向右跳了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，胖青蛙向右跳了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，在數線上找出他們最後的位置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15210" cy="238125"/>
            <wp:effectExtent l="0" t="0" r="0" b="0"/>
            <wp:docPr id="46" name="1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-4-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27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跳完後，瘦青蛙在胖青蛙的左邊或右邊？（　　　　）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26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.</w:t>
      </w:r>
      <w:bookmarkStart w:id="27" w:name="Q_BE073DF4C07943C5995D5C50348A3EBD"/>
      <w:r>
        <w:rPr>
          <w:rFonts w:cs="標楷體" w:eastAsia="標楷體"/>
          <w:sz w:val="28"/>
          <w:szCs w:val="28"/>
          <w:u w:val="single"/>
        </w:rPr>
        <w:t>大寶</w:t>
      </w:r>
      <w:r>
        <w:rPr>
          <w:rFonts w:cs="標楷體" w:eastAsia="標楷體"/>
          <w:sz w:val="28"/>
          <w:szCs w:val="28"/>
        </w:rPr>
        <w:t>和</w:t>
      </w:r>
      <w:r>
        <w:rPr>
          <w:rFonts w:cs="標楷體" w:eastAsia="標楷體"/>
          <w:sz w:val="28"/>
          <w:szCs w:val="28"/>
          <w:u w:val="single"/>
        </w:rPr>
        <w:t>小寶</w:t>
      </w:r>
      <w:r>
        <w:rPr>
          <w:rFonts w:cs="標楷體" w:eastAsia="標楷體"/>
          <w:sz w:val="28"/>
          <w:szCs w:val="28"/>
        </w:rPr>
        <w:t>比賽丟石頭，他們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38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的位置開始丟，</w:t>
      </w:r>
      <w:r>
        <w:rPr>
          <w:rFonts w:cs="標楷體" w:eastAsia="標楷體"/>
          <w:sz w:val="28"/>
          <w:szCs w:val="28"/>
          <w:u w:val="single"/>
        </w:rPr>
        <w:t>大寶</w:t>
      </w:r>
      <w:r>
        <w:rPr>
          <w:rFonts w:cs="標楷體" w:eastAsia="標楷體"/>
          <w:sz w:val="28"/>
          <w:szCs w:val="28"/>
        </w:rPr>
        <w:t>的綠石頭向右丟了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u w:val="single"/>
        </w:rPr>
        <w:t>小寶</w:t>
      </w:r>
      <w:r>
        <w:rPr>
          <w:rFonts w:cs="標楷體" w:eastAsia="標楷體"/>
          <w:sz w:val="28"/>
          <w:szCs w:val="28"/>
        </w:rPr>
        <w:t>的紅石頭向右丟了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，在數線上找出石頭最後的位置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15210" cy="238125"/>
            <wp:effectExtent l="0" t="0" r="0" b="0"/>
            <wp:docPr id="47" name="1-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-4-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u w:val="single"/>
        </w:rPr>
        <w:t>大寶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u w:val="single"/>
        </w:rPr>
        <w:t>小寶</w:t>
      </w:r>
      <w:r>
        <w:rPr>
          <w:rFonts w:cs="標楷體" w:eastAsia="標楷體"/>
          <w:sz w:val="28"/>
          <w:szCs w:val="28"/>
        </w:rPr>
        <w:t>）丟的石頭比較近？（圈圈看）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bookmarkEnd w:id="27"/>
    </w:p>
    <w:p>
      <w:pPr>
        <w:pStyle w:val="Normal"/>
        <w:kinsoku w:val="false"/>
        <w:overflowPunct w:val="false"/>
        <w:autoSpaceDE w:val="false"/>
        <w:spacing w:lineRule="auto" w:line="360"/>
        <w:ind w:firstLine="14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做做看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1.</w:t>
      </w:r>
      <w:bookmarkStart w:id="28" w:name="Q_DFF1458ECB474385A7408E7591AACF98"/>
      <w:r>
        <w:rPr>
          <w:rFonts w:cs="標楷體" w:eastAsia="標楷體"/>
          <w:sz w:val="28"/>
          <w:szCs w:val="28"/>
        </w:rPr>
        <w:t>代表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的點在哪裡？圈起來並寫上數字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57425" cy="200025"/>
            <wp:effectExtent l="0" t="0" r="0" b="0"/>
            <wp:docPr id="48" name="99-1-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99-1-1-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28"/>
      <w:r>
        <w:rPr>
          <w:rFonts w:eastAsia="標楷體"/>
          <w:b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2.</w:t>
      </w:r>
      <w:bookmarkStart w:id="29" w:name="Q_4307C72AE79945388C385DC9BD127FE1"/>
      <w:r>
        <w:rPr>
          <w:rFonts w:cs="標楷體" w:eastAsia="標楷體"/>
          <w:sz w:val="28"/>
          <w:szCs w:val="28"/>
        </w:rPr>
        <w:t>代表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val="zh-TW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val="zh-TW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的點在哪裡？圈起來並寫上數字。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57425" cy="200025"/>
            <wp:effectExtent l="0" t="0" r="0" b="0"/>
            <wp:docPr id="49" name="99-1-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99-1-1-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bookmarkEnd w:id="29"/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把做法和答案記下來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1.</w:t>
      </w:r>
      <w:bookmarkStart w:id="30" w:name="Q_E3B5E95A3FEF4F37B844B1D7C406AF35"/>
      <w:r>
        <w:rPr>
          <w:rFonts w:cs="標楷體" w:eastAsia="標楷體"/>
          <w:sz w:val="28"/>
          <w:szCs w:val="28"/>
        </w:rPr>
        <w:t>在數線上做做看，並寫出算式：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小鳥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開始，向左邊飛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格，會停在那一個數字上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15210" cy="342900"/>
            <wp:effectExtent l="0" t="0" r="0" b="0"/>
            <wp:docPr id="50" name="99-1-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99-1-2-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  <w:lang w:val="zh-TW"/>
        </w:rPr>
      </w:pPr>
      <w:bookmarkEnd w:id="30"/>
      <w:r>
        <w:rPr>
          <w:rFonts w:eastAsia="標楷體"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2.</w:t>
      </w:r>
      <w:bookmarkStart w:id="31" w:name="Q_C6B113E367B24E558BAED7800F85067C"/>
      <w:r>
        <w:rPr>
          <w:rFonts w:cs="標楷體" w:eastAsia="標楷體"/>
          <w:kern w:val="0"/>
          <w:sz w:val="28"/>
          <w:szCs w:val="28"/>
          <w:lang w:val="zh-TW"/>
        </w:rPr>
        <w:t>寫出算式做做看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u w:val="single"/>
          <w:lang w:val="zh-TW"/>
        </w:rPr>
        <w:t>永奇</w:t>
      </w:r>
      <w:r>
        <w:rPr>
          <w:rFonts w:cs="標楷體" w:eastAsia="標楷體"/>
          <w:kern w:val="0"/>
          <w:sz w:val="28"/>
          <w:szCs w:val="28"/>
          <w:lang w:val="zh-TW"/>
        </w:rPr>
        <w:t>全家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7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21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日要去環島旅行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今天是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7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1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日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再過幾天</w:t>
      </w:r>
      <w:r>
        <w:rPr>
          <w:rFonts w:cs="標楷體" w:eastAsia="標楷體"/>
          <w:kern w:val="0"/>
          <w:sz w:val="28"/>
          <w:szCs w:val="28"/>
          <w:u w:val="single"/>
          <w:lang w:val="zh-TW"/>
        </w:rPr>
        <w:t>永奇</w:t>
      </w:r>
      <w:r>
        <w:rPr>
          <w:rFonts w:cs="標楷體" w:eastAsia="標楷體"/>
          <w:kern w:val="0"/>
          <w:sz w:val="28"/>
          <w:szCs w:val="28"/>
          <w:lang w:val="zh-TW"/>
        </w:rPr>
        <w:t>全家就要出發了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jc w:val="center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42515" cy="74295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31"/>
      <w:r>
        <w:rPr>
          <w:rFonts w:eastAsia="標楷體"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3.</w:t>
      </w:r>
      <w:bookmarkStart w:id="32" w:name="Q_7E1930C272F74E6CA502E1282128BFA4"/>
      <w:r>
        <w:rPr>
          <w:rFonts w:cs="標楷體" w:eastAsia="標楷體"/>
          <w:sz w:val="28"/>
          <w:szCs w:val="28"/>
        </w:rPr>
        <w:t>依照圖示寫出算式做做看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兩張椅子之間有一個人，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張椅子到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張椅子之間有幾個人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03780" cy="314960"/>
            <wp:effectExtent l="0" t="0" r="0" b="0"/>
            <wp:docPr id="52" name="1-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-3-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</w:r>
      <w:bookmarkEnd w:id="32"/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4.</w:t>
      </w:r>
      <w:bookmarkStart w:id="33" w:name="Q_3CD81B57C3D740BCA380AB2DE92971F2"/>
      <w:r>
        <w:rPr>
          <w:rFonts w:cs="標楷體" w:eastAsia="標楷體"/>
          <w:sz w:val="28"/>
          <w:szCs w:val="28"/>
        </w:rPr>
        <w:t>依照圖示寫出算式做做看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人到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人之間，共有幾個間隔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84730" cy="570230"/>
            <wp:effectExtent l="0" t="0" r="0" b="0"/>
            <wp:docPr id="53" name="1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-3-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33"/>
      <w:r>
        <w:rPr>
          <w:rFonts w:eastAsia="標楷體"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5.</w:t>
      </w:r>
      <w:bookmarkStart w:id="34" w:name="Q_8D2F4CFBF7724811BDFEA949E4DED33B"/>
      <w:r>
        <w:rPr>
          <w:rFonts w:cs="標楷體" w:eastAsia="標楷體"/>
          <w:sz w:val="28"/>
          <w:szCs w:val="28"/>
        </w:rPr>
        <w:t>依照圖示寫出算式做做看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棵樹到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棵樹之間，共有幾個間隔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95525" cy="46609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bookmarkStart w:id="35" w:name="Q_695DCF28CBBD4A14A64FE40092EEC920"/>
      <w:bookmarkStart w:id="36" w:name="Q_695DCF28CBBD4A14A64FE40092EEC920"/>
      <w:bookmarkEnd w:id="34"/>
      <w:bookmarkEnd w:id="36"/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Start w:id="37" w:name="Q_695DCF28CBBD4A14A64FE40092EEC920"/>
      <w:bookmarkEnd w:id="37"/>
      <w:r>
        <w:rPr>
          <w:rFonts w:eastAsia="標楷體"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.</w:t>
      </w:r>
      <w:bookmarkStart w:id="38" w:name="Q_860B54A3527B4CCFBC9C30CFA453D0A9"/>
      <w:r>
        <w:rPr>
          <w:rFonts w:cs="標楷體" w:eastAsia="標楷體"/>
          <w:sz w:val="28"/>
          <w:szCs w:val="28"/>
        </w:rPr>
        <w:t>在數線上做做看，並寫出算式：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小鳥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開始，向左邊飛幾格才會到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53310" cy="370205"/>
            <wp:effectExtent l="0" t="0" r="0" b="0"/>
            <wp:docPr id="55" name="99-1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99-1-2-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color w:val="FFFFFF"/>
          <w:sz w:val="28"/>
          <w:szCs w:val="28"/>
        </w:rPr>
      </w:pPr>
      <w:bookmarkEnd w:id="38"/>
      <w:r>
        <w:rPr>
          <w:rFonts w:eastAsia="標楷體"/>
          <w:color w:val="FFFFFF"/>
          <w:sz w:val="28"/>
          <w:szCs w:val="28"/>
        </w:rPr>
        <w:t>0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.</w:t>
      </w:r>
      <w:bookmarkStart w:id="39" w:name="Q_DAD5959164224B17961411FB63946F8F"/>
      <w:r>
        <w:rPr>
          <w:rFonts w:cs="標楷體" w:eastAsia="標楷體"/>
          <w:kern w:val="0"/>
          <w:sz w:val="28"/>
          <w:szCs w:val="28"/>
          <w:lang w:val="zh-TW"/>
        </w:rPr>
        <w:t>寫出算式做做看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u w:val="single"/>
          <w:lang w:val="zh-TW"/>
        </w:rPr>
        <w:t>仙兒</w:t>
      </w:r>
      <w:r>
        <w:rPr>
          <w:rFonts w:cs="標楷體" w:eastAsia="標楷體"/>
          <w:kern w:val="0"/>
          <w:sz w:val="28"/>
          <w:szCs w:val="28"/>
          <w:lang w:val="zh-TW"/>
        </w:rPr>
        <w:t>的學校在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1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日開學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今天是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日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再過幾天就是開學日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jc w:val="center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53310" cy="74295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39"/>
      <w:r>
        <w:rPr>
          <w:rFonts w:eastAsia="標楷體"/>
          <w:color w:val="FFFFFF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.</w:t>
      </w:r>
      <w:bookmarkStart w:id="40" w:name="Q_F963A1BD76CF4418B74528F2AF6DCC62"/>
      <w:r>
        <w:rPr>
          <w:rFonts w:cs="標楷體" w:eastAsia="標楷體"/>
          <w:sz w:val="28"/>
          <w:szCs w:val="28"/>
        </w:rPr>
        <w:t>在數線上做做看，並寫出算式：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小青蛙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開始，向左邊跳幾格才會到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53310" cy="408305"/>
            <wp:effectExtent l="0" t="0" r="0" b="0"/>
            <wp:docPr id="57" name="99-1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99-1-2-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40"/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.</w:t>
      </w:r>
      <w:bookmarkStart w:id="41" w:name="Q_9A3F5971F4CF4EAAB2E9059BBA83AF45"/>
      <w:r>
        <w:rPr>
          <w:rFonts w:cs="標楷體" w:eastAsia="標楷體"/>
          <w:sz w:val="28"/>
          <w:szCs w:val="28"/>
        </w:rPr>
        <w:t>依照圖示寫出算式做做看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兩根路燈中間有一個盆栽，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根路燈到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根路燈之間會有幾個盆栽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65680" cy="951865"/>
            <wp:effectExtent l="0" t="0" r="0" b="0"/>
            <wp:docPr id="58" name="1-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-3-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41"/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.</w:t>
      </w:r>
      <w:bookmarkStart w:id="42" w:name="Q_0AD2EB725C8B4F94B5486FE271BC9EF4"/>
      <w:r>
        <w:rPr>
          <w:rFonts w:cs="標楷體" w:eastAsia="標楷體"/>
          <w:sz w:val="28"/>
          <w:szCs w:val="28"/>
        </w:rPr>
        <w:t>寫出算式做做看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小真</w:t>
      </w:r>
      <w:r>
        <w:rPr>
          <w:rFonts w:cs="標楷體" w:eastAsia="標楷體"/>
          <w:sz w:val="28"/>
          <w:szCs w:val="28"/>
        </w:rPr>
        <w:t>的生日是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日，今天是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日，再過幾天就是</w:t>
      </w:r>
      <w:r>
        <w:rPr>
          <w:rFonts w:cs="標楷體" w:eastAsia="標楷體"/>
          <w:sz w:val="28"/>
          <w:szCs w:val="28"/>
          <w:u w:val="single"/>
        </w:rPr>
        <w:t>小真</w:t>
      </w:r>
      <w:r>
        <w:rPr>
          <w:rFonts w:cs="標楷體" w:eastAsia="標楷體"/>
          <w:sz w:val="28"/>
          <w:szCs w:val="28"/>
        </w:rPr>
        <w:t>的生日？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53310" cy="742950"/>
            <wp:effectExtent l="0" t="0" r="0" b="0"/>
            <wp:docPr id="59" name="99-1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99-1-3-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eastAsia="標楷體"/>
          <w:sz w:val="28"/>
          <w:szCs w:val="28"/>
        </w:rPr>
      </w:pPr>
      <w:bookmarkEnd w:id="42"/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.</w:t>
      </w:r>
      <w:bookmarkStart w:id="43" w:name="Q_78840F9627E6406793FAA6FD4D3F9375"/>
      <w:r>
        <w:rPr>
          <w:rFonts w:cs="標楷體" w:eastAsia="標楷體"/>
          <w:sz w:val="28"/>
          <w:szCs w:val="28"/>
        </w:rPr>
        <w:t>依照圖示寫出算式做做看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4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棵樹到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  <w:lang w:val="zh-TW"/>
        </w:rPr>
        <w:t>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棵樹之間，共有幾個間隔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875790" cy="46609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43"/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bookmarkStart w:id="44" w:name="Q_05626C4FEA2A40F9A984EBF6AEC02E40"/>
      <w:r>
        <w:rPr>
          <w:rFonts w:cs="標楷體" w:eastAsia="標楷體"/>
          <w:sz w:val="28"/>
          <w:szCs w:val="28"/>
        </w:rPr>
        <w:t>在數線上做做看，並寫出算式：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螞蟻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3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開始，向右邊走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格，會停在那一個數字上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34260" cy="381000"/>
            <wp:effectExtent l="0" t="0" r="0" b="0"/>
            <wp:docPr id="61" name="1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-2-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44"/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bookmarkStart w:id="45" w:name="Q_4E98969EC9E640FEB876B25668BF7594"/>
      <w:r>
        <w:rPr>
          <w:rFonts w:cs="標楷體" w:eastAsia="標楷體"/>
          <w:sz w:val="28"/>
          <w:szCs w:val="28"/>
        </w:rPr>
        <w:t>在數線上做做看，並寫出算式：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螞蟻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開始，向右邊走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格，會停在那一個數字上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23465" cy="350520"/>
            <wp:effectExtent l="0" t="0" r="0" b="0"/>
            <wp:docPr id="62" name="99-1-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99-1-2-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45"/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.</w:t>
      </w:r>
      <w:bookmarkStart w:id="46" w:name="Q_D76430D82F184857BCD95CE375743E99"/>
      <w:r>
        <w:rPr>
          <w:rFonts w:cs="標楷體" w:eastAsia="標楷體"/>
          <w:sz w:val="28"/>
          <w:szCs w:val="28"/>
        </w:rPr>
        <w:t>在數線上做做看，並寫出算式：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小青蛙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開始，向右邊跳幾格才會到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53310" cy="408305"/>
            <wp:effectExtent l="0" t="0" r="0" b="0"/>
            <wp:docPr id="63" name="99-1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99-1-2-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46"/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.</w:t>
      </w:r>
      <w:bookmarkStart w:id="47" w:name="Q_D7AE354E742C484BAD5F4469492EA7D7"/>
      <w:r>
        <w:rPr>
          <w:rFonts w:cs="標楷體" w:eastAsia="標楷體"/>
          <w:sz w:val="28"/>
          <w:szCs w:val="28"/>
        </w:rPr>
        <w:t>在數線上做做看，並寫出算式：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螞蟻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開始，向右邊走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格，會停在那一個數字上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15210" cy="381000"/>
            <wp:effectExtent l="0" t="0" r="0" b="0"/>
            <wp:docPr id="64" name="1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-2-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47"/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.</w:t>
      </w:r>
      <w:bookmarkStart w:id="48" w:name="Q_DB6B24954EC64037977886D03EA4372A"/>
      <w:r>
        <w:rPr>
          <w:rFonts w:cs="標楷體" w:eastAsia="標楷體"/>
          <w:sz w:val="28"/>
          <w:szCs w:val="28"/>
        </w:rPr>
        <w:t>依照圖示寫出算式做做看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隻毛毛蟲到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隻毛毛蟲之間，共有幾個間隔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38375" cy="628015"/>
            <wp:effectExtent l="0" t="0" r="0" b="0"/>
            <wp:docPr id="65" name="1-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1-3-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  <w:lang w:val="zh-TW"/>
        </w:rPr>
      </w:pPr>
      <w:bookmarkEnd w:id="48"/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.</w:t>
      </w:r>
      <w:bookmarkStart w:id="49" w:name="Q_2C15B28ABD4B4BDCAE31BDAE29E79B2E"/>
      <w:r>
        <w:rPr>
          <w:rFonts w:cs="標楷體" w:eastAsia="標楷體"/>
          <w:kern w:val="0"/>
          <w:sz w:val="28"/>
          <w:szCs w:val="28"/>
          <w:lang w:val="zh-TW"/>
        </w:rPr>
        <w:t>寫出算式做做看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媽媽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9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23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日要開家長會</w:t>
      </w:r>
      <w:r>
        <w:rPr>
          <w:rFonts w:cs="標楷體" w:eastAsia="標楷體"/>
          <w:sz w:val="28"/>
          <w:szCs w:val="28"/>
          <w:lang w:val="zh-TW"/>
        </w:rPr>
        <w:t>，今天是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9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  <w:lang w:val="zh-TW"/>
        </w:rPr>
        <w:t>18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kern w:val="0"/>
          <w:sz w:val="28"/>
          <w:szCs w:val="28"/>
          <w:lang w:val="zh-TW"/>
        </w:rPr>
        <w:t>日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再過幾天媽媽才要去開家長會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jc w:val="center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42515" cy="742950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49"/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.</w:t>
      </w:r>
      <w:bookmarkStart w:id="50" w:name="Q_9304C47CA203440E8D559EB9BC75DBD0"/>
      <w:r>
        <w:rPr>
          <w:rFonts w:cs="標楷體" w:eastAsia="標楷體"/>
          <w:sz w:val="28"/>
          <w:szCs w:val="28"/>
        </w:rPr>
        <w:t>在數線上做做看，並寫出算式：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螞蟻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  <w:lang w:val="zh-TW"/>
        </w:rPr>
        <w:t>2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開始，向右邊走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格，會停在那一個數字上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84730" cy="350520"/>
            <wp:effectExtent l="0" t="0" r="0" b="0"/>
            <wp:docPr id="67" name="99-1-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99-1-2-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bookmarkStart w:id="51" w:name="Q_E240551B9CCC4C0E8B2427998D5593E6"/>
      <w:bookmarkStart w:id="52" w:name="Q_E240551B9CCC4C0E8B2427998D5593E6"/>
      <w:bookmarkEnd w:id="50"/>
      <w:bookmarkEnd w:id="52"/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Start w:id="53" w:name="Q_E240551B9CCC4C0E8B2427998D5593E6"/>
      <w:bookmarkEnd w:id="53"/>
      <w:r>
        <w:rPr>
          <w:rFonts w:eastAsia="標楷體"/>
          <w:color w:val="000000"/>
          <w:sz w:val="28"/>
          <w:szCs w:val="28"/>
        </w:rPr>
        <w:t>19</w:t>
      </w:r>
      <w:r>
        <w:rPr>
          <w:rFonts w:eastAsia="標楷體"/>
          <w:color w:val="000000"/>
          <w:sz w:val="28"/>
          <w:szCs w:val="28"/>
        </w:rPr>
        <w:t>.</w:t>
      </w:r>
      <w:bookmarkStart w:id="54" w:name="Q_1DE3DED494CB48949FBA5DFE3AE593F8"/>
      <w:r>
        <w:rPr>
          <w:rFonts w:cs="標楷體" w:eastAsia="標楷體"/>
          <w:sz w:val="28"/>
          <w:szCs w:val="28"/>
        </w:rPr>
        <w:t>依照圖示寫出算式做做看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隻毛毛蟲到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隻毛毛蟲之間，共有幾個間隔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38375" cy="628015"/>
            <wp:effectExtent l="0" t="0" r="0" b="0"/>
            <wp:docPr id="68" name="1-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-3-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54"/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.</w:t>
      </w:r>
      <w:bookmarkStart w:id="55" w:name="Q_7F5BB74EDF9E4D74B15DB1D9EBC6A2D2"/>
      <w:r>
        <w:rPr>
          <w:rFonts w:cs="標楷體" w:eastAsia="標楷體"/>
          <w:sz w:val="28"/>
          <w:szCs w:val="28"/>
        </w:rPr>
        <w:t>依照圖示寫出算式做做看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隻青蛙到第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隻青蛙之間，共有幾個間隔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46630" cy="361950"/>
            <wp:effectExtent l="0" t="0" r="0" b="0"/>
            <wp:docPr id="69" name="1-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-3-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55"/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.</w:t>
      </w:r>
      <w:bookmarkStart w:id="56" w:name="Q_E321E81093CA4CE1A32EAD3D777776BB"/>
      <w:r>
        <w:rPr>
          <w:rFonts w:cs="標楷體" w:eastAsia="標楷體"/>
          <w:sz w:val="28"/>
          <w:szCs w:val="28"/>
        </w:rPr>
        <w:t>在數線上做做看，並寫出算式：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小鳥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5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開始，向左邊飛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格，會停在那一個數字上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23465" cy="370205"/>
            <wp:effectExtent l="0" t="0" r="0" b="0"/>
            <wp:docPr id="70" name="1-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-2-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>
          <w:rFonts w:eastAsia="標楷體"/>
          <w:sz w:val="28"/>
          <w:szCs w:val="28"/>
        </w:rPr>
      </w:pPr>
      <w:bookmarkEnd w:id="56"/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bookmarkStart w:id="57" w:name="Q_CC79E2A79BC445E88202D6F263D059E7"/>
      <w:r>
        <w:rPr>
          <w:rFonts w:cs="標楷體" w:eastAsia="標楷體"/>
          <w:sz w:val="28"/>
          <w:szCs w:val="28"/>
        </w:rPr>
        <w:t>在數線上做做看，並寫出算式：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螞蟻從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開始，向右邊走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w w:val="25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格，會停在那一個數字上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265680" cy="408305"/>
            <wp:effectExtent l="0" t="0" r="0" b="0"/>
            <wp:docPr id="71" name="1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-2-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bookmarkEnd w:id="57"/>
    </w:p>
    <w:p>
      <w:pPr>
        <w:pStyle w:val="Normal"/>
        <w:kinsoku w:val="false"/>
        <w:overflowPunct w:val="false"/>
        <w:autoSpaceDE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73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2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細明體;MingLiU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b/>
      <w:sz w:val="24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  <w:sz w:val="28"/>
      <w:szCs w:val="28"/>
    </w:rPr>
  </w:style>
  <w:style w:type="character" w:styleId="WW8Num5z1">
    <w:name w:val="WW8Num5z1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6z0">
    <w:name w:val="WW8Num6z0"/>
    <w:qFormat/>
    <w:rPr>
      <w:rFonts w:ascii="Times New Roman" w:hAnsi="Times New Roman" w:eastAsia="細明體;MingLiU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細明體;MingLiU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細明體;MingLiU" w:cs="Times New Roman"/>
      <w:sz w:val="28"/>
      <w:szCs w:val="28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b/>
      <w:sz w:val="28"/>
      <w:szCs w:val="28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  <w:b/>
      <w:sz w:val="24"/>
    </w:rPr>
  </w:style>
  <w:style w:type="character" w:styleId="WW8Num22z1">
    <w:name w:val="WW8Num22z1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b/>
      <w:sz w:val="28"/>
      <w:szCs w:val="28"/>
    </w:rPr>
  </w:style>
  <w:style w:type="character" w:styleId="WW8Num26z0">
    <w:name w:val="WW8Num26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basedOn w:val="Style6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Style12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2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1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9.png"/><Relationship Id="rId41" Type="http://schemas.openxmlformats.org/officeDocument/2006/relationships/image" Target="media/image35.png"/><Relationship Id="rId42" Type="http://schemas.openxmlformats.org/officeDocument/2006/relationships/image" Target="media/image3.png"/><Relationship Id="rId43" Type="http://schemas.openxmlformats.org/officeDocument/2006/relationships/image" Target="media/image36.png"/><Relationship Id="rId44" Type="http://schemas.openxmlformats.org/officeDocument/2006/relationships/image" Target="media/image4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18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40:00Z</dcterms:created>
  <dc:creator>woo</dc:creator>
  <dc:description/>
  <cp:keywords/>
  <dc:language>en-US</dc:language>
  <cp:lastModifiedBy>cany</cp:lastModifiedBy>
  <dcterms:modified xsi:type="dcterms:W3CDTF">2011-01-06T03:15:00Z</dcterms:modified>
  <cp:revision>12</cp:revision>
  <dc:subject/>
  <dc:title> </dc:title>
</cp:coreProperties>
</file>