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數學遊戲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圓圈卡位戰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遊戲玩法簡介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為兩人對抗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方）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00"/>
        <w:ind w:left="1440" w:right="396" w:hanging="960"/>
        <w:rPr/>
      </w:pPr>
      <w:r>
        <w:rPr>
          <w:rFonts w:ascii="標楷體" w:hAnsi="標楷體" w:cs="標楷體" w:eastAsia="標楷體"/>
          <w:sz w:val="28"/>
          <w:szCs w:val="28"/>
        </w:rPr>
        <w:t>猜拳決定哪一方先刪圈圈，雙方都刪一次為一回合，每一回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雙方刪掉的圈圈數目合計必須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auto" w:line="300"/>
        <w:ind w:left="2040" w:right="396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80" w:leader="none"/>
        </w:tabs>
        <w:ind w:left="1679" w:right="396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猜拳贏先刪圈圈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刪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圈圈；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後刪，必須刪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圈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80" w:leader="none"/>
        </w:tabs>
        <w:ind w:left="1679" w:right="396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猜拳贏先刪圈圈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刪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圈圈；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後刪，必須刪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圈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80" w:leader="none"/>
        </w:tabs>
        <w:ind w:left="1679" w:right="396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猜拳贏先刪圈圈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刪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圈圈；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後刪，必須刪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圈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80" w:leader="none"/>
        </w:tabs>
        <w:ind w:left="1679" w:right="396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猜拳贏先刪圈圈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刪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圈圈；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後刪，必須刪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圈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80" w:leader="none"/>
        </w:tabs>
        <w:ind w:left="1679" w:right="396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刪的一方不能不刪，也不能一次刪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80" w:leader="none"/>
        </w:tabs>
        <w:ind w:left="1679" w:right="396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刪掉的圈圈必須為相鄰的圈圈（直、橫、斜均可） ，請參照下圖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440" w:right="396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猜拳贏先刪圈圈，第二回合則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先刪，第三回合再換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先刪，依此類推。</w:t>
      </w:r>
    </w:p>
    <w:p>
      <w:pPr>
        <w:pStyle w:val="Normal"/>
        <w:spacing w:lineRule="auto" w:line="300"/>
        <w:ind w:right="3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即整個比賽刪圈圈順序為</w:t>
      </w:r>
      <w:r>
        <w:rPr>
          <w:rFonts w:eastAsia="標楷體" w:cs="標楷體" w:ascii="標楷體" w:hAnsi="標楷體"/>
          <w:sz w:val="28"/>
          <w:szCs w:val="28"/>
        </w:rPr>
        <w:t xml:space="preserve">AB BA AB BA AB BA AB BA AB </w:t>
      </w:r>
      <w:r>
        <w:rPr>
          <w:rFonts w:eastAsia="標楷體" w:cs="標楷體" w:ascii="標楷體" w:hAnsi="標楷體"/>
          <w:sz w:val="28"/>
          <w:szCs w:val="28"/>
        </w:rPr>
        <w:t>……………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勝負判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一方刪完圈圈後，另一方無法再刪任何圈圈，則比賽結束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刪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圈圈後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相鄰的圈圈可刪，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勝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刪掉最後所剩的圈圈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無任何圈圈可刪，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方勝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符合規定的刪法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o</w:t>
      </w:r>
      <w:r>
        <w:rPr>
          <w:rFonts w:ascii="標楷體" w:hAnsi="標楷體" w:cs="標楷體" w:eastAsia="標楷體"/>
          <w:sz w:val="28"/>
          <w:szCs w:val="28"/>
        </w:rPr>
        <w:t>角）           不符合規定的刪法（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o</w:t>
      </w:r>
      <w:r>
        <w:rPr>
          <w:rFonts w:ascii="標楷體" w:hAnsi="標楷體" w:cs="標楷體" w:eastAsia="標楷體"/>
          <w:sz w:val="28"/>
          <w:szCs w:val="28"/>
        </w:rPr>
        <w:t>角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61290</wp:posOffset>
                </wp:positionV>
                <wp:extent cx="1485265" cy="1485265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456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.7pt;width:116.95pt;height:116.95pt" coordorigin="960,254" coordsize="2339,2339">
                <v:group id="shape_0" style="position:absolute;left:960;top:254;width:2339;height:292">
                  <v:oval id="shape_0" fillcolor="white" stroked="t" o:allowincell="f" style="position:absolute;left:960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25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546;width:2339;height:292">
                  <v:oval id="shape_0" fillcolor="white" stroked="t" o:allowincell="f" style="position:absolute;left:960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54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839;width:2339;height:292">
                  <v:oval id="shape_0" fillcolor="white" stroked="t" o:allowincell="f" style="position:absolute;left:960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83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1131;width:2339;height:292">
                  <v:oval id="shape_0" fillcolor="white" stroked="t" o:allowincell="f" style="position:absolute;left:960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113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1424;width:2339;height:292">
                  <v:oval id="shape_0" fillcolor="white" stroked="t" o:allowincell="f" style="position:absolute;left:960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142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1716;width:2339;height:292">
                  <v:oval id="shape_0" fillcolor="white" stroked="t" o:allowincell="f" style="position:absolute;left:960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1716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2009;width:2339;height:292">
                  <v:oval id="shape_0" fillcolor="white" stroked="t" o:allowincell="f" style="position:absolute;left:960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200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60;top:2301;width:2339;height:292">
                  <v:oval id="shape_0" fillcolor="white" stroked="t" o:allowincell="f" style="position:absolute;left:960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52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45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37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30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422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15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07;top:2301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75565</wp:posOffset>
                </wp:positionV>
                <wp:extent cx="742950" cy="74295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5.95pt" to="145.1pt,6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61290</wp:posOffset>
                </wp:positionV>
                <wp:extent cx="1485265" cy="1485265"/>
                <wp:effectExtent l="6350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540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692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304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44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456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996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1520" y="0"/>
                            <a:ext cx="55692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2.7pt;width:117pt;height:116.95pt" coordorigin="6240,254" coordsize="2340,2339">
                <v:group id="shape_0" style="position:absolute;left:6240;top:254;width:2340;height:2339">
                  <v:group id="shape_0" style="position:absolute;left:6240;top:254;width:2340;height:292">
                    <v:oval id="shape_0" fillcolor="white" stroked="t" o:allowincell="f" style="position:absolute;left:6240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25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546;width:2340;height:292">
                    <v:oval id="shape_0" fillcolor="white" stroked="t" o:allowincell="f" style="position:absolute;left:6240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54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839;width:2340;height:292">
                    <v:oval id="shape_0" fillcolor="white" stroked="t" o:allowincell="f" style="position:absolute;left:6240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83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1131;width:2340;height:292">
                    <v:oval id="shape_0" fillcolor="white" stroked="t" o:allowincell="f" style="position:absolute;left:6240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113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1424;width:2340;height:292">
                    <v:oval id="shape_0" fillcolor="white" stroked="t" o:allowincell="f" style="position:absolute;left:6240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142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1716;width:2340;height:292">
                    <v:oval id="shape_0" fillcolor="white" stroked="t" o:allowincell="f" style="position:absolute;left:6240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171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2009;width:2340;height:292">
                    <v:oval id="shape_0" fillcolor="white" stroked="t" o:allowincell="f" style="position:absolute;left:6240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200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40;top:2301;width:2340;height:292">
                    <v:oval id="shape_0" fillcolor="white" stroked="t" o:allowincell="f" style="position:absolute;left:6240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32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25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17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10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02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5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87;top:2301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line id="shape_0" from="6825,254" to="7701,1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符合規定的刪法（線交叉）           不符合規定的刪法（圈交叉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42545</wp:posOffset>
                </wp:positionV>
                <wp:extent cx="1485265" cy="1485265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540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692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304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44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456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9960"/>
                              <a:ext cx="1485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212760"/>
                            <a:ext cx="74304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276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3.35pt;width:116.95pt;height:116.95pt" coordorigin="1032,67" coordsize="2339,2339">
                <v:group id="shape_0" style="position:absolute;left:1032;top:67;width:2339;height:2339">
                  <v:group id="shape_0" style="position:absolute;left:1032;top:67;width:2339;height:292">
                    <v:oval id="shape_0" fillcolor="white" stroked="t" o:allowincell="f" style="position:absolute;left:1032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6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359;width:2339;height:292">
                    <v:oval id="shape_0" fillcolor="white" stroked="t" o:allowincell="f" style="position:absolute;left:1032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35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652;width:2339;height:292">
                    <v:oval id="shape_0" fillcolor="white" stroked="t" o:allowincell="f" style="position:absolute;left:1032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65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944;width:2339;height:292">
                    <v:oval id="shape_0" fillcolor="white" stroked="t" o:allowincell="f" style="position:absolute;left:1032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94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1237;width:2339;height:292">
                    <v:oval id="shape_0" fillcolor="white" stroked="t" o:allowincell="f" style="position:absolute;left:1032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1237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1529;width:2339;height:292">
                    <v:oval id="shape_0" fillcolor="white" stroked="t" o:allowincell="f" style="position:absolute;left:1032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1529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1822;width:2339;height:292">
                    <v:oval id="shape_0" fillcolor="white" stroked="t" o:allowincell="f" style="position:absolute;left:1032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1822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2;top:2114;width:2339;height:292">
                    <v:oval id="shape_0" fillcolor="white" stroked="t" o:allowincell="f" style="position:absolute;left:1032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24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17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09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02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494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87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79;top:2114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line id="shape_0" from="1392,402" to="2561,15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92,402" to="2471,1481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42545</wp:posOffset>
                </wp:positionV>
                <wp:extent cx="1485265" cy="1485265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456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1485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3.35pt;width:117pt;height:116.95pt" coordorigin="6312,67" coordsize="2340,2339">
                <v:group id="shape_0" style="position:absolute;left:6312;top:67;width:2340;height:292">
                  <v:oval id="shape_0" fillcolor="white" stroked="t" o:allowincell="f" style="position:absolute;left:6312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359;width:2340;height:292">
                  <v:oval id="shape_0" fillcolor="white" stroked="t" o:allowincell="f" style="position:absolute;left:6312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35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652;width:2340;height:292">
                  <v:oval id="shape_0" fillcolor="white" stroked="t" o:allowincell="f" style="position:absolute;left:6312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65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944;width:2340;height:292">
                  <v:oval id="shape_0" fillcolor="white" stroked="t" o:allowincell="f" style="position:absolute;left:6312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94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1237;width:2340;height:292">
                  <v:oval id="shape_0" fillcolor="white" stroked="t" o:allowincell="f" style="position:absolute;left:6312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123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1529;width:2340;height:292">
                  <v:oval id="shape_0" fillcolor="white" stroked="t" o:allowincell="f" style="position:absolute;left:6312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15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1822;width:2340;height:292">
                  <v:oval id="shape_0" fillcolor="white" stroked="t" o:allowincell="f" style="position:absolute;left:6312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1822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12;top:2114;width:2340;height:292">
                  <v:oval id="shape_0" fillcolor="white" stroked="t" o:allowincell="f" style="position:absolute;left:6312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4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7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9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2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74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67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59;top:2114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1615</wp:posOffset>
                </wp:positionV>
                <wp:extent cx="742950" cy="74295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5pt" to="400.45pt,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685800" cy="6858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95.95pt,54.6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比賽規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此比賽預賽採分組循環對戰制、複賽採單敗淘汰制，詳如賽程表，賽程表於賽前抽籤決定賽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每場（校際對抗）對戰組合採三戰二勝</w:t>
      </w:r>
      <w:r>
        <w:rPr>
          <w:rFonts w:ascii="標楷體" w:hAnsi="標楷體" w:cs="標楷體" w:eastAsia="標楷體"/>
          <w:sz w:val="28"/>
          <w:szCs w:val="28"/>
        </w:rPr>
        <w:t>制（三點比賽同時進行）</w:t>
      </w:r>
      <w:r>
        <w:rPr>
          <w:rFonts w:ascii="Verdana" w:hAnsi="Verdana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比賽順序，第一點由甲方先攻、第二點由乙方先攻，第三點則由雙方進行猜拳，勝者先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比賽進行中，擁有進攻權者思考不得超過</w:t>
      </w:r>
      <w:r>
        <w:rPr>
          <w:rFonts w:eastAsia="標楷體" w:cs="標楷體" w:ascii="Verdana" w:hAnsi="Verdana"/>
          <w:sz w:val="28"/>
          <w:szCs w:val="28"/>
        </w:rPr>
        <w:t>15</w:t>
      </w:r>
      <w:r>
        <w:rPr>
          <w:rFonts w:ascii="Verdana" w:hAnsi="Verdana" w:cs="標楷體" w:eastAsia="標楷體"/>
          <w:sz w:val="28"/>
          <w:szCs w:val="28"/>
        </w:rPr>
        <w:t>秒鐘，而裁判於最後</w:t>
      </w:r>
      <w:r>
        <w:rPr>
          <w:rFonts w:eastAsia="標楷體" w:cs="Verdana" w:ascii="Verdana" w:hAnsi="Verdana"/>
          <w:sz w:val="28"/>
          <w:szCs w:val="28"/>
        </w:rPr>
        <w:t>5</w:t>
      </w:r>
      <w:r>
        <w:rPr>
          <w:rFonts w:ascii="Verdana" w:hAnsi="Verdana" w:cs="標楷體" w:eastAsia="標楷體"/>
          <w:sz w:val="28"/>
          <w:szCs w:val="28"/>
        </w:rPr>
        <w:t>秒會予以讀秒，若讀秒完畢仍未動作，則以失敗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比賽進行中由裁判檢驗刪除圓圈動作的正確性，不合規定之刪除動作，將被要求重新進行一次；若重複犯錯，則以失誤一次計算，累積兩次則以失敗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每點對戰獲勝者即獲得</w:t>
      </w:r>
      <w:r>
        <w:rPr>
          <w:rFonts w:eastAsia="標楷體" w:cs="標楷體" w:ascii="Verdana" w:hAnsi="Verdana"/>
          <w:sz w:val="28"/>
          <w:szCs w:val="28"/>
        </w:rPr>
        <w:t>5</w:t>
      </w:r>
      <w:r>
        <w:rPr>
          <w:rFonts w:ascii="Verdana" w:hAnsi="Verdana" w:cs="標楷體" w:eastAsia="標楷體"/>
          <w:sz w:val="28"/>
          <w:szCs w:val="28"/>
        </w:rPr>
        <w:t>分積分，落敗者獲得</w:t>
      </w:r>
      <w:r>
        <w:rPr>
          <w:rFonts w:eastAsia="標楷體" w:cs="標楷體" w:ascii="Verdana" w:hAnsi="Verdana"/>
          <w:sz w:val="28"/>
          <w:szCs w:val="28"/>
        </w:rPr>
        <w:t>2</w:t>
      </w:r>
      <w:r>
        <w:rPr>
          <w:rFonts w:ascii="Verdana" w:hAnsi="Verdana" w:cs="標楷體" w:eastAsia="標楷體"/>
          <w:sz w:val="28"/>
          <w:szCs w:val="28"/>
        </w:rPr>
        <w:t>分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00"/>
        <w:ind w:left="1440" w:right="276" w:hanging="960"/>
        <w:rPr/>
      </w:pPr>
      <w:r>
        <w:rPr>
          <w:rFonts w:ascii="Verdana" w:hAnsi="Verdana" w:cs="標楷體" w:eastAsia="標楷體"/>
          <w:sz w:val="28"/>
          <w:szCs w:val="28"/>
        </w:rPr>
        <w:t>分組循環賽最多勝的學校進入複賽。若兩校勝場數同為最高，則比兩校積分高者晉級，若積分亦相同，則取兩校對戰組合勝者晉級。若三校勝場數同為最高，則比三校積分最高者晉級，若積分亦相同，則取三校對戰組合勝者晉級。若無法選出勝負，則取各校總敗局數最少者；若仍無法分出勝負則加賽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3450" w:leader="none"/>
        </w:tabs>
        <w:spacing w:lineRule="auto" w:line="300"/>
        <w:ind w:left="480" w:hanging="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不需攜帶其他任何物品。</w:t>
      </w:r>
      <w:r>
        <w:rPr>
          <w:rFonts w:eastAsia="標楷體" w:cs="標楷體" w:ascii="Verdana" w:hAnsi="Verdana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auto" w:line="300"/>
        <w:ind w:left="1438" w:right="396" w:hanging="9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比賽規則若有不清楚之處，請於整個比賽開始前提出釋疑，否則不予受理。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對戰場次：（     </w:t>
      </w:r>
      <w:r>
        <w:rPr>
          <w:rFonts w:eastAsia="標楷體" w:cs="Verdana" w:ascii="Verdana" w:hAnsi="Verdana"/>
          <w:sz w:val="44"/>
          <w:szCs w:val="44"/>
        </w:rPr>
        <w:t>-</w:t>
      </w: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 xml:space="preserve">）  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對戰組合：（           </w:t>
      </w:r>
      <w:r>
        <w:rPr>
          <w:rFonts w:eastAsia="標楷體" w:cs="標楷體" w:ascii="標楷體" w:hAnsi="標楷體"/>
          <w:sz w:val="44"/>
          <w:szCs w:val="44"/>
        </w:rPr>
        <w:t xml:space="preserve">VS           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</w:p>
    <w:p>
      <w:pPr>
        <w:pStyle w:val="Normal"/>
        <w:spacing w:lineRule="auto" w:line="300"/>
        <w:ind w:firstLine="400"/>
        <w:rPr>
          <w:rFonts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5827395" cy="5681980"/>
                <wp:effectExtent l="508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681880"/>
                          <a:chOff x="0" y="0"/>
                          <a:chExt cx="5827320" cy="56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7320" cy="49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6240" cy="42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624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62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0"/>
                                    <a:ext cx="68328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748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224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3160"/>
                                  <a:ext cx="58262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0"/>
                                    <a:ext cx="68328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748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224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7400"/>
                                <a:ext cx="582624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62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0"/>
                                    <a:ext cx="68328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748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224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3160"/>
                                  <a:ext cx="58262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0"/>
                                    <a:ext cx="68328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748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224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54800"/>
                                <a:ext cx="582624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62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0"/>
                                    <a:ext cx="68328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748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224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3160"/>
                                  <a:ext cx="58262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68328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0"/>
                                    <a:ext cx="68328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682560" cy="684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748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2240" y="0"/>
                                    <a:ext cx="684000" cy="684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82920"/>
                              <a:ext cx="582732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3280" cy="68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683280" cy="68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683280" cy="68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0"/>
                                <a:ext cx="682560" cy="68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680" y="0"/>
                                <a:ext cx="683280" cy="68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920" y="0"/>
                                <a:ext cx="682560" cy="68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200" y="0"/>
                                <a:ext cx="684000" cy="68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0"/>
                                <a:ext cx="684000" cy="68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97520"/>
                            <a:ext cx="58273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683280" cy="68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0"/>
                              <a:ext cx="683280" cy="68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0"/>
                              <a:ext cx="682560" cy="68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0"/>
                              <a:ext cx="683280" cy="68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0"/>
                              <a:ext cx="682560" cy="68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0"/>
                              <a:ext cx="684000" cy="68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684000" cy="68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7pt;width:458.85pt;height:447.45pt" coordorigin="600,540" coordsize="9177,8949">
                <v:group id="shape_0" style="position:absolute;left:600;top:540;width:9177;height:7823">
                  <v:group id="shape_0" style="position:absolute;left:600;top:540;width:9175;height:6697">
                    <v:group id="shape_0" style="position:absolute;left:600;top:540;width:9175;height:2202">
                      <v:group id="shape_0" style="position:absolute;left:600;top:540;width:9175;height:1078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yellow" stroked="t" o:allowincell="f" style="position:absolute;left:600;top:540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1756;top:540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913;top:540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84;top:540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27;top:540;width:1075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4070;top:540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7541;top:540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698;top:540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0;top:1663;width:9175;height:1078">
                        <v:shape id="shape_0" fillcolor="yellow" stroked="t" o:allowincell="f" style="position:absolute;left:600;top:1663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1756;top:1663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913;top:1663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84;top:1663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27;top:1663;width:1075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4070;top:1663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7541;top:1663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698;top:1663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00;top:2788;width:9175;height:2201">
                      <v:group id="shape_0" style="position:absolute;left:600;top:2788;width:9175;height:1078">
                        <v:shape id="shape_0" fillcolor="yellow" stroked="t" o:allowincell="f" style="position:absolute;left:600;top:2788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1756;top:2788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913;top:2788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84;top:2788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27;top:2788;width:1075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4070;top:2788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7541;top:2788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698;top:2788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0;top:3911;width:9175;height:1078">
                        <v:shape id="shape_0" fillcolor="yellow" stroked="t" o:allowincell="f" style="position:absolute;left:600;top:3911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1756;top:3911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913;top:3911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84;top:3911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27;top:3911;width:1075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4070;top:3911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7541;top:3911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698;top:3911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00;top:5036;width:9175;height:2201">
                      <v:group id="shape_0" style="position:absolute;left:600;top:5036;width:9175;height:1078">
                        <v:shape id="shape_0" fillcolor="yellow" stroked="t" o:allowincell="f" style="position:absolute;left:600;top:5036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1756;top:5036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913;top:5036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84;top:5036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27;top:5036;width:1075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4070;top:5036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7541;top:5036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698;top:5036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0;top:6159;width:9175;height:1078">
                        <v:shape id="shape_0" fillcolor="yellow" stroked="t" o:allowincell="f" style="position:absolute;left:600;top:6159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1756;top:6159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2913;top:6159;width:1075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84;top:6159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27;top:6159;width:1075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4070;top:6159;width:1074;height:1077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7541;top:6159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8698;top:6159;width:1076;height:1076;mso-wrap-style:none;v-text-anchor:middle" type="_x0000_t9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00;top:7285;width:9177;height:1078">
                    <v:shape id="shape_0" fillcolor="yellow" stroked="t" o:allowincell="f" style="position:absolute;left:600;top:7285;width:1075;height:1076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757;top:7285;width:1075;height:1076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2914;top:7285;width:1075;height:1076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385;top:7285;width:1074;height:1077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28;top:7285;width:1075;height:1077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4071;top:7285;width:1074;height:1077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542;top:7285;width:1076;height:1076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8700;top:7285;width:1076;height:1076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00;top:8410;width:9177;height:1078">
                  <v:shape id="shape_0" fillcolor="yellow" stroked="t" o:allowincell="f" style="position:absolute;left:600;top:8410;width:1075;height:1076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757;top:8410;width:1075;height:1076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914;top:8410;width:1075;height:1076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386;top:8410;width:1074;height:1077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229;top:8410;width:1075;height:1077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071;top:8410;width:1074;height:1077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43;top:8410;width:1076;height:1076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700;top:8410;width:1076;height:1076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</w:p>
    <w:p>
      <w:pPr>
        <w:pStyle w:val="Normal"/>
        <w:spacing w:lineRule="auto" w:line="3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00"/>
        <w:ind w:firstLine="7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勝者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auto" w:line="300"/>
        <w:ind w:firstLine="7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spacing w:lineRule="auto" w:line="300"/>
        <w:ind w:firstLine="7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敗者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auto" w:line="300"/>
        <w:ind w:firstLine="7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spacing w:lineRule="auto" w:line="300"/>
        <w:ind w:firstLine="7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裁判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uto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(%1)、"/>
      <w:lvlJc w:val="left"/>
      <w:pPr>
        <w:tabs>
          <w:tab w:val="num" w:pos="900"/>
        </w:tabs>
        <w:ind w:left="900" w:hanging="4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japaneseLegal"/>
      <w:lvlText w:val="(%1)、"/>
      <w:lvlJc w:val="left"/>
      <w:pPr>
        <w:tabs>
          <w:tab w:val="num" w:pos="900"/>
        </w:tabs>
        <w:ind w:left="900" w:hanging="4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480" w:hanging="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900"/>
        </w:tabs>
        <w:ind w:left="900" w:hanging="4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標楷體" w:hAnsi="標楷體" w:eastAsia="標楷體" w:cs="標楷體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1">
    <w:name w:val="math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3:00Z</dcterms:created>
  <dc:creator>span</dc:creator>
  <dc:description/>
  <cp:keywords/>
  <dc:language>en-US</dc:language>
  <cp:lastModifiedBy>user</cp:lastModifiedBy>
  <cp:lastPrinted>2010-11-30T10:35:00Z</cp:lastPrinted>
  <dcterms:modified xsi:type="dcterms:W3CDTF">2013-03-10T22:26:00Z</dcterms:modified>
  <cp:revision>6</cp:revision>
  <dc:subject/>
  <dc:title>秩序冊內容</dc:title>
</cp:coreProperties>
</file>