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頭城鎮梗枋國民小學九十九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體育競賽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體育活動計畫辦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健康促進計畫辦理</w:t>
      </w:r>
    </w:p>
    <w:p>
      <w:pPr>
        <w:pStyle w:val="Normal"/>
        <w:spacing w:lineRule="auto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培養學生運動習慣，推廣健康本位，推動校園運動風氣，增長學生健康體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比賽組別與組隊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低年級：飛盤九宮格，分個人賽及團體賽。團體賽由一、二年級混合組隊參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年級：躲避球賽。三、四年級對抗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年級：樂樂棒球賽；五、六年級混合組對抗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規則詳如附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日期</w:t>
      </w:r>
      <w:r>
        <w:rPr>
          <w:rFonts w:eastAsia="標楷體" w:cs="標楷體" w:ascii="標楷體" w:hAnsi="標楷體"/>
          <w:sz w:val="26"/>
          <w:szCs w:val="26"/>
        </w:rPr>
        <w:t>: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；自學時間</w:t>
      </w:r>
      <w:r>
        <w:rPr>
          <w:rFonts w:eastAsia="標楷體" w:cs="標楷體" w:ascii="標楷體" w:hAnsi="標楷體"/>
          <w:sz w:val="26"/>
          <w:szCs w:val="26"/>
        </w:rPr>
        <w:t>(15:10~15:50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比賽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低、高年級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操場。中年級：籃球場。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獎勵：獲勝者寶貝存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年級個人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，團體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裁判：曹雯芳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許正易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錢清泓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年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攝影：鄭菊元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賴綜諒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吳彩琴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年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、注意事項：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教職員下場擔任比賽裁判，校護負責比賽意外傷害處理。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參加比賽學生請坐在集合場階梯上幫選手加油，未得老師允許，不得任意離開場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實施經校長核可後實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教務主任：                  校長：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低年級飛盤九宮格比賽方式：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個人賽：每人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飛盤，擊倒九宮格個數為其成績。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一年級距九宮格</w:t>
      </w:r>
      <w:r>
        <w:rPr>
          <w:rFonts w:eastAsia="標楷體" w:cs="標楷體" w:ascii="標楷體" w:hAnsi="標楷體"/>
          <w:sz w:val="26"/>
          <w:szCs w:val="26"/>
        </w:rPr>
        <w:t>3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二年級距九宮格</w:t>
      </w:r>
      <w:r>
        <w:rPr>
          <w:rFonts w:eastAsia="標楷體" w:cs="標楷體" w:ascii="標楷體" w:hAnsi="標楷體"/>
          <w:sz w:val="26"/>
          <w:szCs w:val="26"/>
        </w:rPr>
        <w:t>4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賽：兩班混合分組。將九宮格架置於離起點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公尺處，時間以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秒為限，每人以擲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飛盤為原則，並以接力方式行之。如在時間限制內完成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格，則以時間較少者為優勝。如格數相同，則將以丟擲次數少者為優勝。</w:t>
      </w:r>
    </w:p>
    <w:p>
      <w:pPr>
        <w:pStyle w:val="Normal"/>
        <w:spacing w:lineRule="auto" w:line="36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中、高年級比賽方式如一般國小適用之躲避球規則及樂樂棒球賽規則。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9:00Z</dcterms:created>
  <dc:creator>Nvidia</dc:creator>
  <dc:description/>
  <cp:keywords/>
  <dc:language>en-US</dc:language>
  <cp:lastModifiedBy>famous</cp:lastModifiedBy>
  <cp:lastPrinted>2009-11-02T11:53:00Z</cp:lastPrinted>
  <dcterms:modified xsi:type="dcterms:W3CDTF">2010-11-30T09:06:00Z</dcterms:modified>
  <cp:revision>4</cp:revision>
  <dc:subject/>
  <dc:title>宜蘭縣頭城鎮梗枋國民小學九十八學年度</dc:title>
</cp:coreProperties>
</file>