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kern w:val="0"/>
          <w:sz w:val="28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8"/>
        </w:rPr>
        <w:t>宜蘭縣梗枋國民小學</w:t>
      </w:r>
      <w:r>
        <w:rPr>
          <w:rFonts w:cs="新細明體;PMingLiU" w:ascii="新細明體;PMingLiU" w:hAnsi="新細明體;PMingLiU"/>
          <w:b/>
          <w:kern w:val="0"/>
          <w:sz w:val="28"/>
        </w:rPr>
        <w:t>102</w:t>
      </w:r>
      <w:r>
        <w:rPr>
          <w:rFonts w:ascii="新細明體;PMingLiU" w:hAnsi="新細明體;PMingLiU" w:cs="新細明體;PMingLiU"/>
          <w:b/>
          <w:kern w:val="0"/>
          <w:sz w:val="28"/>
        </w:rPr>
        <w:t>學年度</w:t>
      </w:r>
      <w:r>
        <w:rPr>
          <w:rFonts w:ascii="新細明體;PMingLiU" w:hAnsi="新細明體;PMingLiU" w:cs="新細明體;PMingLiU"/>
          <w:b/>
          <w:kern w:val="0"/>
          <w:sz w:val="28"/>
        </w:rPr>
        <w:t>健</w:t>
      </w:r>
      <w:r>
        <w:rPr>
          <w:rFonts w:ascii="新細明體;PMingLiU" w:hAnsi="新細明體;PMingLiU" w:cs="新細明體;PMingLiU"/>
          <w:b/>
          <w:kern w:val="0"/>
          <w:sz w:val="28"/>
        </w:rPr>
        <w:t>康與體育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領域教學計畫表</w:t>
      </w:r>
      <w:r>
        <w:rPr>
          <w:rFonts w:ascii="新細明體;PMingLiU" w:hAnsi="新細明體;PMingLiU" w:cs="新細明體;PMingLiU"/>
          <w:b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</w:rPr>
        <w:t xml:space="preserve"> 三</w:t>
      </w:r>
      <w:r>
        <w:rPr>
          <w:rFonts w:ascii="新細明體;PMingLiU" w:hAnsi="新細明體;PMingLiU" w:cs="新細明體;PMingLiU"/>
          <w:b/>
          <w:kern w:val="0"/>
          <w:sz w:val="28"/>
        </w:rPr>
        <w:t>年級</w:t>
      </w:r>
    </w:p>
    <w:p>
      <w:pPr>
        <w:pStyle w:val="1"/>
        <w:tabs>
          <w:tab w:val="clear" w:pos="480"/>
          <w:tab w:val="left" w:pos="2280" w:leader="none"/>
        </w:tabs>
        <w:rPr/>
      </w:pPr>
      <w:bookmarkStart w:id="0" w:name="BOOK"/>
      <w:bookmarkEnd w:id="0"/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>健康與體育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u w:val="single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>下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800600" cy="5600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600880"/>
                          <a:chOff x="0" y="0"/>
                          <a:chExt cx="4800600" cy="5600880"/>
                        </a:xfrm>
                      </wpg:grpSpPr>
                      <wps:wsp>
                        <wps:cNvSpPr/>
                        <wps:spPr>
                          <a:xfrm>
                            <a:off x="1143000" y="571680"/>
                            <a:ext cx="0" cy="434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6002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15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15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30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同分享共歡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2574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足下風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18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百分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9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迎接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大家一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攜手做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192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大腳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跑步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57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水中悠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健康真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改進生活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天天吃早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早餐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04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身體的神奇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動靜之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呼拉圈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棍上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4340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水中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水中漫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水中探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漂浮及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pt;width:378.05pt;height:441pt" coordorigin="1260,120" coordsize="7561,8820">
                <v:line id="shape_0" from="3060,1020" to="3060,7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1020" to="3830,1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080" to="3651,4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1020" to="5733,1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0,2640" to="5783,26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1,6060" to="5914,6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7860" to="3419,7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6060" to="3599,6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2640" to="3470,26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4080" to="5733,4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1,7860" to="5914,7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7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19;top:660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同分享共歡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70;top:2100;width:17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足下風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19;top:3540;width:17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百分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552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萬花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120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迎接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大家一起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攜手做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1920;width:303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大腳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跑步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714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水中悠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3360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健康真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改進生活習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天天吃早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早餐面面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5160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身體的神奇體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動靜之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呼拉圈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棍上精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6960;width:30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水中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水中漫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水中探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漂浮及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運動會項目精選（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）：太田昌秀、青木真。臺北市：大展出版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運動會趣味競賽（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）：林欣編譯。臺北市：新潮社出版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動手做環保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：謝麗卿。新北市：教育之友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資源回收知多少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：寄本勝美編。臺北市：國際少年村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衛生保健概論（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）：林瑞雄、李龍騰、劉嘉年編著。新北市：國立空中大學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活力早餐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選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：李亮知。新北市：傑克魔豆文化事業有限公司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全家三餐健康吃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：謝宜芳。臺北市：臺視文化事業股份有限公司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飲食文化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：李寧遠、黃韶顏編。臺北市：華香園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媽咪，我愛玩瑜伽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：葉娟娟、丁兆齡。臺北市：自然風文化事業股份有限公司出版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3177"/>
        <w:gridCol w:w="5890"/>
      </w:tblGrid>
      <w:tr>
        <w:trPr>
          <w:trHeight w:val="538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三年級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體</w:t>
            </w:r>
          </w:p>
        </w:tc>
      </w:tr>
      <w:tr>
        <w:trPr>
          <w:trHeight w:val="48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以運動會為主題，探討團體規範的重要，引導兒童了解除了發揮所長、表現自己之外，更要與他人分工合作、互相幫助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二）引導兒童了解人類是自然環境中的一分子，每個人都有責任保護生態環境，避免製造垃圾並做好資源回收，隨時隨地做環保以求世代永續利用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三）透過踢球、跑步等技巧的介紹和各種障礙跑活動，提升兒童相關技能，並應用在日後各項運動參與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四）透過討論與澄清，讓兒童描述對健康的想法，進而體會其重要性，並培養對自己健康負責任的態度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）藉由範例的引導，讓兒童檢討自己的生活習慣；並進一步擬定改進對策，希望能及早建立良好的生活型態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六）強調早餐習慣的重要性，並針對不吃早餐的原因提出改善策略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七）介紹不同地區的早餐習慣，讓兒童了解，因為環境的不同，早餐內容也有差異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八）介紹與演練各種平時較少接觸的活動項目，例如：瑜伽、呼拉圈、扯鈴等，讓兒童有機會體驗更多元的身體活動練習，激發身體活動的潛能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九）透過瑜伽、平衡木和呼拉圈的活動，引導兒童發揮創意，自創各種比賽或呈現不同的展演內容，從中享受運動的樂趣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）透過趣味遊戲及基本的水中活動安全教育，培養兒童入水、水中移動、閉氣和漂浮的基本動作能力，以做為日後學習水中動作技能之基礎。</w:t>
            </w:r>
          </w:p>
        </w:tc>
      </w:tr>
      <w:tr>
        <w:trPr>
          <w:trHeight w:val="65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引導兒童正確價值觀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重視個別差異，讓每位兒童都能發展自我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養成生活上所必須的習慣和技能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發展各種互動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三下健康與體育</w:t>
            </w:r>
          </w:p>
        </w:tc>
      </w:tr>
      <w:tr>
        <w:trPr>
          <w:trHeight w:val="33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善用觀察、發表、操作、體驗、示範演練、參觀、訪問、調查、遊戲、欣賞、角色扮演、反省、思考、讚美肯定、討論、綜合方法等方法引導學習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利用聯絡教學及統整教學，擴大學習領域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243"/>
        <w:gridCol w:w="243"/>
        <w:gridCol w:w="244"/>
        <w:gridCol w:w="1402"/>
        <w:gridCol w:w="1173"/>
        <w:gridCol w:w="1287"/>
        <w:gridCol w:w="2434"/>
        <w:gridCol w:w="238"/>
        <w:gridCol w:w="572"/>
        <w:gridCol w:w="581"/>
        <w:gridCol w:w="1220"/>
        <w:gridCol w:w="592"/>
      </w:tblGrid>
      <w:tr>
        <w:trPr>
          <w:tblHeader w:val="true"/>
          <w:trHeight w:val="1134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1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同分享共歡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迎接運動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5</w:t>
            </w:r>
            <w:r>
              <w:rPr>
                <w:bCs/>
                <w:kern w:val="0"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願意參與團體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自己的長處，並學習與他人合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檢視自己團隊合作的精神和態度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了解每個人都有自己的長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兒童以前校慶運動會情形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參加運動會的經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每個人都有自己的專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學習與人合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體會每個人都有自己的專長，在一個團體中，需要大家分工合作，發揮團隊精神，才能圓滿達成共同的目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在團體中，如何與人合作，才能讓團體有更好的表現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：在團體中要學習相互幫助，以完成共同目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討論如何參與運動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播放運動會的照片或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每年的運動會都有許多工作要分擔，這些工作需要大家分工合作才能順利完成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並引導兒童發表：在運動會中，可以發揮個人所長，分擔哪些工作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運動會的活動項目很多，需要大家互相幫忙，分擔不同的任務，才能圓滿完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檢視自己團隊合作的精神和態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人為一組，並設計運動會班呼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各組上臺表演討論成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思考並檢視自己對小組的貢獻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歸納並說明：在團體活動中，要相互幫助、彼此支援，才能很快達成共同的目標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運動會的照片或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2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同分享共歡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團結力量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5</w:t>
            </w:r>
            <w:r>
              <w:rPr>
                <w:bCs/>
                <w:kern w:val="0"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如何遵守團體規範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在團體活動中培養互助合作的精神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討論團體成員必須遵守的規範，並在活動中發揮團結合作的精神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探討團隊合作的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配合課本內容說明：在團體生活中，別忘了自己就是其中的一分子，應與大家共同合作，為團體盡一分心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以課本中阿明的例子引導兒童思考，阿明不願意參與班上活動的想法是否正確，類似的行為會讓同學對他產生什麼感覺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回想是否曾經遇過像阿明這樣的同學？對他有什麼建議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歸納兒童的想法並強調團隊合作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生活中需要合作的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團體生活中，有哪些事情需要大家的團結合作才能完成？參與這些工作時，有什麼感覺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各組推派代表上臺報告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：身為團體中的一分子，應該與大家共同合作，努力達成團體的目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認同並遵守團體規範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並請兒童自由發表：在學校或其他團體中，若不遵守規範，可能會有怎樣的結果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，學校運動會有哪些規範需要遵守？大家都做到了嗎？可以用哪些方法讓團體有更好的表現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遵守團體規範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做好分內的工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思考，在學校生活中有哪些應盡的本分，並將其列成檢核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醒兒童每天就寢前，反省是否完成應盡的工作，並誠實記錄於檢核表中，藉此檢討、改進不足之處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參與團體活動的照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2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同分享共歡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大家一起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3</w:t>
            </w:r>
            <w:r>
              <w:rPr>
                <w:bCs/>
                <w:kern w:val="0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展示建立友誼的方法，以促進人際關係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樂於參各項團體活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在遊戲或活動中與他人互相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分享參與社區活動的經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體驗兩人三腳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增進人際關係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想要擁有良好的人際關係，在團體中受大家歡迎，必須培養令人喜歡的特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觀察班上最受歡迎的幾位同學，並說出他們令人喜歡的特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並鼓勵兒童擁有更多讓人喜歡的特質，增進自己的人際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凝聚社區意識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社區居民彼此間相處融洽，會主動關心並積極參與各種活動，也和學校保持良好的互動關係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蒐集社區活動的資訊，帶到課堂上一起做分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關心社區活動內容，和家人一起參與活動，增進對社區的感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參與社區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透過活動，可以凝聚社區意識，讓居民對社區更有感情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曾經參與，或看過的社區健康動態休閒活動，以及參與後的感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兒童的意見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體驗兩人三腳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請兒童兩人一組，進行「兩人三腳」遊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優勝的組別，並請他們分享在遊戲過程中如何互相幫助，才能迅速抵達終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並請兒童發表：在遊戲中有什麼體驗？如果下次有類似的活動，可以用哪些方法協助自己的小組有更好的表現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參與團體活動，要發揮互助合作的精神，共同完成目標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繩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同分享共歡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攜手做環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5</w:t>
            </w:r>
            <w:r>
              <w:rPr>
                <w:bCs/>
                <w:kern w:val="0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人人應具備垃圾減量的觀念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明白垃圾分類及資源回收的重要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討論垃圾減量的重要性，並分享做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思考如何將廢物再利用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減少垃圾量的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生共同討論在運動會等大型活動中，如何減少垃圾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並補充說明：任意製造並丟棄垃圾，不但會破壞景觀，造成空氣、水、土壤等各項汙染，還可能讓後代子孫沒有乾淨的地球居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建立減少垃圾量的觀念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日常生活中，若能做到垃圾減量，就能解決許多環境汙染，不但可以節省地球上的資源，還能擁有一個更乾淨、美好的生活環境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強調垃圾減量要從觀念做起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發表在日常生活中製造了哪些垃圾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鼓勵兒童訂下目標，讓自己下個星期製造的垃圾比這星期少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發表垃圾減量的做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只要記住「適量不浪費」，和「重複使用」的原則，每個人都可以做到垃圾減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垃減量的做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分享自己做到的垃圾減量行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討論資源回收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大部分的垃圾都可以回收再利用，並請兒童分享家中垃圾回收的情形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，資源回收時要注意哪些事項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在生活中，持續進行垃圾減量，並能做好垃圾分類，讓我們擁有更乾淨、美好的生活環境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紙類、鐵鋁罐、玻璃瓶、寶特瓶等可回收的資源垃圾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利用資源回收做成的物品，例如：牛奶盒做成的筆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2</w:t>
            </w:r>
            <w:r>
              <w:rPr>
                <w:bCs/>
                <w:kern w:val="0"/>
              </w:rPr>
              <w:t>能具體提出改善週遭環境問題的措施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足下風雲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大腳高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學會助跑踢球的動作技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與同學合作進行團體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並能做出助跑踢球的動作技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與同學合作進行簡易足壘球比賽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熱身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兒童進行伸展活動，並複習原地踢球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並示範，助跑踢球的動作要領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以不踢球進行動作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對牆助跑踢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，對牆助跑踢球的動作要領，並提醒兒童相關注意事項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輪流進行對牆助跑踢球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進行踢球達陣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，足背助跑踢球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活動規則，並請兒童分組進行踢球達陣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進行穿越障礙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，足內側助跑踢球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穿越障礙活動規則，並引導兒童思考如何不用手將球停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利用椅子或標誌筒、交通竿組成簡易球門，進行穿越障礙遊戲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鼓勵兒童發揮創意，設計、布置不同的障礙場地進行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簡易足壘球比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布置場地，並分組進行簡易足壘球比賽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足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粉筆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標誌盤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交通竿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足下風雲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跑步遊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正確的跑步動作、要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跑步要訣加快跑步速度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培養正確的運動衛生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體驗各種不同形式的跑步遊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討論運動後的保健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進行增加敏捷度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「跨步走」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練習「跨步走」，並帶領其體驗、了解跑步時雙腿大步前跨的重要性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講解並示範「原地抬腿跳」動作要領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進行「原地抬腿跳」，以訓練其雙腳彈跳能力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講解並示範「原地擺臂」動作要領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練習「原地擺臂」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講解並示範「原地抬腿走」動作要領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請兒童練習「原地抬腿走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正確的跑步動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正確的跑步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公尺慢跑，教師在旁指導並及時糾正錯誤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兩人一組，互相觀摩並協助指導同組伙伴的跑步動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待跑步動作熟練後，請兒童進行原地抬腿跑┼向前跑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吹第一聲哨音時，兒童進行原地抬腿跑，教師吹第二聲哨音時，全速向前跑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折返跑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折返跑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折返跑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繞物跑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繞物跑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</w:t>
            </w:r>
            <w:r>
              <w:rPr>
                <w:bCs/>
                <w:kern w:val="0"/>
              </w:rPr>
              <w:t>S</w:t>
            </w:r>
            <w:r>
              <w:rPr>
                <w:bCs/>
                <w:kern w:val="0"/>
              </w:rPr>
              <w:t>形繞物跑，並體驗跑彎道的感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障礙跑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穿越障礙、跳躍障礙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進行穿越障礙、跳躍障礙活動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紙箱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寶特瓶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呼拉圈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運動服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毛巾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足下風雲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跑步遊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正確的跑步動作、要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跑步要訣加快跑步速度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培養正確的運動衛生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體驗各種不同形式的跑步遊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討論運動後的保健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進行變速跑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變速跑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練習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發表，進行快跑、慢跑時，有什麼不同的感受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兒童的意見，並進行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捕魚樂趣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捕魚樂趣多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</w:t>
            </w: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教師請兒童分組進行捕魚樂趣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賽跑要訣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賽跑要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賽跑要訣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待兒童動作較為熟練，可利用跑道，進行</w:t>
            </w:r>
            <w:r>
              <w:rPr>
                <w:bCs/>
                <w:kern w:val="0"/>
              </w:rPr>
              <w:t>60</w:t>
            </w:r>
            <w:r>
              <w:rPr>
                <w:bCs/>
                <w:kern w:val="0"/>
              </w:rPr>
              <w:t>公尺分組比賽，以了解兒童學習成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運動保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思考並自由發表：跑步後要注意哪些保健事項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並補充說明：運動後要將身上的汗水擦乾、換上乾淨衣物等，以避免感冒或產生異味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紙箱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寶特瓶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呼拉圈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運動服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毛巾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3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健康百分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健康真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</w:t>
            </w:r>
            <w:r>
              <w:rPr>
                <w:bCs/>
                <w:kern w:val="0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健康的意義與重要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說出維護健康的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討論健康的意義及維護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實踐有益健康的行為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健康排行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在黑板上貼上「金錢」、「美麗」、「快樂」、「房子」、「車子」、「健康」、「學歷」等紙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數位兒童輪流上臺，依據各紙條內容對自己的重要性排出順序，並且說明理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並說明：健康是追求其他理想的基礎，但是很多人卻忽略其重要性。失去健康即使有再多的金錢，也難得到快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健康的意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，很多因素都會影響健康，「不生病」只是其中之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就自己的情況，提出足以證明自己是「健康」的例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發表維護健康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強調身體的健康要靠自己維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日常生活中可以多吸收有關健康的訊息，充實健康新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歸納兒童的意見，並鼓勵其為自己的健康負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實踐有益健康的行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發表，人們為了維護健康，會採取哪些行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並請兒童自由發表：為什麼要養成有益健康的行為？平時做到哪些有益健康的行為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在小組中和組員分享，自己平日做到哪些有益健康的行為，並推派代表上臺報告分享的成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鼓勵兒童採行有益健康的行為，為自己的健康奠定良好的基礎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覺知環境與個人身心健康的關係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健康百分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改進生活習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出生活習慣對健康的影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檢討並改進自己不良的生活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檢討自己的生活習慣，並擬訂改進計畫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檢討自己的生活習慣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一個人的生活習慣，大都在小時候養成，所以要及早檢討並改善，才能有效維護健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思考並發表，有哪些生活習慣做的不好，需要檢討改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及早改進不良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擬訂改進計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參考家人的意見及自己的想法，選擇一項最想養成的好習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互相討論，綜合自己和他人的建議後，擬訂改進對策及具體做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寫下討論結果，回家後再和家人共同討論，並訂出實施步驟和期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發表生活習慣的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日常生活中的許多行為，久了便形成習慣。這些習慣與健康密切相關，因為許多疾病就是由不良的生活習慣所引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良好生活習慣的重要性，並且舉例說明自己有哪些良好的生活習慣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強調生活習慣是影響個人健康的重要因素，並鼓勵兒童從小建立好習慣，以維護健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討論如何改進不良的生活習慣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養成良好習慣的步驟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補充說明：要改變長久以來的不良習慣並不是一件容易的事，必須下定決心，並且實際採取行動才能成功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健康百分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天天吃早餐、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早餐面面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2</w:t>
            </w:r>
            <w:r>
              <w:rPr>
                <w:bCs/>
                <w:kern w:val="0"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培養良好的飲食習慣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天天吃早餐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了解吃早餐的重要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以健康的原則選擇營養的早餐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培養每天吃早餐的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早餐面面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知道不同地區有不同的飲食特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天天吃早餐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討論早餐的重要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提出改善不吃早餐的對策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討論如何選擇營養健康的早餐，並養成每天吃早餐的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早餐面面觀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比較不同地區早餐內容的差異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天天吃早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討論早餐的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並引導兒童思考：不吃早餐對身體有什麼影響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兒童的意見，並說明不吃早餐的壞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強調早餐的重要性：一日之計在於晨，面對一天的活動和學習，必須好好吃早餐，才能擁有充沛的體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如何養成吃早餐的習慣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調查班上兒童吃早餐的情形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就自身經驗，發表沒有吃早餐的原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針對沒吃早餐的原因，提出解決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分析早餐組合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自己的早餐內容為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油條、紅茶等高油脂、高糖的食物，不但營養價值不高，還容易發胖，應盡量減少食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共同討論，選擇健康早餐的基本原則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不論早餐是自製或外食，只要選擇得當，都可以吃出健康和營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設計營養早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配合食物圖卡，請兒童分組設計一分營養均衡的早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各組推派代表上臺，呈現所設計的早餐內容，師生共同提出分析和建議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全班票選優質早餐，並鼓勵獲勝組別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鼓勵兒童利用假日和家人一起動手做營養早餐，為健康加分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早餐面面觀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討論影響早餐內容的因素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並請兒童自由發表家庭或地理環境因素如何影響早餐內容。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受到家庭、環境因素的影響，早餐內容也會有所差異。例如：有些家庭因為信仰的關係，早餐習慣吃素食；有些家庭因為三代同堂、人口眾多，所以早餐內容種類多樣。地理環境因素也會影響早餐內容，例如：中國北方因天氣寒冷適合生產小麥，所以北方人以麵食為主，此外，「靠山吃山、靠海吃海」也是環境影響飲食的最佳說明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：受到家庭或不同地理環境的影響，早餐內容也會有所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分組調查飲食特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分組，並針對不同地區或家庭的飲食內容及習慣，蒐集相關資訊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報告所調查的成果，了解不同的飲食習慣及特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：飲食內容及習慣可能會受到不同環境因素的影響而有所差異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天天吃早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早餐面面觀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察覺自己的飲食習慣與喜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選用有益自己身體健康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4</w:t>
            </w:r>
            <w:r>
              <w:rPr>
                <w:bCs/>
                <w:kern w:val="0"/>
              </w:rPr>
              <w:t>描述臨海或溪流附近地區居民的生活方式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2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運動萬花筒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身體的神奇體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學會各種簡易的瑜伽動作，藉以提升柔軟度和肌肉適能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瑜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簡易瑜伽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練習親子瑜伽動作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進行緩和結束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認識瑜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瑜伽圖片或影片，並請兒童發表是否看過瑜伽動作，以及有什麼感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瑜伽的起源和功能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兒童期是發展柔軟度的最佳時期，透過靜態的伸展運動和呼吸配合（瑜伽概念），可以提升柔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簡易瑜伽動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模仿大自然景物的瑜伽姿勢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進行練習，並請其體驗上半身之伸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講解並示範模仿動物的瑜伽姿勢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進行練習，體驗全身性的伸展與肌肉的支撐，並提問進行該項活動時身體的感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親子瑜伽動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「打電話」、「搖搖船」、「大尖塔」和「長條桌」的瑜伽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練習親子瑜伽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利用假日與家人一起練習瑜伽動作，增進家人之間的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進行緩和結束動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從事長時間的瑜伽動作後，須進行放鬆動作，讓身體放鬆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進行兩人和單人緩和運動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軟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運動萬花筒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動靜之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平衡對身體活動的重要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靜態、動態平衡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展現平衡木靜態、動態組合動作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認識平衡對身體活動的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並引導兒童發表，具備良好的平衡感有何好處？自己保持平衡的方法是什麼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良好的平衡感，有助於運動時保持身體的穩定性，不易跌倒或受傷，還可以增加動作表現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講解並示範能檢驗自我平衡感的活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輪流體驗各種檢測平衡感的動作，並作為暖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靜態平衡動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在地面進行高低不同的靜止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各種靜態平衡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手臂平舉、腹部用力保持軀幹穩定，可以增加單腳站立時的穩定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在地面直線上，進行各種靜態平衡動作，再請其輪流在平衡木上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鼓勵兒童自創單腳站立的靜止動作，並進行展演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提問並引導兒童發表：做完動作後，覺得哪種動作最難做？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嘗試學習其他人的自創動作，並提醒其注意保持身體的穩定性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軟墊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平衡木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運動萬花筒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動靜之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平衡對身體活動的重要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靜態、動態平衡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展現平衡木靜態、動態組合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進行動態平衡動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舉腿前行，以及跪姿爬行等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動態平衡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先練習舉腿前行，再進行跪姿爬行，可體驗重心下降後，平衡穩定度的控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組合平衡動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組合五至七個靜態、動態平衡動作，並提醒其注意動作組合後的流暢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先在地面上練習，再輪流至平衡木上展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發表觀賞心得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軟墊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平衡木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1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運動萬花筒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呼拉圈遊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學會操控呼拉圈的方法，並藉此提升體適能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練習單人操控呼拉圈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團體呼拉圈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練習單人操控呼拉圈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操控呼拉圈的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各種單人操控呼拉圈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穿越呼拉圈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穿越呼拉圈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穿越呼拉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傳遞呼拉圈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傳遞呼拉圈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傳遞呼拉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跑跳呼拉圈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跑跳呼拉圈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跑跳呼拉圈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呼拉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1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2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運動萬花筒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棍上精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認識休閒運動並樂於參與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學會扯鈴基本技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體驗扯鈴的樂趣並樂於參與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拉繩與遛鈴動作熟悉扯鈴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地面起鈴和基本運鈴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練習金雞上架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熟悉扯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扯鈴是我國傳統技藝，它結合舞蹈、體能和操控技巧，且不受場地和人數限制，是一項適合男女老少一起從事的休閒運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並示範拉繩動作要領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個別練習拉繩動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講解並示範地上遛鈴動作要領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進行地上遛鈴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待兒童較為熟練後，可在地上放置數個標誌筒當障礙物，讓兒童練習來回穿梭遛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繞繩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各種繞繩方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進行各種繞繩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地面起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地面起鈴動作要領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地面起鈴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扯鈴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3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運動萬花筒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棍上精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認識休閒運動並樂於參與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學會扯鈴基本技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體驗扯鈴的樂趣並樂於參與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拉繩與遛鈴動作熟悉扯鈴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地面起鈴和基本運鈴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練習金雞上架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練習基本運鈴動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基本運鈴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基本運鈴動作，教師居間巡視指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交叉繩—開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交叉繩轉為開繩運鈴的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交叉繩轉為開繩運鈴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金雞上架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金雞上架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金雞上架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扯鈴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水中悠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水中安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2</w:t>
            </w:r>
            <w:r>
              <w:rPr>
                <w:bCs/>
                <w:kern w:val="0"/>
                <w:sz w:val="20"/>
                <w:szCs w:val="20"/>
              </w:rPr>
              <w:t>說明並演練促進個人及他人生活安全的方法。</w:t>
            </w:r>
            <w:r>
              <w:rPr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bCs/>
                <w:kern w:val="0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選擇適合自己的游泳裝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遵守泳池的安全規定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入水的步驟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了解入水游泳時，身體不適的處理方式，以及游泳後的保健事項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討論如何挑選合適的游泳裝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泳池的相關安全規定並確實遵守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討論游泳時，身體不適的處理方式，和游泳後的保健事項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討論如何挑選合適的游泳裝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游泳前要挑選適合自己的裝備，才能快樂的體驗水中活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自由發表挑選游泳裝備的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兒童的意見並說明正確的挑選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了解泳池的安全規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自己或他人游泳時曾發生的意外及原因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並請兒童發表，在游泳活動時，要如何避免發生危險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兒童的意見並說明：在泳池從事水中活動，必須遵守安全注意事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介紹入水步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兒童進行暖身活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入水四步驟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醒兒童，從事水中活動前，要確實遵守入水步驟，以維護自己的安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討論入水不適的處理及游泳後的保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，自己或他人游泳時，曾有哪些身體不舒服的情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思考並發表：進入泳池活動時，若身體不適，應該怎麼做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並說明：身體不舒服時，不要慌亂，要盡早呼救，但千萬不可將求救當玩笑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：游泳結束後要做到哪些保健事項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統整並說明：游泳結束後要記得保暖，以免感冒；以清水沖洗身體，避免消毒水的傷害；在水中受的外傷都應消毒上藥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泳衣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泳褲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泳鏡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泳帽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覺察親水活動中的危險情境，並能預防與處理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水中悠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水中漫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在水中移動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說出在水中移動和陸地上有何不同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練習扶壁水中移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徒手水中移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體驗水中跑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進行水中漫步團體遊戲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練習水中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扶壁移動要領：雙手扶池壁，沿著泳池邊緣行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扶壁移動，並體驗水中和陸地移動之差異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四人一組，進行搭肩移動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講解並示範徒手移動要領：兩手在水面平舉，向前、向後，向兩側移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練習徒手移動，並體驗獨自在水中移動的感覺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待兒童動作較為熟練後，教師帶領其在淺水區進行水中跑步比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支援前線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支援前線遊戲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個人游泳泳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覺察親水活動中的危險情境，並能預防與處理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水中悠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水中探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學會在水中閉氣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水中閉氣並進行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練習水中閉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潛水艇遊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進行水中尋寶遊戲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介紹耳朵進水的處理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進行水上吹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在岸邊講解並示範閉氣三步驟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閉氣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水上吹球活動規則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進行水上吹球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待兒童動作較為熟練後，教師可加長距離，或進行分組接力競賽，以增加學習樂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閉氣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待兒童熟練閉氣的方法後，再引導其進行捧水洗臉、沖水閉氣的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入水，體驗臉和頭入水閉氣的感覺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若時間允許，教師可將兒童分組，進行閉氣比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進行潛水艇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潛水艇遊戲的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潛水艇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水中尋寶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水中尋寶遊戲的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水中尋寶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介紹耳朵進水的處理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並引導兒童發表，耳朵進水時該如何處理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兒童的意見，並說明正確的處理方式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個人游泳泳具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乒乓球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錢幣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彈珠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橡皮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學會游泳基本技能（如韻律呼吸、水母漂、打水等）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936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水中悠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水中探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學會在水中漂浮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水中漂浮前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練習扶壁漂浮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水母漂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練習移動漂浮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進行水中造型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練習扶壁漂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水有浮力，人若能在水中放輕鬆，則能在水面漂浮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並示範扶壁漂浮的動作要領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在淺水區進行扶壁漂浮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水母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離開池壁，嘗試在原地進行簡單的漂浮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並示範抱膝、不抱膝水母漂動作要領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練習兩種漂浮動作，並記錄自己在水中漂浮的時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移動漂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透過蹬地或蹬牆的動作，可讓漂浮產生移動的力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並示範蹬地、蹬牆移動漂浮動作要領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分組練習兩種移動漂浮動作，並記錄自己在水中漂浮的時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進行水中造型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水中造型遊戲的活動規則：利用閉氣和漂浮，在水中模仿各種造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在水中嘗試變化各種造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綜合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表揚表現優異的兒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游泳後要沖洗並擦乾身體，以保持個人衛生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個人游泳泳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學會游泳基本技能（如韻律呼吸、水母漂、打水等）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30~7/4</w:t>
            </w:r>
          </w:p>
        </w:tc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休業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9:00Z</dcterms:created>
  <dc:creator>翰林出版事業股份有限公司</dc:creator>
  <dc:description/>
  <cp:keywords/>
  <dc:language>en-US</dc:language>
  <cp:lastModifiedBy>baugo</cp:lastModifiedBy>
  <dcterms:modified xsi:type="dcterms:W3CDTF">2014-05-05T09:03:00Z</dcterms:modified>
  <cp:revision>4</cp:revision>
  <dc:subject/>
  <dc:title>     市/縣   學年度   學期         國民小學    年級        領域教學計畫表　　設計者：        </dc:title>
</cp:coreProperties>
</file>