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梗枋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生命教育」教學成果報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364" w:hRule="atLeast"/>
        </w:trPr>
        <w:tc>
          <w:tcPr>
            <w:tcW w:w="8522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大腳ㄚ跳芭蕾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Cs w:val="28"/>
              </w:rPr>
              <w:t>104.1.2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8"/>
              </w:rPr>
              <w:t>舉辦地點：二忠教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8"/>
              </w:rPr>
              <w:t>參加對象：二忠學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簡述說明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《大腳丫跳芭蕾》這本繪本的主角名叫貝琳達，她有一雙大腳，大腳並沒有妨礙她跳舞的能力，而且因為她的努力練習，使她的腳步輕巧靈活，跳舞跳得好極了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但是，在參加一年一度的芭蕾舞選拔時，評審只看到她的大腳丫就否定她跳舞的能力，進而影響貝琳達對自己的看法，後來就放棄了跳舞。但貝琳達對於跳舞的熱情終究還是無法消滅，最後機會來了，終於讓貝琳達有展現自己跳舞能力的機會，並登上了大都會劇院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利用《大腳丫跳芭蕾》這本繪本讓孩子體會書中人物的熱情，並學會以不同的角度看待自己和別人，進而學會尊重自己和別人。</w:t>
            </w:r>
          </w:p>
        </w:tc>
      </w:tr>
      <w:tr>
        <w:trPr>
          <w:trHeight w:val="3306" w:hRule="atLeast"/>
        </w:trPr>
        <w:tc>
          <w:tcPr>
            <w:tcW w:w="4261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83690" cy="210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如何尊重人，如何看待人，如何不把嘲笑別人當成娛樂</w:t>
            </w:r>
          </w:p>
        </w:tc>
        <w:tc>
          <w:tcPr>
            <w:tcW w:w="4261" w:type="dxa"/>
            <w:tcBorders>
              <w:right w:val="thickThinSmallGap" w:sz="24" w:space="0" w:color="9900CC"/>
            </w:tcBorders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atLeast" w:line="0" w:before="180" w:after="180"/>
              <w:ind w:firstLine="59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34920" cy="189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atLeast" w:line="0" w:before="180" w:after="180"/>
              <w:ind w:firstLine="59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繪本《大腳丫跳芭蕾》導讀</w:t>
            </w:r>
          </w:p>
        </w:tc>
      </w:tr>
      <w:tr>
        <w:trPr>
          <w:trHeight w:val="3414" w:hRule="atLeast"/>
        </w:trPr>
        <w:tc>
          <w:tcPr>
            <w:tcW w:w="4261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7940" cy="192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共讀</w:t>
            </w:r>
          </w:p>
        </w:tc>
        <w:tc>
          <w:tcPr>
            <w:tcW w:w="4261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7940" cy="192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7:00Z</dcterms:created>
  <dc:creator>SAXP-System of LanYang</dc:creator>
  <dc:description/>
  <dc:language>en-US</dc:language>
  <cp:lastModifiedBy>free</cp:lastModifiedBy>
  <dcterms:modified xsi:type="dcterms:W3CDTF">2015-03-17T09:07:00Z</dcterms:modified>
  <cp:revision>2</cp:revision>
  <dc:subject/>
  <dc:title>梗枋國小101年度「性別平等教育」教學活動教案</dc:title>
</cp:coreProperties>
</file>