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jc w:val="center"/>
        <w:rPr/>
      </w:pPr>
      <w:r>
        <w:rPr>
          <w:rFonts w:ascii="標楷體" w:hAnsi="標楷體" w:cs="標楷體" w:eastAsia="標楷體"/>
          <w:sz w:val="28"/>
        </w:rPr>
        <w:t xml:space="preserve">宜蘭縣梗枋國民小學 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 下學期學校特色課程教學評鑑與成果</w:t>
      </w:r>
      <w:r>
        <w:rPr/>
        <w:t>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1190"/>
        <w:gridCol w:w="1586"/>
        <w:gridCol w:w="1792"/>
        <w:gridCol w:w="3668"/>
      </w:tblGrid>
      <w:tr>
        <w:trPr>
          <w:trHeight w:val="52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者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雯芳</w:t>
            </w:r>
          </w:p>
        </w:tc>
      </w:tr>
      <w:tr>
        <w:trPr>
          <w:trHeight w:val="317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單元名稱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漁業變遷、魚與生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日期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5.13</w:t>
            </w:r>
            <w:r>
              <w:rPr/>
              <w:t>、</w:t>
            </w:r>
            <w:r>
              <w:rPr/>
              <w:t>103.05.22</w:t>
            </w:r>
          </w:p>
        </w:tc>
      </w:tr>
      <w:tr>
        <w:trPr>
          <w:trHeight w:val="393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評鑑日期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5.13</w:t>
            </w:r>
            <w:r>
              <w:rPr/>
              <w:t>、</w:t>
            </w:r>
            <w:r>
              <w:rPr/>
              <w:t>103.05.22</w:t>
            </w:r>
          </w:p>
        </w:tc>
      </w:tr>
      <w:tr>
        <w:trPr>
          <w:trHeight w:val="1618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教學準備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0"/>
              </w:rPr>
              <w:t>（教材分析與理解＆教學連絡等）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事前準備相關影片</w:t>
            </w:r>
            <w:r>
              <w:rPr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</w:rPr>
              <w:t>我們的島 鯖魚祭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及簡報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宜蘭縣本海洋教育</w:t>
            </w:r>
            <w:r>
              <w:rPr>
                <w:sz w:val="28"/>
                <w:szCs w:val="28"/>
              </w:rPr>
              <w:t>-(1)</w:t>
            </w:r>
            <w:r>
              <w:rPr>
                <w:sz w:val="28"/>
                <w:szCs w:val="28"/>
              </w:rPr>
              <w:t>人與海洋、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認識魚的身體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製作市場及漁港常見的魚之簡報</w:t>
            </w:r>
          </w:p>
        </w:tc>
      </w:tr>
      <w:tr>
        <w:trPr>
          <w:trHeight w:val="1618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學生學習表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（實際表現＆預期之異同）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對於漁業變遷的感受及回應較少，對於影片部份相對較有興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於常見的魚之簡報以利用搶答之方式，非常能引起孩子投入其中，並參與討論，甚至感到驚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我吃的是這種魚…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時間分配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0"/>
              </w:rPr>
              <w:t>（教學時間分配＆掌控）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漁業變遷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節，魚與生活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節。時間稍感緊湊。</w:t>
            </w:r>
          </w:p>
        </w:tc>
      </w:tr>
      <w:tr>
        <w:trPr>
          <w:trHeight w:val="1243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評量方法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0"/>
              </w:rPr>
              <w:t>（評量方式＆成效）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評量方式：觀察評量、學生發表。</w:t>
            </w:r>
          </w:p>
          <w:p>
            <w:pPr>
              <w:pStyle w:val="Normal"/>
              <w:snapToGrid w:val="false"/>
              <w:ind w:left="1260" w:hanging="1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成效：學生大多能專心聽講、踴躍發表，並樂於參與活動。</w:t>
            </w:r>
          </w:p>
        </w:tc>
      </w:tr>
      <w:tr>
        <w:trPr>
          <w:trHeight w:val="1618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教學目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（達成狀況＆可能問題與改善）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了解各式漁船的作業方式及漁法的改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8"/>
                <w:szCs w:val="28"/>
              </w:rPr>
              <w:t>對於常見的魚貨種類稍有了解，但無法熟記。</w:t>
            </w:r>
          </w:p>
        </w:tc>
      </w:tr>
      <w:tr>
        <w:trPr>
          <w:trHeight w:val="1618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教學資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（資源運用說明）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宜蘭縣本課程海洋教育中所提供的簡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「人與海洋」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紹漁船的轉型、漁獲量的改變及正視海洋資源的問題；簡報「魚的身體」魚的構造。</w:t>
            </w:r>
          </w:p>
        </w:tc>
      </w:tr>
      <w:tr>
        <w:trPr>
          <w:trHeight w:val="1777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課程與教學實施之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優點陳述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縣府提供之簡報在運用上相當清楚，孩子能由照片及影片看到過去的漁業。在魚與生活部份，互動搶答讓課程有趣內容亦貼近孩子的生活。</w:t>
            </w:r>
          </w:p>
        </w:tc>
      </w:tr>
      <w:tr>
        <w:trPr>
          <w:trHeight w:val="1603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缺失改善或建議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先需了解簡報內容，尤其「人與海洋」的簡報相當冗長，需事前斟酌刪減之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金梅流行書;微軟正黑體" w:hAnsi="金梅流行書;微軟正黑體" w:eastAsia="金梅流行書;微軟正黑體" w:cs="細明體;MingLiU"/>
          <w:color w:val="000000"/>
        </w:rPr>
      </w:pPr>
      <w:r>
        <w:rPr>
          <w:rFonts w:eastAsia="金梅流行書;微軟正黑體" w:cs="細明體;MingLiU" w:ascii="金梅流行書;微軟正黑體" w:hAnsi="金梅流行書;微軟正黑體"/>
          <w:color w:val="000000"/>
        </w:rPr>
      </w:r>
    </w:p>
    <w:p>
      <w:pPr>
        <w:pStyle w:val="Normal"/>
        <w:jc w:val="center"/>
        <w:rPr>
          <w:rFonts w:ascii="金梅流行書;微軟正黑體" w:hAnsi="金梅流行書;微軟正黑體" w:eastAsia="金梅流行書;微軟正黑體" w:cs="細明體;MingLiU"/>
          <w:color w:val="000000"/>
          <w:sz w:val="36"/>
          <w:szCs w:val="36"/>
        </w:rPr>
      </w:pPr>
      <w:r>
        <w:rPr>
          <w:rFonts w:ascii="金梅流行書;微軟正黑體" w:hAnsi="金梅流行書;微軟正黑體" w:cs="細明體;MingLiU" w:eastAsia="金梅流行書;微軟正黑體"/>
          <w:color w:val="000000"/>
          <w:sz w:val="36"/>
          <w:szCs w:val="36"/>
        </w:rPr>
        <w:t>宜蘭縣梗枋國小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36"/>
          <w:szCs w:val="36"/>
          <w:u w:val="single"/>
        </w:rPr>
        <w:t xml:space="preserve">102 </w:t>
      </w:r>
      <w:r>
        <w:rPr>
          <w:rFonts w:ascii="金梅流行書;微軟正黑體" w:hAnsi="金梅流行書;微軟正黑體" w:cs="細明體;MingLiU" w:eastAsia="金梅流行書;微軟正黑體"/>
          <w:color w:val="000000"/>
          <w:sz w:val="36"/>
          <w:szCs w:val="36"/>
        </w:rPr>
        <w:t>學年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  <w:u w:val="single"/>
        </w:rPr>
        <w:t xml:space="preserve"> 下 </w:t>
      </w:r>
      <w:r>
        <w:rPr>
          <w:rFonts w:ascii="金梅流行書;微軟正黑體" w:hAnsi="金梅流行書;微軟正黑體" w:cs="細明體;MingLiU" w:eastAsia="金梅流行書;微軟正黑體"/>
          <w:color w:val="000000"/>
          <w:sz w:val="36"/>
          <w:szCs w:val="36"/>
        </w:rPr>
        <w:t>學期特色課程教學活動相片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四</w:t>
      </w:r>
      <w:r>
        <w:rPr>
          <w:rFonts w:eastAsia="Times New Roman"/>
          <w:u w:val="single"/>
        </w:rPr>
        <w:t xml:space="preserve"> </w:t>
      </w:r>
      <w:r>
        <w:rPr/>
        <w:t>年忠班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9"/>
      </w:tblGrid>
      <w:tr>
        <w:trPr>
          <w:trHeight w:val="428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2250</wp:posOffset>
                  </wp:positionV>
                  <wp:extent cx="2743200" cy="2056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47925" cy="1837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認識巾著網之補魚方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孩子寫出本活動介紹的不同漁法</w:t>
            </w:r>
          </w:p>
        </w:tc>
      </w:tr>
      <w:tr>
        <w:trPr>
          <w:trHeight w:val="357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92070" cy="1945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6850" cy="2051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補充影片</w:t>
            </w:r>
            <w:r>
              <w:rPr/>
              <w:t>-</w:t>
            </w:r>
            <w:r>
              <w:rPr/>
              <w:t>我們的島</w:t>
            </w:r>
            <w:r>
              <w:rPr>
                <w:rFonts w:eastAsia="Times New Roman"/>
              </w:rPr>
              <w:t xml:space="preserve"> </w:t>
            </w:r>
            <w:r>
              <w:rPr/>
              <w:t>鯖魚祭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/>
              <w:t>認識魚的身體</w:t>
            </w:r>
          </w:p>
        </w:tc>
      </w:tr>
      <w:tr>
        <w:trPr>
          <w:trHeight w:val="341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47925" cy="1835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35885" cy="1976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/>
              <w:t>認識魚的種類</w:t>
            </w:r>
            <w:r>
              <w:rPr/>
              <w:t>-</w:t>
            </w:r>
            <w:r>
              <w:rPr/>
              <w:t>繪本</w:t>
            </w:r>
            <w:r>
              <w:rPr>
                <w:u w:val="wave"/>
              </w:rPr>
              <w:t>大家來逛魚市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/>
              <w:t>猜一猜，這是什麼魚？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0" w:leader="none"/>
        </w:tabs>
        <w:jc w:val="center"/>
        <w:rPr/>
      </w:pPr>
      <w:r>
        <w:rPr>
          <w:rFonts w:ascii="標楷體" w:hAnsi="標楷體" w:cs="標楷體" w:eastAsia="標楷體"/>
          <w:sz w:val="28"/>
        </w:rPr>
        <w:t xml:space="preserve">宜蘭縣梗枋國民小學 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 下學期學校特色課程教學評鑑與成果</w:t>
      </w:r>
      <w:r>
        <w:rPr/>
        <w:t>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1190"/>
        <w:gridCol w:w="1586"/>
        <w:gridCol w:w="1792"/>
        <w:gridCol w:w="3668"/>
      </w:tblGrid>
      <w:tr>
        <w:trPr>
          <w:trHeight w:val="52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者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雯芳</w:t>
            </w:r>
          </w:p>
        </w:tc>
      </w:tr>
      <w:tr>
        <w:trPr>
          <w:trHeight w:val="317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單元名稱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梗枋漁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日期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5.26</w:t>
            </w:r>
          </w:p>
        </w:tc>
      </w:tr>
      <w:tr>
        <w:trPr>
          <w:trHeight w:val="393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評鑑日期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5.26</w:t>
            </w:r>
          </w:p>
        </w:tc>
      </w:tr>
      <w:tr>
        <w:trPr>
          <w:trHeight w:val="1618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教學準備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0"/>
              </w:rPr>
              <w:t>（教材分析與理解＆教學連絡等）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事前準備漁港之照片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事前與學生介紹參觀漁港之注意事項。</w:t>
            </w:r>
          </w:p>
        </w:tc>
      </w:tr>
      <w:tr>
        <w:trPr>
          <w:trHeight w:val="1618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學生學習表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（實際表現＆預期之異同）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介紹梗枋漁港時，學生大多能呼應，表示他們有看過甚至去過，討論熱烈。</w:t>
            </w:r>
          </w:p>
          <w:p>
            <w:pPr>
              <w:pStyle w:val="Normal"/>
              <w:snapToGrid w:val="false"/>
              <w:ind w:left="140" w:hanging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時間分配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0"/>
              </w:rPr>
              <w:t>（教學時間分配＆掌控）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節課，然而事前的漁港照片分享，再以走路方式前往路程約</w:t>
            </w:r>
            <w:r>
              <w:rPr>
                <w:sz w:val="28"/>
                <w:szCs w:val="28"/>
              </w:rPr>
              <w:t>15-20</w:t>
            </w:r>
            <w:r>
              <w:rPr>
                <w:sz w:val="28"/>
                <w:szCs w:val="28"/>
              </w:rPr>
              <w:t>鐘，其餘時間參觀，稍有不足，當天延了教學時間。</w:t>
            </w:r>
          </w:p>
        </w:tc>
      </w:tr>
      <w:tr>
        <w:trPr>
          <w:trHeight w:val="1243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評量方法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0"/>
              </w:rPr>
              <w:t>（評量方式＆成效）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遵守活動安全規範。孩子多能遵守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參與討論，仔細觀察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與漁民對話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多數孩子仍感到害羞。</w:t>
            </w:r>
          </w:p>
        </w:tc>
      </w:tr>
      <w:tr>
        <w:trPr>
          <w:trHeight w:val="1618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教學目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（達成狀況＆可能問題與改善）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地走訪了解梗枋漁港的漁船和漁貨。</w:t>
            </w:r>
          </w:p>
        </w:tc>
      </w:tr>
      <w:tr>
        <w:trPr>
          <w:trHeight w:val="1618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教學資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（資源運用說明）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前準備梗枋漁港照片，並讓孩子欣賞</w:t>
            </w:r>
          </w:p>
        </w:tc>
      </w:tr>
      <w:tr>
        <w:trPr>
          <w:trHeight w:val="1777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課程與教學實施之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優點陳述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地前往漁港，能讓孩子更進一步認識屬於自己家鄉的一部份。</w:t>
            </w:r>
          </w:p>
        </w:tc>
      </w:tr>
      <w:tr>
        <w:trPr>
          <w:trHeight w:val="1603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缺失改善或建議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當天前往到漁港的時間為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，而漁港當時並無船隻作業，僅剩地上有幾箱漁貨，漁民表示約近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點時漁船還會進港，但學生時間上無法配合，因而環繞漁港，並訪談漁民。建議：前往的時間需配合漁船進港。</w:t>
            </w:r>
          </w:p>
        </w:tc>
      </w:tr>
    </w:tbl>
    <w:p>
      <w:pPr>
        <w:pStyle w:val="Normal"/>
        <w:rPr>
          <w:rFonts w:ascii="金梅流行書;微軟正黑體" w:hAnsi="金梅流行書;微軟正黑體" w:eastAsia="金梅流行書;微軟正黑體" w:cs="細明體;MingLiU"/>
          <w:color w:val="000000"/>
        </w:rPr>
      </w:pPr>
      <w:r>
        <w:rPr>
          <w:rFonts w:eastAsia="金梅流行書;微軟正黑體" w:cs="細明體;MingLiU" w:ascii="金梅流行書;微軟正黑體" w:hAnsi="金梅流行書;微軟正黑體"/>
          <w:color w:val="000000"/>
        </w:rPr>
      </w:r>
    </w:p>
    <w:p>
      <w:pPr>
        <w:pStyle w:val="Normal"/>
        <w:jc w:val="center"/>
        <w:rPr>
          <w:rFonts w:ascii="金梅流行書;微軟正黑體" w:hAnsi="金梅流行書;微軟正黑體" w:eastAsia="金梅流行書;微軟正黑體" w:cs="細明體;MingLiU"/>
          <w:color w:val="000000"/>
          <w:sz w:val="36"/>
          <w:szCs w:val="36"/>
        </w:rPr>
      </w:pPr>
      <w:r>
        <w:rPr>
          <w:rFonts w:ascii="金梅流行書;微軟正黑體" w:hAnsi="金梅流行書;微軟正黑體" w:cs="細明體;MingLiU" w:eastAsia="金梅流行書;微軟正黑體"/>
          <w:color w:val="000000"/>
          <w:sz w:val="36"/>
          <w:szCs w:val="36"/>
        </w:rPr>
        <w:t>宜蘭縣梗枋國小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36"/>
          <w:szCs w:val="36"/>
          <w:u w:val="single"/>
        </w:rPr>
        <w:t xml:space="preserve">102 </w:t>
      </w:r>
      <w:r>
        <w:rPr>
          <w:rFonts w:ascii="金梅流行書;微軟正黑體" w:hAnsi="金梅流行書;微軟正黑體" w:cs="細明體;MingLiU" w:eastAsia="金梅流行書;微軟正黑體"/>
          <w:color w:val="000000"/>
          <w:sz w:val="36"/>
          <w:szCs w:val="36"/>
        </w:rPr>
        <w:t>學年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  <w:u w:val="single"/>
        </w:rPr>
        <w:t xml:space="preserve"> 下 </w:t>
      </w:r>
      <w:r>
        <w:rPr>
          <w:rFonts w:ascii="金梅流行書;微軟正黑體" w:hAnsi="金梅流行書;微軟正黑體" w:cs="細明體;MingLiU" w:eastAsia="金梅流行書;微軟正黑體"/>
          <w:color w:val="000000"/>
          <w:sz w:val="36"/>
          <w:szCs w:val="36"/>
        </w:rPr>
        <w:t>學期特色課程教學活動相片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四</w:t>
      </w:r>
      <w:r>
        <w:rPr>
          <w:rFonts w:eastAsia="Times New Roman"/>
          <w:u w:val="single"/>
        </w:rPr>
        <w:t xml:space="preserve"> </w:t>
      </w:r>
      <w:r>
        <w:rPr/>
        <w:t>年忠班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9"/>
      </w:tblGrid>
      <w:tr>
        <w:trPr>
          <w:trHeight w:val="393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16250" cy="2013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10535" cy="2256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事前利用現成照片介紹梗枋漁港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梗枋漁港，我們到了</w:t>
            </w:r>
          </w:p>
        </w:tc>
      </w:tr>
      <w:tr>
        <w:trPr>
          <w:trHeight w:val="357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45765" cy="2209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64485" cy="2146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裡頭有什麼魚呢？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/>
              <w:t>你看，這是什麼魚？</w:t>
            </w:r>
          </w:p>
        </w:tc>
      </w:tr>
      <w:tr>
        <w:trPr>
          <w:trHeight w:val="341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45130" cy="2209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63825" cy="19983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這是用來釣飛魚卵的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/>
              <w:t>忙著整理魚餌的漁人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走訪梗枋漁港的學習單   遇見 魚。漁。漁船</w:t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>
          <w:lang w:val="en-US" w:eastAsia="en-US"/>
        </w:rPr>
        <w:drawing>
          <wp:inline distT="0" distB="0" distL="0" distR="0">
            <wp:extent cx="6186805" cy="8246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配合社會習作</w:t>
      </w:r>
      <w:r>
        <w:rPr>
          <w:rFonts w:eastAsia="標楷體" w:cs="標楷體" w:ascii="標楷體" w:hAnsi="標楷體"/>
          <w:sz w:val="52"/>
          <w:szCs w:val="52"/>
        </w:rPr>
        <w:t>-</w:t>
      </w:r>
      <w:r>
        <w:rPr>
          <w:rFonts w:ascii="標楷體" w:hAnsi="標楷體" w:cs="標楷體" w:eastAsia="標楷體"/>
          <w:sz w:val="52"/>
          <w:szCs w:val="52"/>
        </w:rPr>
        <w:t>家鄉休閒活動體驗日記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54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5520" cy="8088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0" w:leader="none"/>
        </w:tabs>
        <w:jc w:val="center"/>
        <w:rPr/>
      </w:pPr>
      <w:r>
        <w:rPr>
          <w:rFonts w:ascii="標楷體" w:hAnsi="標楷體" w:cs="標楷體" w:eastAsia="標楷體"/>
          <w:sz w:val="28"/>
        </w:rPr>
        <w:t xml:space="preserve">宜蘭縣梗枋國民小學 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 下學期學校特色課程教學評鑑與成果</w:t>
      </w:r>
      <w:r>
        <w:rPr/>
        <w:t>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1190"/>
        <w:gridCol w:w="1586"/>
        <w:gridCol w:w="1792"/>
        <w:gridCol w:w="3668"/>
      </w:tblGrid>
      <w:tr>
        <w:trPr>
          <w:trHeight w:val="52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者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雯芳</w:t>
            </w:r>
          </w:p>
        </w:tc>
      </w:tr>
      <w:tr>
        <w:trPr>
          <w:trHeight w:val="317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單元名稱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走訪梗枋漁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日期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5.29</w:t>
            </w:r>
          </w:p>
        </w:tc>
      </w:tr>
      <w:tr>
        <w:trPr>
          <w:trHeight w:val="393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評鑑日期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5.29</w:t>
            </w:r>
          </w:p>
        </w:tc>
      </w:tr>
      <w:tr>
        <w:trPr>
          <w:trHeight w:val="1618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教學準備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0"/>
              </w:rPr>
              <w:t>（教材分析與理解＆教學連絡等）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事前準備了相關影片及投影片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事前與蘭陽博物館接洽參觀時間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事前與學生介紹館內的展覽物及應注意事項。</w:t>
            </w:r>
          </w:p>
        </w:tc>
      </w:tr>
      <w:tr>
        <w:trPr>
          <w:trHeight w:val="1618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學生學習表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（實際表現＆預期之異同）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介紹蘭陽博物館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海之層時，孩子先前的經驗，讓他們能熱烈參與討論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學生非常期待參觀蘭陽博物館，學習過程相當配合，互動式的學習體驗也令同學們獲益不少。</w:t>
            </w:r>
          </w:p>
        </w:tc>
      </w:tr>
      <w:tr>
        <w:trPr>
          <w:trHeight w:val="116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時間分配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0"/>
              </w:rPr>
              <w:t>（教學時間分配＆掌控）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訂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節課時間，若僅著重於海之層，時間上是充足的，然而當天亦讓孩子參觀其它層的展覽，故時間上稍有不足。</w:t>
            </w:r>
          </w:p>
        </w:tc>
      </w:tr>
      <w:tr>
        <w:trPr>
          <w:trHeight w:val="1243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評量方法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0"/>
              </w:rPr>
              <w:t>（評量方式＆成效）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評量方式：觀察評量、學生發表、學習單。</w:t>
            </w:r>
          </w:p>
          <w:p>
            <w:pPr>
              <w:pStyle w:val="Normal"/>
              <w:snapToGrid w:val="false"/>
              <w:ind w:left="1260" w:hanging="1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成效：行前學生大多能專心聽講、踴躍發表，在蘭陽博物館中，學生都能熱衷參觀，體驗互動學習。</w:t>
            </w:r>
          </w:p>
        </w:tc>
      </w:tr>
      <w:tr>
        <w:trPr>
          <w:trHeight w:val="1618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教學目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（達成狀況＆可能問題與改善）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8"/>
                <w:szCs w:val="28"/>
              </w:rPr>
              <w:t>學生藉由展覽認識了南風壹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鏢釣船的運作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討海人的生活，漁船捕魚的運作過程，也認識多種魚類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模型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1618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教學資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（資源運用說明）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蘭陽博物館官方網站及其提供之學習單。</w:t>
            </w:r>
          </w:p>
        </w:tc>
      </w:tr>
      <w:tr>
        <w:trPr>
          <w:trHeight w:val="1777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課程與教學實施之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優點陳述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而蘭陽博物館展覽豐同、互動式學習很多，同學們熱衷學習，有很大的學習成效。</w:t>
            </w:r>
          </w:p>
        </w:tc>
      </w:tr>
      <w:tr>
        <w:trPr>
          <w:trHeight w:val="1603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缺失改善或建議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單的提供很重要，能幫助孩子聚焦於學習上，避免無目的地閒逛。</w:t>
            </w:r>
          </w:p>
        </w:tc>
      </w:tr>
    </w:tbl>
    <w:p>
      <w:pPr>
        <w:pStyle w:val="Normal"/>
        <w:rPr>
          <w:rFonts w:ascii="金梅流行書;微軟正黑體" w:hAnsi="金梅流行書;微軟正黑體" w:eastAsia="金梅流行書;微軟正黑體" w:cs="細明體;MingLiU"/>
          <w:color w:val="000000"/>
        </w:rPr>
      </w:pPr>
      <w:r>
        <w:rPr>
          <w:rFonts w:eastAsia="金梅流行書;微軟正黑體" w:cs="細明體;MingLiU" w:ascii="金梅流行書;微軟正黑體" w:hAnsi="金梅流行書;微軟正黑體"/>
          <w:color w:val="000000"/>
        </w:rPr>
      </w:r>
    </w:p>
    <w:p>
      <w:pPr>
        <w:pStyle w:val="Normal"/>
        <w:jc w:val="center"/>
        <w:rPr>
          <w:rFonts w:ascii="金梅流行書;微軟正黑體" w:hAnsi="金梅流行書;微軟正黑體" w:eastAsia="金梅流行書;微軟正黑體" w:cs="細明體;MingLiU"/>
          <w:color w:val="000000"/>
          <w:sz w:val="36"/>
          <w:szCs w:val="36"/>
        </w:rPr>
      </w:pPr>
      <w:r>
        <w:rPr>
          <w:rFonts w:ascii="金梅流行書;微軟正黑體" w:hAnsi="金梅流行書;微軟正黑體" w:cs="細明體;MingLiU" w:eastAsia="金梅流行書;微軟正黑體"/>
          <w:color w:val="000000"/>
          <w:sz w:val="36"/>
          <w:szCs w:val="36"/>
        </w:rPr>
        <w:t>宜蘭縣梗枋國小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36"/>
          <w:szCs w:val="36"/>
          <w:u w:val="single"/>
        </w:rPr>
        <w:t xml:space="preserve">102 </w:t>
      </w:r>
      <w:r>
        <w:rPr>
          <w:rFonts w:ascii="金梅流行書;微軟正黑體" w:hAnsi="金梅流行書;微軟正黑體" w:cs="細明體;MingLiU" w:eastAsia="金梅流行書;微軟正黑體"/>
          <w:color w:val="000000"/>
          <w:sz w:val="36"/>
          <w:szCs w:val="36"/>
        </w:rPr>
        <w:t>學年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  <w:u w:val="single"/>
        </w:rPr>
        <w:t xml:space="preserve"> 下 </w:t>
      </w:r>
      <w:r>
        <w:rPr>
          <w:rFonts w:ascii="金梅流行書;微軟正黑體" w:hAnsi="金梅流行書;微軟正黑體" w:cs="細明體;MingLiU" w:eastAsia="金梅流行書;微軟正黑體"/>
          <w:color w:val="000000"/>
          <w:sz w:val="36"/>
          <w:szCs w:val="36"/>
        </w:rPr>
        <w:t>學期特色課程教學活動相片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四</w:t>
      </w:r>
      <w:r>
        <w:rPr>
          <w:rFonts w:eastAsia="Times New Roman"/>
          <w:u w:val="single"/>
        </w:rPr>
        <w:t xml:space="preserve"> </w:t>
      </w:r>
      <w:r>
        <w:rPr/>
        <w:t>年忠班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9"/>
      </w:tblGrid>
      <w:tr>
        <w:trPr>
          <w:trHeight w:val="375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31465" cy="21221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64485" cy="17132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行前介紹蘭陽博物館</w:t>
            </w:r>
            <w:r>
              <w:rPr/>
              <w:t>-</w:t>
            </w:r>
            <w:r>
              <w:rPr/>
              <w:t>海之層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認識討海人的生活</w:t>
            </w:r>
          </w:p>
        </w:tc>
      </w:tr>
      <w:tr>
        <w:trPr>
          <w:trHeight w:val="357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17165" cy="20370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64485" cy="21475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釣艚仔裡頭有什麼配備？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/>
              <w:t>魚的模型</w:t>
            </w:r>
          </w:p>
        </w:tc>
      </w:tr>
      <w:tr>
        <w:trPr>
          <w:trHeight w:val="341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60370" cy="17703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55645" cy="19475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64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互動式了解漁船的作業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/>
              <w:t>互動式學習</w:t>
            </w:r>
            <w:r>
              <w:rPr/>
              <w:t>-</w:t>
            </w:r>
            <w:r>
              <w:rPr/>
              <w:t>跟著黑潮去旅行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出海囉！南風壹號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/>
        <w:drawing>
          <wp:inline distT="0" distB="0" distL="0" distR="0">
            <wp:extent cx="6645275" cy="8883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/>
        <w:drawing>
          <wp:inline distT="0" distB="0" distL="0" distR="0">
            <wp:extent cx="6462395" cy="8628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配合國語習作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參觀心得</w:t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/>
        <w:drawing>
          <wp:inline distT="0" distB="0" distL="0" distR="0">
            <wp:extent cx="6263005" cy="8362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流行書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02:00Z</dcterms:created>
  <dc:creator>school</dc:creator>
  <dc:description/>
  <cp:keywords/>
  <dc:language>en-US</dc:language>
  <cp:lastModifiedBy>baugo</cp:lastModifiedBy>
  <cp:lastPrinted>2005-12-14T08:34:00Z</cp:lastPrinted>
  <dcterms:modified xsi:type="dcterms:W3CDTF">2014-12-09T03:14:00Z</dcterms:modified>
  <cp:revision>42</cp:revision>
  <dc:subject/>
  <dc:title>憲明國小94學年度學校本位－特色課程教學省思</dc:title>
</cp:coreProperties>
</file>