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標楷體" w:hAnsi="標楷體" w:cs="標楷體" w:eastAsia="標楷體"/>
          <w:sz w:val="28"/>
        </w:rPr>
        <w:t xml:space="preserve">宜蘭縣梗枋國民小學  </w:t>
      </w:r>
      <w:r>
        <w:rPr>
          <w:rFonts w:eastAsia="標楷體" w:cs="標楷體" w:ascii="標楷體" w:hAnsi="標楷體"/>
          <w:sz w:val="28"/>
        </w:rPr>
        <w:t xml:space="preserve">102  </w:t>
      </w:r>
      <w:r>
        <w:rPr>
          <w:rFonts w:ascii="標楷體" w:hAnsi="標楷體" w:cs="標楷體" w:eastAsia="標楷體"/>
          <w:sz w:val="28"/>
        </w:rPr>
        <w:t>學年度 下 學期學校特色課程教學評鑑與成果</w:t>
      </w:r>
      <w:r>
        <w:rPr/>
        <w:t>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190"/>
        <w:gridCol w:w="1586"/>
        <w:gridCol w:w="1792"/>
        <w:gridCol w:w="456"/>
        <w:gridCol w:w="3360"/>
      </w:tblGrid>
      <w:tr>
        <w:trPr>
          <w:trHeight w:val="52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 年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者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彩琴</w:t>
            </w:r>
          </w:p>
        </w:tc>
      </w:tr>
      <w:tr>
        <w:trPr>
          <w:trHeight w:val="31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在梗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日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5.02~103.06.06</w:t>
            </w:r>
          </w:p>
        </w:tc>
      </w:tr>
      <w:tr>
        <w:trPr>
          <w:trHeight w:val="39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鑑日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6.13</w:t>
            </w:r>
          </w:p>
        </w:tc>
      </w:tr>
      <w:tr>
        <w:trPr>
          <w:trHeight w:val="134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學準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材分析與理解＆教學連絡等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、相機、紀錄冊、電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排學生分組和訪問路線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學生學習表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實際表現＆預期之異同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生上網查詢資資很有興趣，資料也做得很好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分組訪問社區家長時說話表達能力依學生而表現不同，有的很好，有的仍須改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生對準備訪問的議題比較不夠深入，訪談交粗淺不夠深入。</w:t>
            </w:r>
          </w:p>
        </w:tc>
      </w:tr>
      <w:tr>
        <w:trPr>
          <w:trHeight w:val="116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時間分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學時間分配＆掌控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事先計畫擬定及說明一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查詢梗枋在台灣的地理區域</w:t>
            </w:r>
            <w:r>
              <w:rPr/>
              <w:t>一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各組</w:t>
            </w:r>
            <w:r>
              <w:rPr/>
              <w:t>.</w:t>
            </w:r>
            <w:r>
              <w:rPr/>
              <w:t>現場訪問四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各組報告兩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教師總結一節</w:t>
            </w:r>
          </w:p>
        </w:tc>
      </w:tr>
      <w:tr>
        <w:trPr>
          <w:trHeight w:val="124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評量方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評量方式＆成效）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評</w:t>
            </w:r>
            <w:r>
              <w:rPr/>
              <w:t>量方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以各組報告及個人報告內容評定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各組事先準備的資料整理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9" w:hanging="0"/>
              <w:jc w:val="both"/>
              <w:rPr/>
            </w:pPr>
            <w:r>
              <w:rPr/>
              <w:t>成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各組成員大多表現很積極，表現很好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訪談內容需加強，學生須多深入準備訪談內容的理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教學目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達成狀況＆可能問題與改善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ascii="新細明體;PMingLiU" w:hAnsi="新細明體;PMingLiU" w:cs="新細明體;PMingLiU"/>
              </w:rPr>
              <w:t>大都能去了解梗枋一般家庭的經濟來源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ascii="新細明體;PMingLiU" w:hAnsi="新細明體;PMingLiU" w:cs="新細明體;PMingLiU"/>
              </w:rPr>
              <w:t>能實際調查各家海產店販賣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能觀察商家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能從網路了解業者如何透過網路進行行銷。</w:t>
            </w:r>
          </w:p>
        </w:tc>
      </w:tr>
      <w:tr>
        <w:trPr>
          <w:trHeight w:val="140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教學資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資源運用說明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家長支持，使學生訪問餐廳行程很順利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接受訪談的餐廳有許多家，小朋友可進去參觀並訪問老闆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網路資源很方便。</w:t>
            </w:r>
          </w:p>
        </w:tc>
      </w:tr>
      <w:tr>
        <w:trPr>
          <w:trHeight w:val="14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課程與教學實施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優點陳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本課程規劃除了餐廳之外，應加入其他本地家長經營的機車店、民宿等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生走訪餐廳、商家，並提出訪問，各家商店都很支持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家長願意支持學生，讓學生去做這項作業，背後支持的力量很重要。</w:t>
            </w:r>
          </w:p>
        </w:tc>
      </w:tr>
      <w:tr>
        <w:trPr>
          <w:trHeight w:val="105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缺失改善或建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生的說話表達能力不足，需要多加訓練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生事先準備訪問的內容不夠深入了解，提出的問題不夠多也不深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3:00Z</dcterms:created>
  <dc:creator>school</dc:creator>
  <dc:description/>
  <cp:keywords/>
  <dc:language>en-US</dc:language>
  <cp:lastModifiedBy>baugo</cp:lastModifiedBy>
  <cp:lastPrinted>2005-12-14T08:34:00Z</cp:lastPrinted>
  <dcterms:modified xsi:type="dcterms:W3CDTF">2014-12-09T03:10:00Z</dcterms:modified>
  <cp:revision>5</cp:revision>
  <dc:subject/>
  <dc:title>憲明國小94學年度學校本位－特色課程教學省思</dc:title>
</cp:coreProperties>
</file>