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環境教育人員至各學校進行環境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成果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254"/>
        <w:gridCol w:w="316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鴻楨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單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龍潭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女性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共計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辦理說明：活動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行，地點為宜蘭縣龍潭國小視聽教室，講題為：節能減碳從日常生活做起。</w:t>
            </w:r>
          </w:p>
        </w:tc>
      </w:tr>
      <w:tr>
        <w:trPr>
          <w:trHeight w:val="371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47625</wp:posOffset>
                  </wp:positionV>
                  <wp:extent cx="2971800" cy="2245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7305</wp:posOffset>
                  </wp:positionV>
                  <wp:extent cx="2971800" cy="2226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致詞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作答</w:t>
            </w:r>
          </w:p>
        </w:tc>
      </w:tr>
      <w:tr>
        <w:trPr>
          <w:trHeight w:val="3644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60960</wp:posOffset>
                  </wp:positionV>
                  <wp:extent cx="2956560" cy="2214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4450</wp:posOffset>
                  </wp:positionV>
                  <wp:extent cx="2912745" cy="21869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獎徵答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溫室效應與氣候變遷</w:t>
            </w:r>
          </w:p>
        </w:tc>
      </w:tr>
      <w:tr>
        <w:trPr>
          <w:trHeight w:val="371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1280</wp:posOffset>
                  </wp:positionV>
                  <wp:extent cx="2931795" cy="21990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78105</wp:posOffset>
                  </wp:positionV>
                  <wp:extent cx="3017520" cy="22631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節能減碳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影片探討溫室氣體排放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Nvidia</dc:creator>
  <dc:description/>
  <cp:keywords/>
  <dc:language>en-US</dc:language>
  <cp:lastModifiedBy>Nvidia</cp:lastModifiedBy>
  <cp:lastPrinted>2012-09-18T16:25:00Z</cp:lastPrinted>
  <dcterms:modified xsi:type="dcterms:W3CDTF">2012-09-18T08:26:00Z</dcterms:modified>
  <cp:revision>11</cp:revision>
  <dc:subject/>
  <dc:title>101年環境教育人員至各學校進行環境教育</dc:title>
</cp:coreProperties>
</file>