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宜蘭縣教師職業工會　函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 w:before="360" w:after="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260</w:t>
      </w:r>
      <w:r>
        <w:rPr>
          <w:rFonts w:ascii="標楷體" w:hAnsi="標楷體" w:cs="標楷體" w:eastAsia="標楷體"/>
          <w:sz w:val="20"/>
          <w:szCs w:val="20"/>
        </w:rPr>
        <w:t>宜蘭市負郭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 絡 人：楊家瑋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    話：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932-0876 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    真：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932-0834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電子信箱：</w:t>
      </w:r>
      <w:r>
        <w:rPr>
          <w:rFonts w:eastAsia="標楷體" w:cs="標楷體" w:ascii="標楷體" w:hAnsi="標楷體"/>
          <w:sz w:val="20"/>
          <w:szCs w:val="20"/>
        </w:rPr>
        <w:t>ilta@ilc.edu.tw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6660" w:leader="none"/>
        </w:tabs>
        <w:spacing w:lineRule="exact" w:line="240"/>
        <w:ind w:firstLine="6299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正本、副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宜教工會字第</w:t>
      </w:r>
      <w:r>
        <w:rPr>
          <w:rFonts w:eastAsia="標楷體" w:cs="標楷體" w:ascii="標楷體" w:hAnsi="標楷體"/>
        </w:rPr>
        <w:t>10000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340"/>
        <w:ind w:left="840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旨：建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32"/>
        </w:rPr>
        <w:t>貴府函知縣內國民中小學依據「</w:t>
      </w:r>
      <w:r>
        <w:rPr>
          <w:rFonts w:ascii="標楷體" w:hAnsi="標楷體" w:cs="標楷體" w:eastAsia="標楷體"/>
          <w:sz w:val="28"/>
          <w:szCs w:val="32"/>
        </w:rPr>
        <w:t>宜蘭縣高級中等以下學校及幼稚園教師短期進修研習實施要點</w:t>
      </w:r>
      <w:r>
        <w:rPr>
          <w:rFonts w:ascii="標楷體" w:hAnsi="標楷體" w:cs="標楷體" w:eastAsia="標楷體"/>
          <w:sz w:val="28"/>
          <w:szCs w:val="32"/>
        </w:rPr>
        <w:t>」之規定，以鼓勵方式取代強迫要求教師參與校內研習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照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966" w:hanging="68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之研究與進修依教師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乃教師之權利與義務，</w:t>
      </w:r>
      <w:r>
        <w:rPr>
          <w:rFonts w:ascii="標楷體" w:hAnsi="標楷體" w:cs="標楷體" w:eastAsia="標楷體"/>
          <w:sz w:val="28"/>
          <w:szCs w:val="32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縣訂定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  <w:szCs w:val="32"/>
        </w:rPr>
        <w:t>宜蘭縣高級中等以下學校及幼稚園教師短期進修研習實施要點</w:t>
      </w:r>
      <w:r>
        <w:rPr>
          <w:rFonts w:ascii="標楷體" w:hAnsi="標楷體" w:cs="標楷體" w:eastAsia="標楷體"/>
          <w:sz w:val="28"/>
          <w:szCs w:val="32"/>
        </w:rPr>
        <w:t>」，將教師之研習進修，已作最低時數限制，教師選擇教學所需參與進修研究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sz w:val="28"/>
          <w:szCs w:val="32"/>
        </w:rPr>
        <w:t>已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分之時數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32"/>
        </w:rPr>
        <w:t>已符合上</w:t>
      </w:r>
      <w:r>
        <w:rPr>
          <w:rFonts w:ascii="標楷體" w:hAnsi="標楷體" w:cs="標楷體" w:eastAsia="標楷體"/>
          <w:sz w:val="28"/>
          <w:szCs w:val="28"/>
        </w:rPr>
        <w:t>揭法令</w:t>
      </w:r>
      <w:r>
        <w:rPr>
          <w:rFonts w:ascii="標楷體" w:hAnsi="標楷體" w:cs="標楷體" w:eastAsia="標楷體"/>
          <w:sz w:val="28"/>
          <w:szCs w:val="32"/>
        </w:rPr>
        <w:t>之規定，合先敘明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966" w:hanging="68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邇來，本會會員教師反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部分校長強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校內辦理之研習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留班批改作業、備課或處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者，必須事前辦理請假。此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法未考慮教師研習之需求，且影響教師教學準備及級務處理之規劃，與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  <w:szCs w:val="32"/>
        </w:rPr>
        <w:t>宜蘭縣高級中等以下學校及幼稚園教師短期進修研習實施要點</w:t>
      </w:r>
      <w:r>
        <w:rPr>
          <w:rFonts w:ascii="標楷體" w:hAnsi="標楷體" w:cs="標楷體" w:eastAsia="標楷體"/>
          <w:sz w:val="28"/>
          <w:szCs w:val="32"/>
        </w:rPr>
        <w:t>」之規</w:t>
      </w:r>
      <w:r>
        <w:rPr>
          <w:rFonts w:ascii="標楷體" w:hAnsi="標楷體" w:cs="標楷體" w:eastAsia="標楷體"/>
          <w:sz w:val="28"/>
          <w:szCs w:val="28"/>
        </w:rPr>
        <w:t>範</w:t>
      </w:r>
      <w:r>
        <w:rPr>
          <w:rFonts w:ascii="標楷體" w:hAnsi="標楷體" w:cs="標楷體" w:eastAsia="標楷體"/>
          <w:sz w:val="28"/>
          <w:szCs w:val="32"/>
        </w:rPr>
        <w:t>意旨</w:t>
      </w:r>
      <w:r>
        <w:rPr>
          <w:rFonts w:ascii="標楷體" w:hAnsi="標楷體" w:cs="標楷體" w:eastAsia="標楷體"/>
          <w:sz w:val="28"/>
          <w:szCs w:val="28"/>
        </w:rPr>
        <w:t>亦不相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966" w:hanging="68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依規定出勤，無論利用課餘時間參加校內進修研習或是留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準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符合曠職之要件，自無請假之必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貴府函知本縣國民中小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校園和諧為念，協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設多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教師利用課餘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符合教學需求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與研習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教師專業知能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966" w:hanging="68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，建請　貴府鼓勵各校採輪流或合作方式辦理聯合進修，除可減低小型學校人力不足之困境，更可精進研習品質，並將教育經費做更有實益之運用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spacing w:lineRule="exact" w:line="400"/>
        <w:ind w:left="730" w:hanging="7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宜蘭縣政府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0350</wp:posOffset>
            </wp:positionV>
            <wp:extent cx="2857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right="98" w:hanging="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ind w:right="98" w:hanging="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理事長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6"/>
      <w:lang w:val="en-US"/>
    </w:rPr>
  </w:style>
  <w:style w:type="character" w:styleId="WW8Num24z1">
    <w:name w:val="WW8Num24z1"/>
    <w:qFormat/>
    <w:rPr>
      <w:rFonts w:eastAsia="標楷體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Pm2">
    <w:name w:val="pm2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1:00Z</dcterms:created>
  <dc:creator>van</dc:creator>
  <dc:description/>
  <dc:language>en-US</dc:language>
  <cp:lastModifiedBy>ilta1</cp:lastModifiedBy>
  <cp:lastPrinted>2011-10-26T16:01:00Z</cp:lastPrinted>
  <dcterms:modified xsi:type="dcterms:W3CDTF">2011-12-02T08:11:00Z</dcterms:modified>
  <cp:revision>2</cp:revision>
  <dc:subject/>
  <dc:title>宜蘭縣教師會    開會通知 機關地址：260宜蘭市宜中路222號B1</dc:title>
</cp:coreProperties>
</file>