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國教師工會總聯合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立大會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邀請您觀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大會典禮地點：張榮發基金會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樓國際會議中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市中山南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到入場時間：上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0~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禮人數眾多，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儘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抵達入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大會典禮時間：上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~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0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會後備有西點餐盒及參觀海事博物館行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觀時間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報名須知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觀禮者，請務必回傳本回條，以保留座位及準備您的觀禮資料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歡迎偕親友參加，但如有子女陪同，請以就讀小學以上為限，且均請回報姓名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國教師工會總聯合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成立大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觀禮回條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單位名稱</w:t>
      </w:r>
      <w:r>
        <w:rPr>
          <w:sz w:val="28"/>
          <w:szCs w:val="28"/>
        </w:rPr>
        <w:t>：宜蘭縣教師會</w:t>
      </w:r>
      <w:r>
        <w:rPr>
          <w:sz w:val="28"/>
          <w:szCs w:val="28"/>
        </w:rPr>
        <w:t>/</w:t>
      </w:r>
      <w:r>
        <w:rPr>
          <w:sz w:val="28"/>
          <w:szCs w:val="28"/>
        </w:rPr>
        <w:t>宜蘭縣教師職業工會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出席人員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聯絡手機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請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前回傳至</w:t>
      </w:r>
      <w:r>
        <w:rPr>
          <w:sz w:val="28"/>
          <w:szCs w:val="28"/>
        </w:rPr>
        <w:t>02-2567-511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nita@nta.org.tw</w:t>
      </w:r>
    </w:p>
    <w:p>
      <w:pPr>
        <w:pStyle w:val="Normal"/>
        <w:rPr/>
      </w:pPr>
      <w:r>
        <w:rPr>
          <w:sz w:val="28"/>
          <w:szCs w:val="28"/>
        </w:rPr>
        <w:t>聯絡人：黃如節秘書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02-2567-5117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82-939525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2:00Z</dcterms:created>
  <dc:creator>CROCODILE</dc:creator>
  <dc:description/>
  <cp:keywords/>
  <dc:language>en-US</dc:language>
  <cp:lastModifiedBy>ariel</cp:lastModifiedBy>
  <cp:lastPrinted>2011-07-04T16:59:00Z</cp:lastPrinted>
  <dcterms:modified xsi:type="dcterms:W3CDTF">2011-07-07T02:22:00Z</dcterms:modified>
  <cp:revision>2</cp:revision>
  <dc:subject/>
  <dc:title>100年7月11日 全國教師工會總聯合會</dc:title>
</cp:coreProperties>
</file>