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超級比一比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747"/>
        <w:gridCol w:w="526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育部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全教會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方案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落實國中教學正常化、適性輔導及品質提升方案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強化國中學生適性輔導、建置國中學生補救教學系統方案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適性輔導人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沒新意，以輔導教師代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增加全球職涯發展師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經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現有的充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增清楚明列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常教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目標？口號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配套實施的法案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補救教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舊的照做下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增補救教學的策略交流平台、資料庫及個別化系統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8970</wp:posOffset>
            </wp:positionH>
            <wp:positionV relativeFrom="paragraph">
              <wp:posOffset>755650</wp:posOffset>
            </wp:positionV>
            <wp:extent cx="2207895" cy="510540"/>
            <wp:effectExtent l="0" t="0" r="0" b="0"/>
            <wp:wrapTight wrapText="bothSides">
              <wp:wrapPolygon edited="0">
                <wp:start x="-47" y="0"/>
                <wp:lineTo x="-47" y="21355"/>
                <wp:lineTo x="21600" y="2135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1:00Z</dcterms:created>
  <dc:creator>CROCODILE</dc:creator>
  <dc:description/>
  <cp:keywords/>
  <dc:language>en-US</dc:language>
  <cp:lastModifiedBy>CROCODILE</cp:lastModifiedBy>
  <cp:lastPrinted>2011-06-20T11:54:00Z</cp:lastPrinted>
  <dcterms:modified xsi:type="dcterms:W3CDTF">2011-06-20T04:36:00Z</dcterms:modified>
  <cp:revision>5</cp:revision>
  <dc:subject/>
  <dc:title/>
</cp:coreProperties>
</file>