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十二年國民基本教育實施計畫工作要項及方案現況表</w:t>
      </w:r>
    </w:p>
    <w:p>
      <w:pPr>
        <w:pStyle w:val="Normal"/>
        <w:spacing w:lineRule="exact" w:line="400"/>
        <w:jc w:val="right"/>
        <w:rPr/>
      </w:pPr>
      <w:r>
        <w:rPr/>
        <w:t>全國教師會  製表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37"/>
        <w:gridCol w:w="5147"/>
      </w:tblGrid>
      <w:tr>
        <w:trPr>
          <w:trHeight w:val="4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  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  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現  況</w:t>
            </w:r>
          </w:p>
        </w:tc>
      </w:tr>
      <w:tr>
        <w:trPr>
          <w:trHeight w:val="9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規劃入學方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高職及五專免試入學實施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高職及五專特色招生實施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57150</wp:posOffset>
                  </wp:positionV>
                  <wp:extent cx="991870" cy="537210"/>
                  <wp:effectExtent l="0" t="0" r="0" b="0"/>
                  <wp:wrapTight wrapText="bothSides">
                    <wp:wrapPolygon edited="0">
                      <wp:start x="3914" y="200"/>
                      <wp:lineTo x="3016" y="612"/>
                      <wp:lineTo x="1002" y="2872"/>
                      <wp:lineTo x="219" y="6575"/>
                      <wp:lineTo x="-2" y="8632"/>
                      <wp:lineTo x="-2" y="10075"/>
                      <wp:lineTo x="665" y="13367"/>
                      <wp:lineTo x="781" y="20564"/>
                      <wp:lineTo x="5478" y="21387"/>
                      <wp:lineTo x="8165" y="21387"/>
                      <wp:lineTo x="18351" y="21387"/>
                      <wp:lineTo x="18576" y="21387"/>
                      <wp:lineTo x="19916" y="19950"/>
                      <wp:lineTo x="21373" y="16659"/>
                      <wp:lineTo x="21599" y="13981"/>
                      <wp:lineTo x="21599" y="11512"/>
                      <wp:lineTo x="21484" y="10075"/>
                      <wp:lineTo x="20812" y="8018"/>
                      <wp:lineTo x="20366" y="6784"/>
                      <wp:lineTo x="20477" y="5752"/>
                      <wp:lineTo x="17790" y="4106"/>
                      <wp:lineTo x="15328" y="3492"/>
                      <wp:lineTo x="6040" y="200"/>
                      <wp:lineTo x="3914" y="20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吵成一團</w:t>
            </w:r>
          </w:p>
        </w:tc>
      </w:tr>
      <w:tr>
        <w:trPr>
          <w:trHeight w:val="4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劃分免試就學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高職免試就學區規劃實施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區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實施高中職免學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免學費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沒錢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立法院通過追加預算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？</w:t>
            </w:r>
          </w:p>
        </w:tc>
      </w:tr>
      <w:tr>
        <w:trPr>
          <w:trHeight w:val="14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推動高中職優質化及均質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優質化輔助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優質化輔助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適性學習社區教育資源均質化實施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2805</wp:posOffset>
                  </wp:positionH>
                  <wp:positionV relativeFrom="paragraph">
                    <wp:posOffset>-177165</wp:posOffset>
                  </wp:positionV>
                  <wp:extent cx="923290" cy="664210"/>
                  <wp:effectExtent l="0" t="0" r="0" b="0"/>
                  <wp:wrapTight wrapText="bothSides">
                    <wp:wrapPolygon edited="0">
                      <wp:start x="-112" y="109"/>
                      <wp:lineTo x="-112" y="21483"/>
                      <wp:lineTo x="21600" y="21483"/>
                      <wp:lineTo x="21600" y="109"/>
                      <wp:lineTo x="-112" y="10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沒錢，到處湊錢？</w:t>
            </w:r>
          </w:p>
        </w:tc>
      </w:tr>
      <w:tr>
        <w:trPr>
          <w:trHeight w:val="14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落實國中教學正常化、適性輔導及品質提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國中教學正常化、適性輔導及品質提升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4445</wp:posOffset>
                  </wp:positionV>
                  <wp:extent cx="751205" cy="668655"/>
                  <wp:effectExtent l="0" t="0" r="0" b="0"/>
                  <wp:wrapTight wrapText="bothSides">
                    <wp:wrapPolygon edited="0">
                      <wp:start x="3576" y="0"/>
                      <wp:lineTo x="2570" y="248"/>
                      <wp:lineTo x="554" y="1631"/>
                      <wp:lineTo x="-2" y="3259"/>
                      <wp:lineTo x="-111" y="3762"/>
                      <wp:lineTo x="-111" y="4643"/>
                      <wp:lineTo x="-2" y="6025"/>
                      <wp:lineTo x="1450" y="8034"/>
                      <wp:lineTo x="3691" y="10043"/>
                      <wp:lineTo x="3802" y="20467"/>
                      <wp:lineTo x="4472" y="21470"/>
                      <wp:lineTo x="4697" y="21470"/>
                      <wp:lineTo x="20924" y="21470"/>
                      <wp:lineTo x="21260" y="21470"/>
                      <wp:lineTo x="21599" y="20716"/>
                      <wp:lineTo x="21599" y="2760"/>
                      <wp:lineTo x="19807" y="2384"/>
                      <wp:lineTo x="8835" y="1631"/>
                      <wp:lineTo x="6599" y="248"/>
                      <wp:lineTo x="5593" y="0"/>
                      <wp:lineTo x="35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沒錢</w:t>
            </w:r>
          </w:p>
        </w:tc>
      </w:tr>
      <w:tr>
        <w:trPr>
          <w:trHeight w:val="9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財務規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年國民基本教育財務規劃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零基預算，就是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各司各處的錢</w:t>
            </w:r>
          </w:p>
        </w:tc>
      </w:tr>
      <w:tr>
        <w:trPr>
          <w:trHeight w:val="11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制定高級中等教育法及研修相關子法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中等教育法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-191135</wp:posOffset>
                  </wp:positionV>
                  <wp:extent cx="821055" cy="541020"/>
                  <wp:effectExtent l="0" t="0" r="0" b="0"/>
                  <wp:wrapTight wrapText="bothSides">
                    <wp:wrapPolygon edited="0">
                      <wp:start x="17845" y="109"/>
                      <wp:lineTo x="17845" y="2684"/>
                      <wp:lineTo x="17957" y="3688"/>
                      <wp:lineTo x="-114" y="4139"/>
                      <wp:lineTo x="-114" y="21262"/>
                      <wp:lineTo x="111" y="21486"/>
                      <wp:lineTo x="1588" y="21486"/>
                      <wp:lineTo x="4090" y="21486"/>
                      <wp:lineTo x="20801" y="21486"/>
                      <wp:lineTo x="21598" y="21371"/>
                      <wp:lineTo x="21482" y="1339"/>
                      <wp:lineTo x="20689" y="778"/>
                      <wp:lineTo x="18638" y="109"/>
                      <wp:lineTo x="17845" y="10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加油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0430</wp:posOffset>
            </wp:positionH>
            <wp:positionV relativeFrom="paragraph">
              <wp:posOffset>188595</wp:posOffset>
            </wp:positionV>
            <wp:extent cx="1915795" cy="442595"/>
            <wp:effectExtent l="0" t="0" r="0" b="0"/>
            <wp:wrapTight wrapText="bothSides">
              <wp:wrapPolygon edited="0">
                <wp:start x="-47" y="0"/>
                <wp:lineTo x="-47" y="21355"/>
                <wp:lineTo x="21600" y="21355"/>
                <wp:lineTo x="21600" y="0"/>
                <wp:lineTo x="-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8:00Z</dcterms:created>
  <dc:creator>CROCODILE</dc:creator>
  <dc:description/>
  <cp:keywords/>
  <dc:language>en-US</dc:language>
  <cp:lastModifiedBy>CROCODILE</cp:lastModifiedBy>
  <cp:lastPrinted>2011-06-20T11:59:00Z</cp:lastPrinted>
  <dcterms:modified xsi:type="dcterms:W3CDTF">2011-06-20T04:32:00Z</dcterms:modified>
  <cp:revision>10</cp:revision>
  <dc:subject/>
  <dc:title/>
</cp:coreProperties>
</file>