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三】</w:t>
      </w:r>
    </w:p>
    <w:p>
      <w:pPr>
        <w:pStyle w:val="Normal"/>
        <w:rPr/>
      </w:pPr>
      <w:r>
        <w:rPr/>
        <w:t>師大心測中心</w:t>
      </w:r>
    </w:p>
    <w:p>
      <w:pPr>
        <w:pStyle w:val="Normal"/>
        <w:rPr/>
      </w:pPr>
      <w:hyperlink r:id="rId2">
        <w:r>
          <w:rPr>
            <w:rStyle w:val="InternetLink"/>
          </w:rPr>
          <w:t>http://www.rcpet.ntnu.edu.tw/repor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測中心網站績效報告</w:t>
      </w:r>
      <w:r>
        <w:rPr>
          <w:rFonts w:cs="Calibri" w:eastAsia="Calibri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 xml:space="preserve">2010 </w:t>
      </w:r>
      <w:r>
        <w:rPr/>
        <w:t>年國中基測研發成果媒體交流茶會【新聞稿】</w:t>
      </w:r>
      <w:r>
        <w:rPr/>
        <w:t>2010/12/24</w:t>
      </w:r>
    </w:p>
    <w:p>
      <w:pPr>
        <w:pStyle w:val="Normal"/>
        <w:rPr/>
      </w:pPr>
      <w:hyperlink r:id="rId3">
        <w:r>
          <w:rPr>
            <w:rStyle w:val="InternetLink"/>
          </w:rPr>
          <w:t>http://www.rcpet.ntnu.edu.tw/20101224new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/12/24</w:t>
      </w:r>
      <w:r>
        <w:rPr/>
        <w:t>新聞稿摘要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化國中職涯性向測驗系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測時間為民國</w:t>
            </w:r>
            <w:r>
              <w:rPr/>
              <w:t xml:space="preserve">99 </w:t>
            </w:r>
            <w:r>
              <w:rPr/>
              <w:t>年</w:t>
            </w:r>
            <w:r>
              <w:rPr/>
              <w:t xml:space="preserve">4 </w:t>
            </w:r>
            <w:r>
              <w:rPr/>
              <w:t>月中旬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6 </w:t>
            </w:r>
            <w:r>
              <w:rPr/>
              <w:t>月下旬結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校數北中南達</w:t>
            </w:r>
            <w:r>
              <w:rPr/>
              <w:t xml:space="preserve">45 </w:t>
            </w: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  <w:t>參與施測學生</w:t>
            </w:r>
            <w:r>
              <w:rPr/>
              <w:t xml:space="preserve">3163 </w:t>
            </w:r>
            <w:r>
              <w:rPr/>
              <w:t>餘位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來本測驗系統期待能進一步和第二階段之</w:t>
            </w:r>
            <w:r>
              <w:rPr>
                <w:u w:val="single"/>
              </w:rPr>
              <w:t>實作評量、興趣、人格與工作價值觀等測驗</w:t>
            </w:r>
            <w:r>
              <w:rPr/>
              <w:t>結合，提供更全面性之訊息，並建置整合性之職涯測驗資訊平台，以作為中學階段學生進行生涯抉擇之參考。此外，透過</w:t>
            </w:r>
            <w:r>
              <w:rPr>
                <w:u w:val="single"/>
              </w:rPr>
              <w:t>科技和多媒體技術之整合</w:t>
            </w:r>
            <w:r>
              <w:rPr/>
              <w:t>，擴充試題難度與題型，讓測驗能夠</w:t>
            </w:r>
            <w:r>
              <w:rPr>
                <w:u w:val="single"/>
              </w:rPr>
              <w:t>永續發展</w:t>
            </w:r>
            <w:r>
              <w:rPr/>
              <w:t>。再者，常模和群科組型的定期更新，讓測驗後續之解釋應用及升學進路輔導上，提供更有效之連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間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853"/>
        <w:gridCol w:w="3092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測中心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教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教小組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4-0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層隨機抽樣進行資料蒐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/12/2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發成果媒體交流茶會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01/21-2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於北市建國高級中學舉辦研習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2.2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站</w:t>
            </w:r>
            <w:r>
              <w:rPr/>
              <w:t>最新消息</w:t>
            </w:r>
            <w:r>
              <w:rPr/>
              <w:t>公告：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國中版</w:t>
            </w:r>
            <w:r>
              <w:rPr/>
              <w:t>「</w:t>
            </w:r>
            <w:r>
              <w:rPr>
                <w:u w:val="single"/>
              </w:rPr>
              <w:t>適性化職涯性向測驗</w:t>
            </w:r>
            <w:r>
              <w:rPr/>
              <w:t>」已上線，歡迎使用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預告「情境式職涯興趣測驗」國中版</w:t>
            </w:r>
            <w:r>
              <w:rPr/>
              <w:t>3</w:t>
            </w:r>
            <w:r>
              <w:rPr/>
              <w:t>月將上線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career.ntnu.edu.tw/catok/ccts/</w:t>
              </w:r>
            </w:hyperlink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情境式職涯興趣測驗」國中版改</w:t>
            </w:r>
            <w:r>
              <w:rPr/>
              <w:t>8</w:t>
            </w:r>
            <w:r>
              <w:rPr/>
              <w:t>月份開放學校線上申請使用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/03/3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站</w:t>
            </w:r>
            <w:r>
              <w:rPr/>
              <w:t>最新消息</w:t>
            </w:r>
            <w:r>
              <w:rPr/>
              <w:t>公告：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情境式職涯興趣測驗國中</w:t>
            </w:r>
            <w:r>
              <w:rPr/>
              <w:t>版於</w:t>
            </w:r>
            <w:r>
              <w:rPr/>
              <w:t>4</w:t>
            </w:r>
            <w:r>
              <w:rPr/>
              <w:t>月中旬進行預試工作，施測學校名單採隨機抽樣方式建置，不接受學校主動申請。本測驗於</w:t>
            </w:r>
            <w:r>
              <w:rPr/>
              <w:t>4</w:t>
            </w:r>
            <w:r>
              <w:rPr/>
              <w:t>至</w:t>
            </w:r>
            <w:r>
              <w:rPr/>
              <w:t>7</w:t>
            </w:r>
            <w:r>
              <w:rPr/>
              <w:t>月進行資料蒐集，</w:t>
            </w:r>
            <w:r>
              <w:rPr>
                <w:u w:val="single"/>
              </w:rPr>
              <w:t>預計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月份開放學校線上申請使用</w:t>
            </w:r>
            <w:r>
              <w:rPr/>
              <w:t>，若有相關訊息，煩請參閱最新消息。</w:t>
            </w:r>
          </w:p>
          <w:p>
            <w:pPr>
              <w:pStyle w:val="Normal"/>
              <w:rPr/>
            </w:pPr>
            <w:r>
              <w:rPr/>
              <w:t>若有任何問題，請洽</w:t>
            </w:r>
            <w:r>
              <w:rPr/>
              <w:t>:02-2362-7684#113</w:t>
            </w:r>
            <w:r>
              <w:rPr/>
              <w:t>，蔡小姐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/05/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站</w:t>
            </w:r>
            <w:r>
              <w:rPr/>
              <w:t>最新消息</w:t>
            </w:r>
            <w:r>
              <w:rPr/>
              <w:t>公告：</w:t>
            </w:r>
          </w:p>
          <w:p>
            <w:pPr>
              <w:pStyle w:val="Normal"/>
              <w:rPr/>
            </w:pPr>
            <w:r>
              <w:rPr/>
              <w:t>職涯測驗系統</w:t>
            </w:r>
            <w:r>
              <w:rPr>
                <w:u w:val="single"/>
              </w:rPr>
              <w:t>報表下載</w:t>
            </w:r>
            <w:r>
              <w:rPr/>
              <w:t>相關訊息通知</w:t>
            </w:r>
          </w:p>
          <w:p>
            <w:pPr>
              <w:pStyle w:val="Normal"/>
              <w:rPr/>
            </w:pPr>
            <w:r>
              <w:rPr/>
              <w:t>近日接到老師們反應，若學生名字為</w:t>
            </w:r>
            <w:r>
              <w:rPr/>
              <w:t>"</w:t>
            </w:r>
            <w:r>
              <w:rPr/>
              <w:t>難字</w:t>
            </w:r>
            <w:r>
              <w:rPr/>
              <w:t>"</w:t>
            </w:r>
            <w:r>
              <w:rPr/>
              <w:t>，則在下載報表時會出現錯誤或是缺少學生報表資料等情況，建議老師們於本系統下方安裝或更新解壓縮之檔案，便能解決上述之情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若有任何問題，歡迎來電詢問。</w:t>
            </w:r>
          </w:p>
          <w:p>
            <w:pPr>
              <w:pStyle w:val="Normal"/>
              <w:rPr/>
            </w:pPr>
            <w:r>
              <w:rPr/>
              <w:t>請洽</w:t>
            </w:r>
            <w:r>
              <w:rPr/>
              <w:t>--02-7734-1380</w:t>
            </w:r>
            <w:r>
              <w:rPr/>
              <w:t>，鄭小姐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教會</w:t>
            </w:r>
            <w:r>
              <w:rPr/>
              <w:t>12</w:t>
            </w:r>
            <w:r>
              <w:rPr/>
              <w:t>國教小組在網路上看到這個測驗以電話及</w:t>
            </w:r>
            <w:r>
              <w:rPr/>
              <w:t>email</w:t>
            </w:r>
            <w:r>
              <w:rPr/>
              <w:t>詢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5/17-2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涯測驗系統工作小組回覆：</w:t>
            </w:r>
          </w:p>
          <w:p>
            <w:pPr>
              <w:pStyle w:val="Normal"/>
              <w:rPr/>
            </w:pPr>
            <w:r>
              <w:rPr/>
              <w:t>因為自己是個大喇喇的人，沒注意到行政細節</w:t>
            </w:r>
            <w:r>
              <w:rPr/>
              <w:t>,</w:t>
            </w:r>
            <w:r>
              <w:rPr/>
              <w:t>經過與同事討論後</w:t>
            </w:r>
            <w:r>
              <w:rPr/>
              <w:t>,</w:t>
            </w:r>
            <w:r>
              <w:rPr/>
              <w:t>提供試用版給予非學校單位運用一事應呈報主任裁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請再來信告知一次取得試用的目的與用途</w:t>
            </w:r>
            <w:r>
              <w:rPr/>
              <w:t>,</w:t>
            </w:r>
            <w:r>
              <w:rPr/>
              <w:t>以免在下轉達不清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工作繁忙中，感謝您協助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就如我當時口頭說「國中職涯探索是</w:t>
            </w:r>
            <w:r>
              <w:rPr/>
              <w:t>12</w:t>
            </w:r>
            <w:r>
              <w:rPr/>
              <w:t>年國教重要工作項目，請提供試用帳號或版本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利本會十二年國民基本教育因應小組討論之用。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如果您需更正式文函或尚有疑議，請不吝告知。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5/2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涯測驗系統工作小組回覆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抱歉雖然送訊息給老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但老闆最近實在忙碌，遲遲沒有回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昨天晚上再提醒老闆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老闆送出的訊息是：『稍候，晚點我會再去瞭解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似乎老闆很重視，並且有空會跟貴單位聯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因此在下無法提供檔案，恐會越級實在抱歉，請見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 xml:space="preserve">: </w:t>
            </w:r>
            <w:r>
              <w:rPr/>
              <w:t>全國教師會尚未收到您回覆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之間以電話再聯繫，未能聯絡上</w:t>
            </w:r>
            <w:r>
              <w:rPr/>
              <w:t>職涯測驗系統小組成員</w:t>
            </w:r>
            <w:r>
              <w:rPr>
                <w:bCs/>
              </w:rPr>
              <w:t>，也未接到回電，可能是會內電話系統不穩</w:t>
            </w:r>
            <w:r>
              <w:rPr>
                <w:bCs/>
              </w:rPr>
              <w:t>!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6/1-1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幾位國中老師們請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有用過這個嗎</w:t>
            </w:r>
            <w:r>
              <w:rPr/>
              <w:t>?</w:t>
            </w:r>
            <w:r>
              <w:rPr/>
              <w:t>校內老師輔導室有什麼看法或問題嗎</w:t>
            </w:r>
            <w:r>
              <w:rPr/>
              <w:t>?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師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問了輔導室不知道這件事</w:t>
            </w:r>
            <w:r>
              <w:rPr/>
              <w:t>，</w:t>
            </w:r>
            <w:r>
              <w:rPr/>
              <w:t>又問到教務處說曾經收到公文</w:t>
            </w:r>
            <w:r>
              <w:rPr/>
              <w:t>，</w:t>
            </w:r>
            <w:r>
              <w:rPr/>
              <w:t>他們請</w:t>
            </w:r>
            <w:r>
              <w:rPr/>
              <w:t>A</w:t>
            </w:r>
            <w:r>
              <w:rPr/>
              <w:t>師自己聯絡心測中心。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師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本國中應該是在</w:t>
            </w:r>
            <w:r>
              <w:rPr/>
              <w:t>99</w:t>
            </w:r>
            <w:r>
              <w:rPr/>
              <w:t>年曾和其它另一所國中</w:t>
            </w:r>
            <w:r>
              <w:rPr/>
              <w:t>，</w:t>
            </w:r>
            <w:r>
              <w:rPr/>
              <w:t>一起配合心測中心抽出兩班做了試測</w:t>
            </w:r>
            <w:r>
              <w:rPr/>
              <w:t>，</w:t>
            </w:r>
            <w:r>
              <w:rPr/>
              <w:t>有測驗分數但好像並未實際應用在輔導上</w:t>
            </w:r>
            <w:r>
              <w:rPr/>
              <w:t>，</w:t>
            </w:r>
            <w:r>
              <w:rPr/>
              <w:t>也沒有追蹤後續。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師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本校輔導處經我提醒後才去測試，但是發現該網站有規格限制，必須要下載速度</w:t>
            </w:r>
            <w:r>
              <w:rPr/>
              <w:t>8M</w:t>
            </w:r>
            <w:r>
              <w:rPr/>
              <w:t>的才能用，本校只有</w:t>
            </w:r>
            <w:r>
              <w:rPr/>
              <w:t>6.6M</w:t>
            </w:r>
            <w:r>
              <w:rPr/>
              <w:t>，所以目前不能用。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教會</w:t>
            </w:r>
            <w:r>
              <w:rPr/>
              <w:t>12</w:t>
            </w:r>
            <w:r>
              <w:rPr/>
              <w:t>國教小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職涯測驗需要輔導資訊導師配合</w:t>
            </w:r>
            <w:r>
              <w:rPr/>
              <w:t>，</w:t>
            </w:r>
            <w:r>
              <w:rPr/>
              <w:t>除了國中電腦設備需要提升要提升</w:t>
            </w:r>
            <w:r>
              <w:rPr/>
              <w:t>，</w:t>
            </w:r>
            <w:r>
              <w:rPr/>
              <w:t>老師需要研習帶領學生施測，更重要的是受測之後的輔導運用</w:t>
            </w:r>
            <w:r>
              <w:rPr/>
              <w:t>，</w:t>
            </w:r>
            <w:r>
              <w:rPr/>
              <w:t>及進入後中之後學習狀況的追蹤研究</w:t>
            </w:r>
            <w:r>
              <w:rPr/>
              <w:t>。</w:t>
            </w:r>
            <w:r>
              <w:rPr/>
              <w:t>目前看來使用者不多</w:t>
            </w:r>
            <w:r>
              <w:rPr/>
              <w:t>，</w:t>
            </w:r>
            <w:r>
              <w:rPr/>
              <w:t>也許心測中心有幾所學校配合著但我們不知道</w:t>
            </w:r>
            <w:r>
              <w:rPr/>
              <w:t>，</w:t>
            </w:r>
            <w:r>
              <w:rPr/>
              <w:t>也許一段時間後他們會公佈運用案例報</w:t>
            </w:r>
            <w:r>
              <w:rPr/>
              <w:t>告。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left w:val="single" w:sz="48" w:space="8" w:color="14C8DE"/>
        <w:bottom w:val="single" w:sz="6" w:space="2" w:color="CCCCCC"/>
      </w:pBdr>
      <w:spacing w:before="0" w:after="150"/>
      <w:outlineLvl w:val="0"/>
    </w:pPr>
    <w:rPr>
      <w:rFonts w:ascii="微軟正黑體" w:hAnsi="微軟正黑體" w:eastAsia="微軟正黑體" w:cs="新細明體;PMingLiU"/>
      <w:b/>
      <w:bCs/>
      <w:kern w:val="2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微軟正黑體" w:hAnsi="微軟正黑體" w:eastAsia="微軟正黑體" w:cs="新細明體;PMingLiU"/>
      <w:b/>
      <w:bCs/>
      <w:color w:val="FF0000"/>
      <w:kern w:val="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標題 1 字元"/>
    <w:basedOn w:val="Style12"/>
    <w:qFormat/>
    <w:rPr>
      <w:rFonts w:ascii="微軟正黑體" w:hAnsi="微軟正黑體" w:eastAsia="微軟正黑體" w:cs="新細明體;PMingLiU"/>
      <w:b/>
      <w:bCs/>
      <w:kern w:val="2"/>
      <w:sz w:val="36"/>
      <w:szCs w:val="36"/>
    </w:rPr>
  </w:style>
  <w:style w:type="character" w:styleId="4">
    <w:name w:val="標題 4 字元"/>
    <w:basedOn w:val="Style12"/>
    <w:qFormat/>
    <w:rPr>
      <w:rFonts w:ascii="微軟正黑體" w:hAnsi="微軟正黑體" w:eastAsia="微軟正黑體" w:cs="新細明體;PMingLiU"/>
      <w:b/>
      <w:bCs/>
      <w:color w:val="FF0000"/>
      <w:kern w:val="0"/>
      <w:szCs w:val="24"/>
    </w:rPr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pet.ntnu.edu.tw/report.html" TargetMode="External"/><Relationship Id="rId3" Type="http://schemas.openxmlformats.org/officeDocument/2006/relationships/hyperlink" Target="http://www.rcpet.ntnu.edu.tw/20101224news.pdf" TargetMode="External"/><Relationship Id="rId4" Type="http://schemas.openxmlformats.org/officeDocument/2006/relationships/hyperlink" Target="http://career.ntnu.edu.tw/catok/cc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師大心測中心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32:00Z</dcterms:created>
  <dc:creator>a</dc:creator>
  <dc:description/>
  <cp:keywords/>
  <dc:language>en-US</dc:language>
  <cp:lastModifiedBy>CROCODILE</cp:lastModifiedBy>
  <cp:lastPrinted>2011-06-20T10:11:00Z</cp:lastPrinted>
  <dcterms:modified xsi:type="dcterms:W3CDTF">2011-06-20T05:26:00Z</dcterms:modified>
  <cp:revision>6</cp:revision>
  <dc:subject/>
  <dc:title>師大心測中心</dc:title>
</cp:coreProperties>
</file>