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，上課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教會來教你如何辦理「國中適性輔導」和「國中補救教學」記者會新聞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歷經上週教育部連續三天對會考前後不一的說明，再加上先前為免試方式及學區規劃反覆多次，民眾可以說是：只能好笑又有氣！好笑的是教育部一再修正說法，似乎無法說請楚，或說根本就不清處自己的規劃會如何運作；有氣的是，明明十二年國教就是全國數百萬親師生的大事，教育部卻一再輕率發言，讓大家漸失信心。</w:t>
      </w:r>
    </w:p>
    <w:p>
      <w:pPr>
        <w:pStyle w:val="Normal"/>
        <w:spacing w:lineRule="exact" w:line="40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教師會有感於教育部與社會已全然陷入考試與入學的漩渦中，十二年國教正失去方向中，特意於今天針對十二年國教方案中挑出最基礎的國中端相關方案，點出教育部規劃之缺失，同時提出具體修正意見，希望有助於十二年國教政策回到真正重要的基礎議題上。</w:t>
      </w:r>
    </w:p>
    <w:p>
      <w:pPr>
        <w:pStyle w:val="Normal"/>
        <w:spacing w:lineRule="exact" w:line="40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於今年二月，全國教師會參與教育部一次諮詢會議，教育部端出「十二年國民基本教育─方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『落實國中教學正常化、適性輔導及品質提升實施方案』草案」【如附件一】，並且表示沒有經費。本會由方案中了解這是一份統整現況的方案規劃，並不是真正的十二年國教國中端該有的規劃。透過本會十二年國教工作小組六次討論，本會推出全教會自己的「強化國中學生適性輔導、建置國中學生補救教學系統方案」【如附件二】，各界只要由專業人員配置、經費推估、系統建置、專屬十二年國教政策規劃思維等等角度，不難看出哪個方案才是可以為十二國教打下堅實基礎的較佳方案。</w:t>
      </w:r>
    </w:p>
    <w:p>
      <w:pPr>
        <w:pStyle w:val="Normal"/>
        <w:spacing w:lineRule="exact" w:line="40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方案特色統整如下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楚標示國中端要做的兩件事：適性輔導與補救教學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清楚明列。【呼籲行政院確實編列一年至少兩百億，否則各方案是空包彈】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人負責職業試探輔導與發展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救教學建立策略交流平台與資料庫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各項十二年國教專屬測驗工具。</w:t>
      </w:r>
    </w:p>
    <w:p>
      <w:pPr>
        <w:pStyle w:val="Normal"/>
        <w:spacing w:lineRule="exact" w:line="40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再次呼籲，教育部切莫自我設限、不圖解決問題！沒經過充分討論的方案不要輕率送行政院通過，國中端這些具體作為是十二年國教一定要完成的基礎建設，沒有這些建設，教育部若只是硬性規定要如何入學與分配就學區，家長是不會配合的。台灣的入學方式是家長決定的，不是教育部。唯有建立家長正確觀念與做出成果證明，家長才會相信教育部的各項入學規劃，請教育部加油。</w:t>
      </w:r>
    </w:p>
    <w:p>
      <w:pPr>
        <w:pStyle w:val="Normal"/>
        <w:spacing w:lineRule="exact" w:line="40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外，對於心測中心正在發展的測驗，因其與本案息息相關，本會也願意提出一些建議給心測中心【相關如附件三】。希望大家一起做好十二年國教基礎建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採訪聯絡人：中華民國全國教師會副理事長    林清松</w:t>
      </w:r>
    </w:p>
    <w:p>
      <w:pPr>
        <w:pStyle w:val="Normal"/>
        <w:spacing w:lineRule="exact" w:line="400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高雄市教師會教育政策中心主任  任懷鳴</w:t>
      </w:r>
    </w:p>
    <w:p>
      <w:pPr>
        <w:pStyle w:val="Normal"/>
        <w:spacing w:lineRule="exact" w:line="400"/>
        <w:ind w:firstLine="1560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中華民國全國教師會理事長    劉欽旭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5:00Z</dcterms:created>
  <dc:creator>robaca</dc:creator>
  <dc:description/>
  <cp:keywords/>
  <dc:language>en-US</dc:language>
  <cp:lastModifiedBy>CROCODILE</cp:lastModifiedBy>
  <cp:lastPrinted>2011-06-20T13:58:00Z</cp:lastPrinted>
  <dcterms:modified xsi:type="dcterms:W3CDTF">2011-06-20T08:09:00Z</dcterms:modified>
  <cp:revision>4</cp:revision>
  <dc:subject/>
  <dc:title>敬請公佈</dc:title>
</cp:coreProperties>
</file>