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研商本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中小學超額教師遷調作業要點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修正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縣教師研習中心地下一樓會議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林麗玲科長                           記錄：陳金奇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簽到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業務單位報告：</w:t>
      </w:r>
    </w:p>
    <w:p>
      <w:pPr>
        <w:pStyle w:val="Normal"/>
        <w:spacing w:lineRule="exact" w:line="520"/>
        <w:ind w:left="840" w:hanging="602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擬修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縣超額教師遷調作業要點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點相關規定，簡要說明如下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列學校委託私人辦理、二校以上整併、或分校分班裁併時等三種類型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列自願超額優先遷調。</w:t>
      </w:r>
    </w:p>
    <w:p>
      <w:pPr>
        <w:pStyle w:val="Normal"/>
        <w:snapToGrid w:val="false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原條文「得不列入」語意易造成學校誤解仍有裁量空間，修正明訂為當學年度不得列入之人員。</w:t>
      </w:r>
    </w:p>
    <w:p>
      <w:pPr>
        <w:pStyle w:val="Normal"/>
        <w:snapToGrid w:val="false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原條文未明列缺額提報比例，將增列缺額比例以資明確。</w:t>
      </w:r>
    </w:p>
    <w:p>
      <w:pPr>
        <w:pStyle w:val="Normal"/>
        <w:snapToGrid w:val="false"/>
        <w:spacing w:lineRule="exact" w:line="4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當學年度如遇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退休人員或學期間教師辭職以致出缺時，如再將原超額教師遷調返回原校，造成兩校之間職務及課務安排困擾，因此擬修正為限制返回原校規定。</w:t>
      </w:r>
    </w:p>
    <w:p>
      <w:pPr>
        <w:pStyle w:val="Normal"/>
        <w:spacing w:lineRule="exact" w:line="400"/>
        <w:ind w:left="83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國中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可能發生超額問題，請各與會代表提供意見一併納入修正參考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提案討論：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、研商本縣國民中小學超額教師遷調作業要點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修正案</w:t>
      </w:r>
      <w:r>
        <w:rPr>
          <w:rFonts w:ascii="標楷體" w:hAnsi="標楷體" w:cs="標楷體" w:eastAsia="標楷體"/>
          <w:sz w:val="28"/>
          <w:szCs w:val="28"/>
        </w:rPr>
        <w:t>，請討論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如業務單位報告及擬修正條文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依各與會代表建議，暫定修正條文如附件，將依法規修正程序提送本府法規審查小組審議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spacing w:lineRule="exact" w:line="5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九、散會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10251015">
    <w:name w:val="樣式 標楷體 自訂色彩(RGB(102510)) 圖樣:15% (自動 前景 白色 背景)"/>
    <w:basedOn w:val="Normal"/>
    <w:qFormat/>
    <w:pPr/>
    <w:rPr>
      <w:rFonts w:ascii="標楷體" w:hAnsi="標楷體" w:eastAsia="標楷體" w:cs="標楷體"/>
      <w:color w:val="663300"/>
      <w:shd w:fill="D8D8D8" w:val="clear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8:00Z</dcterms:created>
  <dc:creator>USER</dc:creator>
  <dc:description/>
  <cp:keywords/>
  <dc:language>en-US</dc:language>
  <cp:lastModifiedBy>Windows 使用者</cp:lastModifiedBy>
  <cp:lastPrinted>2013-01-21T12:06:00Z</cp:lastPrinted>
  <dcterms:modified xsi:type="dcterms:W3CDTF">2015-09-03T03:39:00Z</dcterms:modified>
  <cp:revision>3</cp:revision>
  <dc:subject/>
  <dc:title>研商榮源國中及內城國小102學年度併校後教師遷調介聘事宜</dc:title>
</cp:coreProperties>
</file>