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5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 紀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3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5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>分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朱堯麟     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、黃淑萍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吳昌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-6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 xml:space="preserve">2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會員代表案。</w:t>
      </w:r>
    </w:p>
    <w:p>
      <w:pPr>
        <w:pStyle w:val="Normal"/>
        <w:autoSpaceDE w:val="false"/>
        <w:snapToGrid w:val="false"/>
        <w:spacing w:lineRule="exact" w:line="440"/>
        <w:ind w:left="1120" w:hanging="112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本會第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次會員代表大會訂於</w:t>
      </w:r>
      <w:r>
        <w:rPr>
          <w:rFonts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日上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時於宜蘭縣教師研習中心召開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17" w:hanging="269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依據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提案討論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之決議，</w:t>
      </w:r>
      <w:r>
        <w:rPr>
          <w:rFonts w:cs="標楷體"/>
          <w:bCs/>
          <w:color w:val="000000"/>
          <w:kern w:val="0"/>
          <w:sz w:val="28"/>
          <w:szCs w:val="28"/>
        </w:rPr>
        <w:t>授權常理會審議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會員代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17" w:hanging="269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推薦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會員代表名單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如附件四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-8)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審定後據以召開</w:t>
      </w:r>
      <w:r>
        <w:rPr>
          <w:rFonts w:cs="標楷體"/>
          <w:bCs/>
          <w:color w:val="000000"/>
          <w:kern w:val="0"/>
          <w:sz w:val="28"/>
          <w:szCs w:val="28"/>
        </w:rPr>
        <w:t>本會第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次會員代表大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辦理「五個小孩的校長」影片欣賞活動案。</w:t>
      </w:r>
    </w:p>
    <w:p>
      <w:pPr>
        <w:pStyle w:val="Normal"/>
        <w:autoSpaceDE w:val="false"/>
        <w:snapToGrid w:val="false"/>
        <w:spacing w:lineRule="exact" w:line="440"/>
        <w:ind w:left="1120" w:hanging="112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擬於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/3-4/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連假期間，以包場方式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每日上午早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:40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與友愛影城合作辦理「五個小孩的校長」影片欣賞活動，包場經費為一次購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0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張票，每張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元，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萬元整。</w:t>
      </w:r>
    </w:p>
    <w:p>
      <w:pPr>
        <w:pStyle w:val="Normal"/>
        <w:autoSpaceDE w:val="false"/>
        <w:snapToGrid w:val="false"/>
        <w:spacing w:lineRule="exact" w:line="440"/>
        <w:ind w:left="1117" w:hanging="269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活動對象為本會會員教師暨眷屬、學生，採線上會員卡號登記方式報名，每位會員最多可攜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眷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/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學生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即每位會員最多可登記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張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會員教師免費，眷屬暨學生每張票價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元；活動期間於友愛影城現場領票、繳費、入場。</w:t>
      </w:r>
    </w:p>
    <w:p>
      <w:pPr>
        <w:pStyle w:val="Normal"/>
        <w:autoSpaceDE w:val="false"/>
        <w:snapToGrid w:val="false"/>
        <w:spacing w:lineRule="exact" w:line="440"/>
        <w:ind w:left="1117" w:hanging="269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活動經費於本會預算科目「活動費」項下支出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審定後據以辦理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:04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4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議紀錄</w:t>
      </w:r>
    </w:p>
    <w:p>
      <w:pPr>
        <w:pStyle w:val="Normal"/>
        <w:autoSpaceDE w:val="false"/>
        <w:snapToGrid w:val="false"/>
        <w:spacing w:lineRule="exact" w:line="400" w:before="18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07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>分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朱堯麟     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、吳昌倫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黃淑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tabs>
          <w:tab w:val="clear" w:pos="480"/>
          <w:tab w:val="left" w:pos="570" w:leader="none"/>
          <w:tab w:val="left" w:pos="2920" w:leader="none"/>
        </w:tabs>
        <w:autoSpaceDE w:val="false"/>
        <w:snapToGrid w:val="false"/>
        <w:spacing w:lineRule="exact" w:line="440" w:before="90" w:after="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8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 xml:space="preserve">2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修正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工作期程及審議會議手冊。</w:t>
      </w:r>
    </w:p>
    <w:p>
      <w:pPr>
        <w:pStyle w:val="Normal"/>
        <w:autoSpaceDE w:val="false"/>
        <w:snapToGrid w:val="false"/>
        <w:spacing w:lineRule="exact" w:line="440"/>
        <w:ind w:left="1134" w:hanging="1134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因全教總將於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召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，與本會原訂時間衝突，故調整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會議時間。另考量議程安排時間，調整常理會及臨時監事會召開時間。修正工作期程表如下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34"/>
        <w:gridCol w:w="5495"/>
      </w:tblGrid>
      <w:tr>
        <w:trPr>
          <w:tblHeader w:val="true"/>
          <w:trHeight w:val="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3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3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3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預定行事或工作</w:t>
            </w:r>
          </w:p>
        </w:tc>
      </w:tr>
      <w:tr>
        <w:trPr>
          <w:trHeight w:val="8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次常務理事會暨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臨時監事會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決算表。</w:t>
            </w:r>
          </w:p>
        </w:tc>
      </w:tr>
      <w:tr>
        <w:trPr>
          <w:trHeight w:val="6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召開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會員代表大會。</w:t>
            </w:r>
          </w:p>
        </w:tc>
      </w:tr>
    </w:tbl>
    <w:p>
      <w:pPr>
        <w:pStyle w:val="Normal"/>
        <w:autoSpaceDE w:val="false"/>
        <w:spacing w:lineRule="exact" w:line="440" w:before="720" w:after="0"/>
        <w:ind w:left="848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會議手冊如附件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通過後實施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8:30)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180" w:after="90"/>
        <w:ind w:right="-140" w:hanging="0"/>
        <w:jc w:val="center"/>
        <w:rPr/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36"/>
        <w:gridCol w:w="2073"/>
        <w:gridCol w:w="1485"/>
        <w:gridCol w:w="2116"/>
      </w:tblGrid>
      <w:tr>
        <w:trPr>
          <w:tblHeader w:val="true"/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14-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及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度決算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14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修正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工作期程及審議會議手冊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於</w:t>
            </w:r>
            <w:r>
              <w:rPr>
                <w:kern w:val="2"/>
                <w:sz w:val="24"/>
                <w:szCs w:val="24"/>
              </w:rPr>
              <w:t>1/24</w:t>
            </w:r>
            <w:r>
              <w:rPr>
                <w:kern w:val="2"/>
                <w:sz w:val="24"/>
                <w:szCs w:val="24"/>
              </w:rPr>
              <w:t>順利舉開完成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</w:t>
            </w:r>
            <w:r>
              <w:rPr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份日記帳、現金收支餘絀表、資產負債表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非公開事項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spacing w:before="0" w:after="180"/>
        <w:ind w:left="140"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社團法人宜蘭縣教師會</w:t>
      </w:r>
      <w:bookmarkStart w:id="0" w:name="OLE_LINK20"/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屆會員代表</w:t>
      </w:r>
      <w:bookmarkEnd w:id="0"/>
      <w:r>
        <w:rPr>
          <w:b/>
          <w:color w:val="000000"/>
          <w:sz w:val="32"/>
          <w:szCs w:val="32"/>
        </w:rPr>
        <w:t>名單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041"/>
        <w:gridCol w:w="1701"/>
        <w:gridCol w:w="1824"/>
        <w:gridCol w:w="2428"/>
      </w:tblGrid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教師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代表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高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宛倫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仲芳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俊達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東高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光祥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仲淮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進源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偉全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東高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俊隆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雅琦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晉育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韋光星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東高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淑敏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偉民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柏羲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澳海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鄭有恭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邱英勝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俊強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素娟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鈞方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山順安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成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章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壯圍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琦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裕傑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俊雄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錦全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東光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孟育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宏仁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士源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山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明君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華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瑞蘭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淑珍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月美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娟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凱旋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維澤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信宏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星東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龍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琬婷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秀樺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正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祺怡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教維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山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玉娟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玉芬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成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易倫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光復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孟璋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家鳴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成功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政仁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姿敏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利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屏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培源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世齡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銘祥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明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瑋俊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良宏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頭城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亦偉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礁溪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智偉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聰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噶瑪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勝凱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宣霖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介文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游銘</w:t>
            </w:r>
          </w:p>
        </w:tc>
      </w:tr>
      <w:tr>
        <w:trPr>
          <w:trHeight w:val="38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7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ilta1</dc:creator>
  <dc:description/>
  <dc:language>en-US</dc:language>
  <cp:lastModifiedBy>Boss</cp:lastModifiedBy>
  <cp:lastPrinted>2015-03-25T15:52:00Z</cp:lastPrinted>
  <dcterms:modified xsi:type="dcterms:W3CDTF">2015-03-26T06:41:00Z</dcterms:modified>
  <cp:revision>2</cp:revision>
  <dc:subject/>
  <dc:title>宜蘭縣教師職業工會</dc:title>
</cp:coreProperties>
</file>