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反對惡修介聘辦法，停止抹黑教師」連署書</w:t>
      </w:r>
    </w:p>
    <w:p>
      <w:pPr>
        <w:pStyle w:val="Normal"/>
        <w:spacing w:lineRule="exact" w:line="460" w:before="180" w:after="18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連署發起單位：全國教師工會總聯合會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教育部在開學第一天發布新修正的《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</w:rPr>
          <w:t>國民中小學校長主任教師甄選儲訓遷調及介聘辦法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》，將國中小教師申請介聘從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年延長至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年，許多因工作與家人分隔兩地的教師因此更難返鄉服務。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全教總強烈抗議，教育部以新聞稿回應：延長申請介聘年資是為了</w:t>
      </w:r>
      <w:r>
        <w:rPr>
          <w:rFonts w:ascii="新細明體;PMingLiU" w:hAnsi="新細明體;PMingLiU" w:cs="新細明體;PMingLiU"/>
          <w:color w:val="000000"/>
          <w:szCs w:val="24"/>
        </w:rPr>
        <w:t>降低偏遠及特殊偏遠地區師資流動率並保障學生受教權，</w:t>
      </w:r>
      <w:r>
        <w:rPr>
          <w:rFonts w:ascii="新細明體;PMingLiU" w:hAnsi="新細明體;PMingLiU" w:cs="新細明體;PMingLiU"/>
          <w:color w:val="000000"/>
          <w:szCs w:val="24"/>
        </w:rPr>
        <w:t>又說，在修法諮詢會議時，除全教總反對外，其他團體代表均支持，且在修正草案預告期間，未獲各界任何修正意見云云。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教育部前揭說法似是而非，且有影射申請介聘教師無視學生受教權之虞，全教總特澄清如下，以正視聽。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一、穩定偏鄉師資說法牽強：</w:t>
      </w:r>
      <w:r>
        <w:rPr>
          <w:rFonts w:ascii="新細明體;PMingLiU" w:hAnsi="新細明體;PMingLiU" w:cs="新細明體;PMingLiU"/>
          <w:color w:val="000000"/>
        </w:rPr>
        <w:t>為保障離島地區學生之受教權，《離島建設條例》第</w:t>
      </w:r>
      <w:r>
        <w:rPr>
          <w:rFonts w:cs="新細明體;PMingLiU" w:ascii="新細明體;PMingLiU" w:hAnsi="新細明體;PMingLiU"/>
          <w:color w:val="000000"/>
        </w:rPr>
        <w:t>12-1</w:t>
      </w:r>
      <w:r>
        <w:rPr>
          <w:rFonts w:ascii="新細明體;PMingLiU" w:hAnsi="新細明體;PMingLiU" w:cs="新細明體;PMingLiU"/>
          <w:color w:val="000000"/>
        </w:rPr>
        <w:t>條早已規定：「離島地區國民教育階段初聘教師應服務六年以上，始得提出申請介聘至台灣本島地區學校。」許多縣市在教師甄試簡章中也都明訂：偏鄉地區必須服務滿一定年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三年以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方能申請介聘，顯見教育部此次修法根本與安定偏遠地區師資無關。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教師申請介聘一樣具有教學熱忱：</w:t>
      </w:r>
      <w:r>
        <w:rPr>
          <w:rFonts w:ascii="新細明體;PMingLiU" w:hAnsi="新細明體;PMingLiU" w:cs="新細明體;PMingLiU"/>
          <w:color w:val="000000"/>
        </w:rPr>
        <w:t>教育部聲稱延長介聘申請年資是為了保障學生受教權，彷彿影射這些申請介聘的老師都沒有愛心一樣。殊不知，這些想要調動的老師同樣具有高度教學熱忱，申請介聘大多都有情非得已的家庭因素，何況，也不乏有老師想從都會地區介聘回原鄉的，教育部不僅不能體恤教師想要兼顧教學與家庭的心聲，竟然還影射教師沒有愛心、對老師進行道德審判，全教總表達嚴正抗議。</w:t>
      </w:r>
    </w:p>
    <w:p>
      <w:pPr>
        <w:pStyle w:val="Normal"/>
        <w:spacing w:lineRule="exact" w:line="460" w:before="18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三、教育部公布的辦法與預告有異：</w:t>
      </w:r>
      <w:r>
        <w:rPr>
          <w:rFonts w:ascii="新細明體;PMingLiU" w:hAnsi="新細明體;PMingLiU" w:cs="新細明體;PMingLiU"/>
          <w:color w:val="000000"/>
        </w:rPr>
        <w:t>教育部稱</w:t>
      </w:r>
      <w:r>
        <w:rPr>
          <w:rFonts w:ascii="新細明體;PMingLiU" w:hAnsi="新細明體;PMingLiU" w:cs="新細明體;PMingLiU"/>
          <w:color w:val="000000"/>
          <w:szCs w:val="24"/>
        </w:rPr>
        <w:t>草案預告期間未獲修正意見，實則，預告草案原明訂，「於同一學校實際服務期間，因重大傷病需醫療」、「於同一學校實際服務滿二學期以上，因結婚，或生活不便有具體事實」等，不受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服務滿六學期以上</w:t>
      </w:r>
      <w:r>
        <w:rPr>
          <w:rFonts w:ascii="新細明體;PMingLiU" w:hAnsi="新細明體;PMingLiU" w:cs="新細明體;PMingLiU"/>
          <w:color w:val="000000"/>
          <w:szCs w:val="24"/>
        </w:rPr>
        <w:t>」始能申請介聘之限制，請教育部說明為何公布的辦法取消但書？</w:t>
      </w:r>
    </w:p>
    <w:p>
      <w:pPr>
        <w:pStyle w:val="Normal"/>
        <w:spacing w:lineRule="exact" w:line="460" w:before="180" w:after="1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介聘是教師的基本權益，全教總除抗議教育部粗暴施政，要求重啟協商，並提出以下要求，請教育部懸崖勒馬，以安定教師心情，提振教學士氣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反對惡修介聘辦法，全教總主張高國中小教師介聘均應訂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基於信賴保護原則，全教總主張今年教師介聘作業應依原有規定辦理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師聯合介聘委員會應有全國教師組織代表參與，以符教師法規定。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教師必須為家庭因素往返奔波，很難不影響其正常教學，針對國中小教師介聘事宜，全教總提出以下建議，請教育部收回成命，以穩定教師工作士氣，維護學生受教權。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一、反對惡修介聘辦法，教師介聘應維持舊制，不應延長為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年。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二、基於信賴保護原則，今年度的教師介聘作業應依原有規定辦理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在同一學校教學滿四學期即可參加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三、依規定，縣市政府有權訂定更低的介聘申請年資，建請各縣市政府降低教師介聘門檻。</w:t>
      </w:r>
      <w:r>
        <w:rPr>
          <w:rFonts w:eastAsia="標楷體" w:cs="標楷體" w:ascii="標楷體" w:hAnsi="標楷體"/>
          <w:b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四、教師聯合介聘委員會組成應有全國教師組織代表參與，以符教師法規定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連署單位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：                   學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6"/>
        <w:gridCol w:w="2106"/>
        <w:gridCol w:w="2106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真：</w:t>
      </w:r>
      <w:r>
        <w:rPr/>
        <w:t>03-9320834</w:t>
      </w:r>
      <w:r>
        <w:rPr/>
        <w:t>宜蘭縣教師職業工會</w:t>
      </w:r>
      <w:r>
        <w:rPr/>
        <w:t>(</w:t>
      </w:r>
      <w:r>
        <w:rPr/>
        <w:t>本會將另轉教育部及全教總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6:00Z</dcterms:created>
  <dc:creator>0917817123</dc:creator>
  <dc:description/>
  <cp:keywords/>
  <dc:language>en-US</dc:language>
  <cp:lastModifiedBy>Boss</cp:lastModifiedBy>
  <dcterms:modified xsi:type="dcterms:W3CDTF">2015-03-02T02:16:00Z</dcterms:modified>
  <cp:revision>4</cp:revision>
  <dc:subject/>
  <dc:title/>
</cp:coreProperties>
</file>