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wTeX 楷書" w:hAnsi="cwTeX 楷書" w:eastAsia="cwTeX 楷書" w:cs="cwTeX 楷書"/>
          <w:color w:val="000000"/>
        </w:rPr>
      </w:pPr>
      <w:r>
        <w:rPr>
          <w:rFonts w:eastAsia="cwTeX 楷書" w:cs="cwTeX 楷書" w:ascii="cwTeX 楷書" w:hAnsi="cwTeX 楷書"/>
          <w:color w:val="000000"/>
        </w:rPr>
        <w:t>103</w:t>
      </w:r>
      <w:r>
        <w:rPr>
          <w:rFonts w:ascii="cwTeX 楷書" w:hAnsi="cwTeX 楷書" w:cs="cwTeX 楷書" w:eastAsia="cwTeX 楷書"/>
          <w:color w:val="000000"/>
        </w:rPr>
        <w:t>學年度上學期法治教育週刊第六週</w:t>
      </w:r>
      <w:r>
        <w:rPr>
          <w:rFonts w:eastAsia="cwTeX 楷書" w:cs="cwTeX 楷書" w:ascii="cwTeX 楷書" w:hAnsi="cwTeX 楷書"/>
          <w:color w:val="000000"/>
        </w:rPr>
        <w:t>103100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43"/>
        <w:outlineLvl w:val="0"/>
        <w:rPr>
          <w:rFonts w:ascii="cwTeX 楷書" w:hAnsi="cwTeX 楷書" w:eastAsia="cwTeX 楷書" w:cs="新細明體;PMingLiU"/>
          <w:color w:val="000000"/>
          <w:kern w:val="0"/>
        </w:rPr>
      </w:pPr>
      <w:r>
        <w:rPr>
          <w:rFonts w:ascii="cwTeX 楷書" w:hAnsi="cwTeX 楷書" w:cs="Arial" w:eastAsia="cwTeX 楷書"/>
          <w:bCs/>
          <w:color w:val="000000"/>
          <w:spacing w:val="7"/>
          <w:kern w:val="2"/>
        </w:rPr>
        <w:t>ㄧ、案例事實：</w:t>
      </w:r>
      <w:r>
        <w:rPr>
          <w:rFonts w:eastAsia="cwTeX 楷書" w:cs="Arial" w:ascii="cwTeX 楷書" w:hAnsi="cwTeX 楷書"/>
          <w:bCs/>
          <w:color w:val="000000"/>
          <w:spacing w:val="5"/>
          <w:kern w:val="2"/>
        </w:rPr>
        <w:t>19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歲屁孩捷運猥褻</w:t>
      </w:r>
      <w:r>
        <w:rPr>
          <w:rFonts w:eastAsia="cwTeX 楷書" w:cs="Arial" w:ascii="cwTeX 楷書" w:hAnsi="cwTeX 楷書"/>
          <w:bCs/>
          <w:color w:val="000000"/>
          <w:spacing w:val="5"/>
          <w:kern w:val="2"/>
        </w:rPr>
        <w:t>3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女 嗆法官：爸爸賠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wTeX 楷書" w:cs="Arial" w:ascii="cwTeX 楷書" w:hAnsi="cwTeX 楷書"/>
          <w:color w:val="000000"/>
          <w:spacing w:val="5"/>
          <w:kern w:val="0"/>
        </w:rPr>
        <w:t>2014-09-30  20:03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cwTeX 楷書" w:hAnsi="cwTeX 楷書" w:cs="Arial" w:eastAsia="cwTeX 楷書"/>
          <w:color w:val="000000"/>
          <w:spacing w:val="5"/>
          <w:kern w:val="0"/>
        </w:rPr>
        <w:t>〔本報訊〕新北市一名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19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歲洪姓男子，涉嫌在捷運關渡站對女子猥褻，受害者至少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3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名，遭捕後開庭囂張嗆法官，「我爸會幫我賠錢啦」，態度惡劣，今（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30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）被判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1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年徒刑。</w:t>
      </w:r>
      <w:r>
        <w:rPr>
          <w:rFonts w:ascii="cwTeX 楷書" w:hAnsi="cwTeX 楷書" w:cs="Arial" w:eastAsia="cwTeX 楷書"/>
          <w:vanish/>
          <w:color w:val="000000"/>
          <w:spacing w:val="5"/>
          <w:kern w:val="0"/>
        </w:rPr>
        <w:t>廣告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4" w:hanging="360"/>
        <w:rPr>
          <w:rFonts w:ascii="cwTeX 楷書" w:hAnsi="cwTeX 楷書" w:eastAsia="cwTeX 楷書" w:cs="Arial"/>
          <w:vanish/>
          <w:color w:val="000000"/>
          <w:spacing w:val="5"/>
          <w:kern w:val="0"/>
        </w:rPr>
      </w:pPr>
      <w:r>
        <w:rPr>
          <w:rFonts w:eastAsia="cwTeX 楷書" w:cs="Arial" w:ascii="cwTeX 楷書" w:hAnsi="cwTeX 楷書"/>
          <w:vanish/>
          <w:color w:val="000000"/>
          <w:spacing w:val="5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eastAsia="cwTeX 楷書" w:cs="Arial" w:ascii="cwTeX 楷書" w:hAnsi="cwTeX 楷書"/>
          <w:color w:val="000000"/>
          <w:spacing w:val="5"/>
          <w:kern w:val="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洪姓男子家境富裕，休學在親戚開的機車行當學徒。今年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6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月，在捷運關渡站出口見一名年輕女子面貌姣好，竟從後方熊抱，女生重心不穩跌坐在地上，洪男還繼續搓揉對方下體，直到有路人經過才逃離。</w:t>
      </w:r>
    </w:p>
    <w:p>
      <w:pPr>
        <w:pStyle w:val="Normal"/>
        <w:widowControl/>
        <w:shd w:fill="FFFFFF" w:val="clear"/>
        <w:rPr>
          <w:rFonts w:ascii="cwTeX 楷書" w:hAnsi="cwTeX 楷書" w:eastAsia="cwTeX 楷書" w:cs="Arial"/>
          <w:color w:val="000000"/>
          <w:spacing w:val="5"/>
          <w:kern w:val="0"/>
        </w:rPr>
      </w:pPr>
      <w:r>
        <w:rPr>
          <w:rFonts w:eastAsia="cwTeX 楷書" w:cs="Arial" w:ascii="cwTeX 楷書" w:hAnsi="cwTeX 楷書"/>
          <w:color w:val="000000"/>
          <w:spacing w:val="5"/>
          <w:kern w:val="0"/>
        </w:rPr>
        <w:t>7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月該男又在關渡站以相同手法先後對兩名女子下手，強揉受害女子胸部，警方透過監視器畫面將洪男逮捕到案，作筆錄時洪男面露不屑，只說「之前也摸過」、「好奇」。</w:t>
      </w:r>
    </w:p>
    <w:p>
      <w:pPr>
        <w:pStyle w:val="Normal"/>
        <w:widowControl/>
        <w:shd w:fill="FFFFFF" w:val="clear"/>
        <w:rPr>
          <w:rFonts w:ascii="cwTeX 楷書" w:hAnsi="cwTeX 楷書" w:eastAsia="cwTeX 楷書" w:cs="Arial"/>
          <w:color w:val="000000"/>
          <w:spacing w:val="10"/>
          <w:kern w:val="0"/>
        </w:rPr>
      </w:pPr>
      <w:r>
        <w:rPr>
          <w:rFonts w:ascii="cwTeX 楷書" w:hAnsi="cwTeX 楷書" w:cs="Arial" w:eastAsia="cwTeX 楷書"/>
          <w:color w:val="000000"/>
          <w:spacing w:val="5"/>
          <w:kern w:val="0"/>
        </w:rPr>
        <w:t>據調查，洪男爸爸之前有出面幫兒子賠錢了事的案例，這次受害的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3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名女子中有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2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名堅持提告，加上洪男態度囂張、毫無悔意，今士林地方法院將其判處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1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年徒刑，全案仍可上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wTeX 楷書" w:hAnsi="cwTeX 楷書" w:eastAsia="cwTeX 楷書" w:cs="cwTeX 楷書"/>
          <w:color w:val="000000"/>
        </w:rPr>
      </w:pPr>
      <w:r>
        <w:rPr>
          <w:rFonts w:ascii="cwTeX 楷書" w:hAnsi="cwTeX 楷書" w:cs="cwTeX 楷書" w:eastAsia="cwTeX 楷書"/>
          <w:color w:val="000000"/>
        </w:rPr>
        <w:t>二、問題討論</w:t>
      </w:r>
    </w:p>
    <w:p>
      <w:pPr>
        <w:pStyle w:val="Normal"/>
        <w:rPr>
          <w:rFonts w:ascii="cwTeX 楷書" w:hAnsi="cwTeX 楷書" w:eastAsia="cwTeX 楷書" w:cs="cwTeX 楷書"/>
          <w:color w:val="000000"/>
        </w:rPr>
      </w:pPr>
      <w:r>
        <w:rPr>
          <w:rFonts w:eastAsia="cwTeX 楷書" w:cs="cwTeX 楷書" w:ascii="cwTeX 楷書" w:hAnsi="cwTeX 楷書"/>
          <w:color w:val="000000"/>
        </w:rPr>
        <w:t>1.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什麼行為叫做「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猥褻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」</w:t>
      </w:r>
      <w:r>
        <w:rPr>
          <w:rFonts w:eastAsia="cwTeX 楷書" w:cs="cwTeX 楷書" w:ascii="cwTeX 楷書" w:hAnsi="cwTeX 楷書"/>
          <w:color w:val="000000"/>
        </w:rPr>
        <w:t>?</w:t>
      </w:r>
    </w:p>
    <w:p>
      <w:pPr>
        <w:pStyle w:val="Normal"/>
        <w:rPr>
          <w:rFonts w:ascii="cwTeX 楷書" w:hAnsi="cwTeX 楷書" w:eastAsia="cwTeX 楷書" w:cs="cwTeX 楷書"/>
          <w:color w:val="000000"/>
        </w:rPr>
      </w:pPr>
      <w:r>
        <w:rPr>
          <w:rFonts w:eastAsia="cwTeX 楷書" w:cs="cwTeX 楷書" w:ascii="cwTeX 楷書" w:hAnsi="cwTeX 楷書"/>
          <w:color w:val="000000"/>
        </w:rPr>
        <w:t>2.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19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歲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要負完全的刑事責任</w:t>
      </w:r>
      <w:r>
        <w:rPr>
          <w:rFonts w:ascii="cwTeX 楷書" w:hAnsi="cwTeX 楷書" w:cs="cwTeX 楷書" w:eastAsia="cwTeX 楷書"/>
          <w:color w:val="000000"/>
        </w:rPr>
        <w:t>嗎</w:t>
      </w:r>
      <w:r>
        <w:rPr>
          <w:rFonts w:eastAsia="cwTeX 楷書" w:cs="新細明體;PMingLiU" w:ascii="cwTeX 楷書" w:hAnsi="cwTeX 楷書"/>
          <w:color w:val="000000"/>
          <w:kern w:val="0"/>
        </w:rPr>
        <w:t>?</w:t>
      </w:r>
    </w:p>
    <w:p>
      <w:pPr>
        <w:pStyle w:val="Normal"/>
        <w:rPr/>
      </w:pPr>
      <w:r>
        <w:rPr>
          <w:rFonts w:eastAsia="cwTeX 楷書" w:cs="cwTeX 楷書" w:ascii="cwTeX 楷書" w:hAnsi="cwTeX 楷書"/>
          <w:color w:val="000000"/>
        </w:rPr>
        <w:t>3.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未成年人犯錯，</w:t>
      </w:r>
      <w:r>
        <w:rPr>
          <w:rFonts w:ascii="cwTeX 楷書" w:hAnsi="cwTeX 楷書" w:cs="cwTeX 楷書" w:eastAsia="cwTeX 楷書"/>
          <w:color w:val="000000"/>
        </w:rPr>
        <w:t>哪些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責任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爸爸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媽媽可以替代</w:t>
      </w:r>
      <w:r>
        <w:rPr>
          <w:rFonts w:ascii="cwTeX 楷書" w:hAnsi="cwTeX 楷書" w:cs="Arial" w:eastAsia="cwTeX 楷書"/>
          <w:color w:val="000000"/>
          <w:spacing w:val="7"/>
          <w:kern w:val="0"/>
        </w:rPr>
        <w:t>？</w:t>
      </w:r>
    </w:p>
    <w:p>
      <w:pPr>
        <w:pStyle w:val="Normal"/>
        <w:rPr>
          <w:rFonts w:ascii="cwTeX 楷書" w:hAnsi="cwTeX 楷書" w:eastAsia="cwTeX 楷書" w:cs="cwTeX 楷書"/>
          <w:color w:val="000000"/>
        </w:rPr>
      </w:pPr>
      <w:r>
        <w:rPr>
          <w:rFonts w:ascii="cwTeX 楷書" w:hAnsi="cwTeX 楷書" w:cs="cwTeX 楷書" w:eastAsia="cwTeX 楷書"/>
          <w:color w:val="000000"/>
        </w:rPr>
        <w:t>三、問題解說</w:t>
      </w:r>
    </w:p>
    <w:p>
      <w:pPr>
        <w:pStyle w:val="Normal"/>
        <w:rPr>
          <w:rFonts w:ascii="cwTeX 楷書" w:hAnsi="cwTeX 楷書" w:eastAsia="cwTeX 楷書" w:cs="新細明體;PMingLiU"/>
          <w:bCs/>
          <w:color w:val="000000"/>
        </w:rPr>
      </w:pPr>
      <w:r>
        <w:rPr>
          <w:rFonts w:eastAsia="cwTeX 楷書" w:cs="cwTeX 楷書" w:ascii="cwTeX 楷書" w:hAnsi="cwTeX 楷書"/>
          <w:color w:val="000000"/>
        </w:rPr>
        <w:t>1.</w:t>
      </w:r>
      <w:r>
        <w:rPr>
          <w:rFonts w:eastAsia="cwTeX 楷書" w:cs="Arial" w:ascii="cwTeX 楷書" w:hAnsi="cwTeX 楷書"/>
          <w:bCs/>
          <w:color w:val="000000"/>
          <w:spacing w:val="5"/>
          <w:kern w:val="2"/>
        </w:rPr>
        <w:t xml:space="preserve"> 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什麼行為叫做「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猥褻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」</w:t>
      </w:r>
      <w:r>
        <w:rPr>
          <w:rFonts w:eastAsia="cwTeX 楷書" w:cs="cwTeX 楷書" w:ascii="cwTeX 楷書" w:hAnsi="cwTeX 楷書"/>
          <w:color w:val="000000"/>
        </w:rPr>
        <w:t>?</w:t>
      </w:r>
      <w:r>
        <w:rPr>
          <w:rFonts w:ascii="cwTeX 楷書" w:hAnsi="cwTeX 楷書" w:cs="cwTeX 楷書" w:eastAsia="cwTeX 楷書"/>
          <w:color w:val="000000"/>
        </w:rPr>
        <w:t>答：</w:t>
      </w:r>
      <w:r>
        <w:rPr>
          <w:rFonts w:eastAsia="cwTeX 楷書" w:cs="cwTeX 楷書" w:ascii="cwTeX 楷書" w:hAnsi="cwTeX 楷書"/>
          <w:color w:val="000000"/>
        </w:rPr>
        <w:t>A.</w:t>
      </w:r>
      <w:r>
        <w:rPr>
          <w:rFonts w:ascii="cwTeX 楷書" w:hAnsi="cwTeX 楷書" w:cs="新細明體;PMingLiU" w:eastAsia="cwTeX 楷書"/>
          <w:color w:val="000000"/>
        </w:rPr>
        <w:t>所謂</w:t>
      </w:r>
      <w:r>
        <w:rPr>
          <w:rFonts w:ascii="cwTeX 楷書" w:hAnsi="cwTeX 楷書" w:cs="新細明體;PMingLiU" w:eastAsia="cwTeX 楷書"/>
          <w:bCs/>
          <w:color w:val="000000"/>
        </w:rPr>
        <w:t>的</w:t>
      </w:r>
      <w:r>
        <w:rPr>
          <w:rFonts w:ascii="cwTeX 楷書" w:hAnsi="cwTeX 楷書" w:cs="新細明體;PMingLiU" w:eastAsia="cwTeX 楷書"/>
          <w:color w:val="000000"/>
        </w:rPr>
        <w:t>「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猥褻</w:t>
      </w:r>
      <w:r>
        <w:rPr>
          <w:rFonts w:ascii="cwTeX 楷書" w:hAnsi="cwTeX 楷書" w:cs="新細明體;PMingLiU" w:eastAsia="cwTeX 楷書"/>
          <w:color w:val="000000"/>
        </w:rPr>
        <w:t>」</w:t>
      </w:r>
      <w:r>
        <w:rPr>
          <w:rFonts w:ascii="cwTeX 楷書" w:hAnsi="cwTeX 楷書" w:cs="新細明體;PMingLiU" w:eastAsia="cwTeX 楷書"/>
          <w:color w:val="000000"/>
        </w:rPr>
        <w:t>是</w:t>
      </w:r>
      <w:r>
        <w:rPr>
          <w:rFonts w:ascii="cwTeX 楷書" w:hAnsi="cwTeX 楷書" w:cs="cwTeX 楷書" w:eastAsia="cwTeX 楷書"/>
          <w:color w:val="000000"/>
        </w:rPr>
        <w:t>指</w:t>
      </w:r>
      <w:r>
        <w:rPr>
          <w:rFonts w:ascii="cwTeX 楷書" w:hAnsi="cwTeX 楷書" w:cs="cwTeX 楷書" w:eastAsia="cwTeX 楷書"/>
          <w:color w:val="000000"/>
          <w:spacing w:val="20"/>
        </w:rPr>
        <w:t>以「是否屬於滿足性慾之行為」為斷，另外亦認為猥褻必須要「使一般通常人足以產生羞恥、厭惡、噁心之程度」</w:t>
      </w:r>
      <w:r>
        <w:rPr>
          <w:rFonts w:ascii="cwTeX 楷書" w:hAnsi="cwTeX 楷書" w:cs="cwTeX 楷書" w:eastAsia="cwTeX 楷書"/>
          <w:color w:val="000000"/>
        </w:rPr>
        <w:t>之行為，例如本案例之「</w:t>
      </w:r>
      <w:r>
        <w:rPr>
          <w:rFonts w:ascii="cwTeX 楷書" w:hAnsi="cwTeX 楷書" w:cs="Arial" w:eastAsia="cwTeX 楷書"/>
          <w:color w:val="000000"/>
          <w:spacing w:val="5"/>
        </w:rPr>
        <w:t>搓揉對方下體</w:t>
      </w:r>
      <w:r>
        <w:rPr>
          <w:rFonts w:ascii="cwTeX 楷書" w:hAnsi="cwTeX 楷書" w:cs="cwTeX 楷書" w:eastAsia="cwTeX 楷書"/>
          <w:color w:val="000000"/>
        </w:rPr>
        <w:t>」、「</w:t>
      </w:r>
      <w:r>
        <w:rPr>
          <w:rFonts w:ascii="cwTeX 楷書" w:hAnsi="cwTeX 楷書" w:cs="Arial" w:eastAsia="cwTeX 楷書"/>
          <w:color w:val="000000"/>
          <w:spacing w:val="5"/>
        </w:rPr>
        <w:t>強揉受害女子胸部</w:t>
      </w:r>
      <w:r>
        <w:rPr>
          <w:rFonts w:ascii="cwTeX 楷書" w:hAnsi="cwTeX 楷書" w:cs="cwTeX 楷書" w:eastAsia="cwTeX 楷書"/>
          <w:color w:val="000000"/>
        </w:rPr>
        <w:t>」之行為</w:t>
      </w:r>
      <w:r>
        <w:rPr>
          <w:rFonts w:eastAsia="cwTeX 楷書" w:cs="cwTeX 楷書" w:ascii="cwTeX 楷書" w:hAnsi="cwTeX 楷書"/>
          <w:color w:val="000000"/>
        </w:rPr>
        <w:t>!B</w:t>
      </w:r>
      <w:r>
        <w:rPr>
          <w:rFonts w:eastAsia="cwTeX 楷書" w:cs="cwTeX 楷書" w:ascii="cwTeX 楷書" w:hAnsi="cwTeX 楷書"/>
          <w:color w:val="000000"/>
        </w:rPr>
        <w:t>.</w:t>
      </w:r>
      <w:r>
        <w:rPr>
          <w:rFonts w:ascii="cwTeX 楷書" w:hAnsi="cwTeX 楷書" w:cs="cwTeX 楷書" w:eastAsia="cwTeX 楷書"/>
          <w:color w:val="000000"/>
        </w:rPr>
        <w:t>因此</w:t>
      </w:r>
      <w:r>
        <w:rPr>
          <w:rFonts w:ascii="cwTeX 楷書" w:hAnsi="cwTeX 楷書" w:cs="新細明體;PMingLiU" w:eastAsia="cwTeX 楷書"/>
          <w:color w:val="000000"/>
        </w:rPr>
        <w:t>「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猥褻</w:t>
      </w:r>
      <w:r>
        <w:rPr>
          <w:rFonts w:ascii="cwTeX 楷書" w:hAnsi="cwTeX 楷書" w:cs="新細明體;PMingLiU" w:eastAsia="cwTeX 楷書"/>
          <w:color w:val="000000"/>
        </w:rPr>
        <w:t>」</w:t>
      </w:r>
      <w:r>
        <w:rPr>
          <w:rFonts w:ascii="cwTeX 楷書" w:hAnsi="cwTeX 楷書" w:cs="cwTeX 楷書" w:eastAsia="cwTeX 楷書"/>
          <w:color w:val="000000"/>
        </w:rPr>
        <w:t>行為，主觀上有滿足性慾的意欲</w:t>
      </w:r>
      <w:r>
        <w:rPr>
          <w:rFonts w:eastAsia="cwTeX 楷書" w:cs="cwTeX 楷書" w:ascii="cwTeX 楷書" w:hAnsi="cwTeX 楷書"/>
          <w:color w:val="000000"/>
        </w:rPr>
        <w:t>!</w:t>
      </w:r>
      <w:r>
        <w:rPr>
          <w:rFonts w:ascii="cwTeX 楷書" w:hAnsi="cwTeX 楷書" w:cs="cwTeX 楷書" w:eastAsia="cwTeX 楷書"/>
          <w:color w:val="000000"/>
        </w:rPr>
        <w:t>客觀上有針對性特徵之身體部位進行攻擊之行為</w:t>
      </w:r>
      <w:r>
        <w:rPr>
          <w:rFonts w:eastAsia="cwTeX 楷書" w:cs="cwTeX 楷書" w:ascii="cwTeX 楷書" w:hAnsi="cwTeX 楷書"/>
          <w:color w:val="000000"/>
        </w:rPr>
        <w:t>!</w:t>
      </w:r>
      <w:r>
        <w:rPr>
          <w:rFonts w:eastAsia="cwTeX 楷書" w:cs="Arial" w:ascii="cwTeX 楷書" w:hAnsi="cwTeX 楷書"/>
          <w:color w:val="000000"/>
        </w:rPr>
        <w:t>C.</w:t>
      </w:r>
      <w:r>
        <w:rPr>
          <w:rFonts w:ascii="cwTeX 楷書" w:hAnsi="cwTeX 楷書" w:cs="新細明體;PMingLiU" w:eastAsia="cwTeX 楷書"/>
          <w:color w:val="000000"/>
        </w:rPr>
        <w:t>「</w:t>
      </w:r>
      <w:r>
        <w:rPr>
          <w:rFonts w:ascii="cwTeX 楷書" w:hAnsi="cwTeX 楷書" w:cs="Arial" w:eastAsia="cwTeX 楷書"/>
          <w:bCs/>
          <w:color w:val="000000"/>
          <w:spacing w:val="5"/>
          <w:kern w:val="2"/>
        </w:rPr>
        <w:t>猥褻</w:t>
      </w:r>
      <w:r>
        <w:rPr>
          <w:rFonts w:ascii="cwTeX 楷書" w:hAnsi="cwTeX 楷書" w:cs="新細明體;PMingLiU" w:eastAsia="cwTeX 楷書"/>
          <w:color w:val="000000"/>
        </w:rPr>
        <w:t>」</w:t>
      </w:r>
      <w:r>
        <w:rPr>
          <w:rFonts w:ascii="cwTeX 楷書" w:hAnsi="cwTeX 楷書" w:cs="Arial" w:eastAsia="cwTeX 楷書"/>
          <w:color w:val="000000"/>
        </w:rPr>
        <w:t>是比「性侵」行為輕微；但是比「性騷擾」嚴重</w:t>
      </w:r>
      <w:r>
        <w:rPr>
          <w:rFonts w:ascii="cwTeX 楷書" w:hAnsi="cwTeX 楷書" w:cs="cwTeX 楷書" w:eastAsia="cwTeX 楷書"/>
          <w:color w:val="000000"/>
        </w:rPr>
        <w:t>之行為</w:t>
      </w:r>
      <w:r>
        <w:rPr>
          <w:rFonts w:ascii="cwTeX 楷書" w:hAnsi="cwTeX 楷書" w:cs="Arial" w:eastAsia="cwTeX 楷書"/>
          <w:color w:val="000000"/>
        </w:rPr>
        <w:t>！</w:t>
      </w:r>
      <w:r>
        <w:rPr>
          <w:rFonts w:eastAsia="cwTeX 楷書" w:cs="Arial" w:ascii="cwTeX 楷書" w:hAnsi="cwTeX 楷書"/>
          <w:color w:val="000000"/>
        </w:rPr>
        <w:t>D.</w:t>
      </w:r>
      <w:r>
        <w:rPr>
          <w:rFonts w:ascii="cwTeX 楷書" w:hAnsi="cwTeX 楷書" w:cs="Arial" w:eastAsia="cwTeX 楷書"/>
          <w:color w:val="000000"/>
        </w:rPr>
        <w:t>本案，另外還有「</w:t>
      </w:r>
      <w:r>
        <w:rPr>
          <w:rFonts w:ascii="cwTeX 楷書" w:hAnsi="cwTeX 楷書" w:cs="Arial" w:eastAsia="cwTeX 楷書"/>
          <w:color w:val="000000"/>
          <w:spacing w:val="5"/>
        </w:rPr>
        <w:t>從後方熊抱女生</w:t>
      </w:r>
      <w:r>
        <w:rPr>
          <w:rFonts w:ascii="cwTeX 楷書" w:hAnsi="cwTeX 楷書" w:cs="Arial" w:eastAsia="cwTeX 楷書"/>
          <w:color w:val="000000"/>
        </w:rPr>
        <w:t>」</w:t>
      </w:r>
      <w:r>
        <w:rPr>
          <w:rFonts w:ascii="cwTeX 楷書" w:hAnsi="cwTeX 楷書" w:cs="cwTeX 楷書" w:eastAsia="cwTeX 楷書"/>
          <w:color w:val="000000"/>
        </w:rPr>
        <w:t>之行為，</w:t>
      </w:r>
      <w:r>
        <w:rPr>
          <w:rFonts w:ascii="cwTeX 楷書" w:hAnsi="cwTeX 楷書" w:cs="Arial" w:eastAsia="cwTeX 楷書"/>
          <w:color w:val="000000"/>
        </w:rPr>
        <w:t>會構成妨害自由的強制罪</w:t>
      </w:r>
      <w:r>
        <w:rPr>
          <w:rFonts w:ascii="cwTeX 楷書" w:hAnsi="cwTeX 楷書" w:cs="新細明體;PMingLiU" w:eastAsia="cwTeX 楷書"/>
          <w:bCs/>
          <w:color w:val="000000"/>
        </w:rPr>
        <w:t>。</w:t>
      </w:r>
    </w:p>
    <w:p>
      <w:pPr>
        <w:pStyle w:val="HTMLPreformatted"/>
        <w:shd w:fill="FFFFFF" w:val="clear"/>
        <w:spacing w:lineRule="atLeast" w:line="210"/>
        <w:rPr>
          <w:rFonts w:ascii="cwTeX 楷書" w:hAnsi="cwTeX 楷書" w:eastAsia="cwTeX 楷書" w:cs="cwTeX 楷書"/>
          <w:color w:val="000000"/>
        </w:rPr>
      </w:pPr>
      <w:r>
        <w:rPr>
          <w:rFonts w:eastAsia="cwTeX 楷書" w:cs="cwTeX 楷書" w:ascii="cwTeX 楷書" w:hAnsi="cwTeX 楷書"/>
          <w:color w:val="000000"/>
        </w:rPr>
        <w:t>2.</w:t>
      </w:r>
      <w:r>
        <w:rPr>
          <w:rFonts w:eastAsia="cwTeX 楷書" w:cs="Arial" w:ascii="cwTeX 楷書" w:hAnsi="cwTeX 楷書"/>
          <w:color w:val="000000"/>
          <w:spacing w:val="5"/>
        </w:rPr>
        <w:t>19</w:t>
      </w:r>
      <w:r>
        <w:rPr>
          <w:rFonts w:ascii="cwTeX 楷書" w:hAnsi="cwTeX 楷書" w:cs="Arial" w:eastAsia="cwTeX 楷書"/>
          <w:color w:val="000000"/>
          <w:spacing w:val="5"/>
        </w:rPr>
        <w:t>歲</w:t>
      </w:r>
      <w:r>
        <w:rPr>
          <w:rFonts w:ascii="cwTeX 楷書" w:hAnsi="cwTeX 楷書" w:cs="Arial" w:eastAsia="cwTeX 楷書"/>
          <w:color w:val="000000"/>
          <w:spacing w:val="5"/>
        </w:rPr>
        <w:t>要負完全的刑事責任</w:t>
      </w:r>
      <w:r>
        <w:rPr>
          <w:rFonts w:ascii="cwTeX 楷書" w:hAnsi="cwTeX 楷書" w:cs="cwTeX 楷書" w:eastAsia="cwTeX 楷書"/>
          <w:color w:val="000000"/>
        </w:rPr>
        <w:t>嗎</w:t>
      </w:r>
      <w:r>
        <w:rPr>
          <w:rFonts w:eastAsia="cwTeX 楷書" w:cs="cwTeX 楷書" w:ascii="cwTeX 楷書" w:hAnsi="cwTeX 楷書"/>
          <w:color w:val="000000"/>
        </w:rPr>
        <w:t>?</w:t>
      </w:r>
      <w:r>
        <w:rPr>
          <w:rFonts w:ascii="cwTeX 楷書" w:hAnsi="cwTeX 楷書" w:cs="cwTeX 楷書" w:eastAsia="cwTeX 楷書"/>
          <w:color w:val="000000"/>
        </w:rPr>
        <w:t>答：</w:t>
      </w:r>
      <w:r>
        <w:rPr>
          <w:rFonts w:eastAsia="cwTeX 楷書" w:cs="cwTeX 楷書" w:ascii="cwTeX 楷書" w:hAnsi="cwTeX 楷書"/>
          <w:color w:val="000000"/>
        </w:rPr>
        <w:t>(1)</w:t>
      </w:r>
      <w:r>
        <w:rPr>
          <w:rFonts w:ascii="cwTeX 楷書" w:hAnsi="cwTeX 楷書" w:cs="cwTeX 楷書" w:eastAsia="cwTeX 楷書"/>
          <w:color w:val="000000"/>
        </w:rPr>
        <w:t>法律只會處罰「理性成熟」卻不遵守法律的人；對於「理性不成熟」的人就會指派給他</w:t>
      </w:r>
      <w:r>
        <w:rPr>
          <w:rFonts w:eastAsia="cwTeX 楷書" w:cs="cwTeX 楷書" w:ascii="cwTeX 楷書" w:hAnsi="cwTeX 楷書"/>
          <w:color w:val="000000"/>
        </w:rPr>
        <w:t>(</w:t>
      </w:r>
      <w:r>
        <w:rPr>
          <w:rFonts w:ascii="cwTeX 楷書" w:hAnsi="cwTeX 楷書" w:cs="cwTeX 楷書" w:eastAsia="cwTeX 楷書"/>
          <w:color w:val="000000"/>
        </w:rPr>
        <w:t>她</w:t>
      </w:r>
      <w:r>
        <w:rPr>
          <w:rFonts w:eastAsia="cwTeX 楷書" w:cs="cwTeX 楷書" w:ascii="cwTeX 楷書" w:hAnsi="cwTeX 楷書"/>
          <w:color w:val="000000"/>
        </w:rPr>
        <w:t>)</w:t>
      </w:r>
      <w:r>
        <w:rPr>
          <w:rFonts w:ascii="cwTeX 楷書" w:hAnsi="cwTeX 楷書" w:cs="cwTeX 楷書" w:eastAsia="cwTeX 楷書"/>
          <w:color w:val="000000"/>
        </w:rPr>
        <w:t xml:space="preserve">一個監護人來監護她 </w:t>
      </w:r>
      <w:r>
        <w:rPr>
          <w:rFonts w:eastAsia="cwTeX 楷書" w:cs="cwTeX 楷書" w:ascii="cwTeX 楷書" w:hAnsi="cwTeX 楷書"/>
          <w:color w:val="000000"/>
        </w:rPr>
        <w:t>(</w:t>
      </w:r>
      <w:r>
        <w:rPr>
          <w:rFonts w:ascii="cwTeX 楷書" w:hAnsi="cwTeX 楷書" w:cs="cwTeX 楷書" w:eastAsia="cwTeX 楷書"/>
          <w:color w:val="000000"/>
        </w:rPr>
        <w:t>他</w:t>
      </w:r>
      <w:r>
        <w:rPr>
          <w:rFonts w:eastAsia="cwTeX 楷書" w:cs="cwTeX 楷書" w:ascii="cwTeX 楷書" w:hAnsi="cwTeX 楷書"/>
          <w:color w:val="000000"/>
        </w:rPr>
        <w:t>)</w:t>
      </w:r>
      <w:r>
        <w:rPr>
          <w:rFonts w:ascii="cwTeX 楷書" w:hAnsi="cwTeX 楷書" w:cs="cwTeX 楷書" w:eastAsia="cwTeX 楷書"/>
          <w:color w:val="000000"/>
        </w:rPr>
        <w:t>；如果他</w:t>
      </w:r>
      <w:r>
        <w:rPr>
          <w:rFonts w:eastAsia="cwTeX 楷書" w:cs="cwTeX 楷書" w:ascii="cwTeX 楷書" w:hAnsi="cwTeX 楷書"/>
          <w:color w:val="000000"/>
        </w:rPr>
        <w:t>(</w:t>
      </w:r>
      <w:r>
        <w:rPr>
          <w:rFonts w:ascii="cwTeX 楷書" w:hAnsi="cwTeX 楷書" w:cs="cwTeX 楷書" w:eastAsia="cwTeX 楷書"/>
          <w:color w:val="000000"/>
        </w:rPr>
        <w:t>她</w:t>
      </w:r>
      <w:r>
        <w:rPr>
          <w:rFonts w:eastAsia="cwTeX 楷書" w:cs="cwTeX 楷書" w:ascii="cwTeX 楷書" w:hAnsi="cwTeX 楷書"/>
          <w:color w:val="000000"/>
        </w:rPr>
        <w:t>)</w:t>
      </w:r>
      <w:r>
        <w:rPr>
          <w:rFonts w:ascii="cwTeX 楷書" w:hAnsi="cwTeX 楷書" w:cs="cwTeX 楷書" w:eastAsia="cwTeX 楷書"/>
          <w:color w:val="000000"/>
        </w:rPr>
        <w:t>不遵守法律，法律就會處罰監護人或連監護人一起處罰</w:t>
      </w:r>
      <w:r>
        <w:rPr>
          <w:rFonts w:ascii="cwTeX 楷書" w:hAnsi="cwTeX 楷書" w:cs="Arial" w:eastAsia="cwTeX 楷書"/>
          <w:color w:val="000000"/>
        </w:rPr>
        <w:t>。</w:t>
      </w:r>
      <w:r>
        <w:rPr>
          <w:rFonts w:eastAsia="cwTeX 楷書" w:cs="cwTeX 楷書" w:ascii="cwTeX 楷書" w:hAnsi="cwTeX 楷書"/>
          <w:color w:val="000000"/>
        </w:rPr>
        <w:t>(2)</w:t>
      </w:r>
      <w:r>
        <w:rPr>
          <w:rFonts w:ascii="cwTeX 楷書" w:hAnsi="cwTeX 楷書" w:cs="cwTeX 楷書" w:eastAsia="cwTeX 楷書"/>
          <w:color w:val="000000"/>
        </w:rPr>
        <w:t>我國法律原則上從年齡去認定是否「理性成熟」，民事是</w:t>
      </w:r>
      <w:r>
        <w:rPr>
          <w:rFonts w:eastAsia="cwTeX 楷書" w:cs="cwTeX 楷書" w:ascii="cwTeX 楷書" w:hAnsi="cwTeX 楷書"/>
          <w:color w:val="000000"/>
        </w:rPr>
        <w:t>20</w:t>
      </w:r>
      <w:r>
        <w:rPr>
          <w:rFonts w:ascii="cwTeX 楷書" w:hAnsi="cwTeX 楷書" w:cs="Arial" w:eastAsia="cwTeX 楷書"/>
          <w:color w:val="000000"/>
          <w:spacing w:val="5"/>
        </w:rPr>
        <w:t>歲</w:t>
      </w:r>
      <w:r>
        <w:rPr>
          <w:rFonts w:ascii="cwTeX 楷書" w:hAnsi="cwTeX 楷書" w:cs="Arial" w:eastAsia="cwTeX 楷書"/>
          <w:color w:val="000000"/>
          <w:spacing w:val="5"/>
        </w:rPr>
        <w:t>要負完全的</w:t>
      </w:r>
      <w:r>
        <w:rPr>
          <w:rFonts w:ascii="cwTeX 楷書" w:hAnsi="cwTeX 楷書" w:cs="cwTeX 楷書" w:eastAsia="cwTeX 楷書"/>
          <w:color w:val="000000"/>
        </w:rPr>
        <w:t>民事責任</w:t>
      </w:r>
      <w:r>
        <w:rPr>
          <w:rFonts w:ascii="cwTeX 楷書" w:hAnsi="cwTeX 楷書" w:cs="Arial" w:eastAsia="cwTeX 楷書"/>
          <w:color w:val="000000"/>
          <w:spacing w:val="5"/>
        </w:rPr>
        <w:t>；</w:t>
      </w:r>
      <w:r>
        <w:rPr>
          <w:rFonts w:ascii="cwTeX 楷書" w:hAnsi="cwTeX 楷書" w:cs="cwTeX 楷書" w:eastAsia="cwTeX 楷書"/>
          <w:color w:val="000000"/>
        </w:rPr>
        <w:t>刑事是</w:t>
      </w:r>
      <w:r>
        <w:rPr>
          <w:rFonts w:eastAsia="cwTeX 楷書" w:cs="cwTeX 楷書" w:ascii="cwTeX 楷書" w:hAnsi="cwTeX 楷書"/>
          <w:color w:val="000000"/>
        </w:rPr>
        <w:t>18</w:t>
      </w:r>
      <w:r>
        <w:rPr>
          <w:rFonts w:ascii="cwTeX 楷書" w:hAnsi="cwTeX 楷書" w:cs="Arial" w:eastAsia="cwTeX 楷書"/>
          <w:color w:val="000000"/>
          <w:spacing w:val="5"/>
        </w:rPr>
        <w:t>歲</w:t>
      </w:r>
      <w:r>
        <w:rPr>
          <w:rFonts w:ascii="cwTeX 楷書" w:hAnsi="cwTeX 楷書" w:cs="Arial" w:eastAsia="cwTeX 楷書"/>
          <w:color w:val="000000"/>
          <w:spacing w:val="5"/>
        </w:rPr>
        <w:t>要負完全的</w:t>
      </w:r>
      <w:r>
        <w:rPr>
          <w:rFonts w:ascii="cwTeX 楷書" w:hAnsi="cwTeX 楷書" w:cs="cwTeX 楷書" w:eastAsia="cwTeX 楷書"/>
          <w:color w:val="000000"/>
        </w:rPr>
        <w:t>刑事責任</w:t>
      </w:r>
      <w:r>
        <w:rPr>
          <w:rFonts w:ascii="cwTeX 楷書" w:hAnsi="cwTeX 楷書" w:cs="Arial" w:eastAsia="cwTeX 楷書"/>
          <w:color w:val="000000"/>
        </w:rPr>
        <w:t>。</w:t>
      </w:r>
      <w:r>
        <w:rPr>
          <w:rFonts w:eastAsia="cwTeX 楷書" w:cs="Arial" w:ascii="cwTeX 楷書" w:hAnsi="cwTeX 楷書"/>
          <w:color w:val="000000"/>
        </w:rPr>
        <w:t>(3)</w:t>
      </w:r>
      <w:r>
        <w:rPr>
          <w:rFonts w:ascii="cwTeX 楷書" w:hAnsi="cwTeX 楷書" w:cs="Arial" w:eastAsia="cwTeX 楷書"/>
          <w:color w:val="000000"/>
        </w:rPr>
        <w:t>所以，</w:t>
      </w:r>
      <w:r>
        <w:rPr>
          <w:rFonts w:eastAsia="cwTeX 楷書" w:cs="Arial" w:ascii="cwTeX 楷書" w:hAnsi="cwTeX 楷書"/>
          <w:color w:val="000000"/>
          <w:spacing w:val="5"/>
        </w:rPr>
        <w:t>19</w:t>
      </w:r>
      <w:r>
        <w:rPr>
          <w:rFonts w:ascii="cwTeX 楷書" w:hAnsi="cwTeX 楷書" w:cs="Arial" w:eastAsia="cwTeX 楷書"/>
          <w:color w:val="000000"/>
          <w:spacing w:val="5"/>
        </w:rPr>
        <w:t>歲</w:t>
      </w:r>
      <w:r>
        <w:rPr>
          <w:rFonts w:ascii="cwTeX 楷書" w:hAnsi="cwTeX 楷書" w:cs="Arial" w:eastAsia="cwTeX 楷書"/>
          <w:color w:val="000000"/>
          <w:spacing w:val="5"/>
        </w:rPr>
        <w:t>已經要負完全的刑事責任。</w:t>
      </w:r>
      <w:r>
        <w:rPr>
          <w:rFonts w:eastAsia="cwTeX 楷書" w:cs="Arial" w:ascii="cwTeX 楷書" w:hAnsi="cwTeX 楷書"/>
          <w:color w:val="000000"/>
          <w:spacing w:val="5"/>
        </w:rPr>
        <w:t>(4)</w:t>
      </w:r>
      <w:r>
        <w:rPr>
          <w:rFonts w:ascii="cwTeX 楷書" w:hAnsi="cwTeX 楷書" w:cs="Arial" w:eastAsia="cwTeX 楷書"/>
          <w:color w:val="000000"/>
          <w:spacing w:val="5"/>
        </w:rPr>
        <w:t>如果是</w:t>
      </w:r>
      <w:r>
        <w:rPr>
          <w:rFonts w:eastAsia="cwTeX 楷書" w:cs="Arial" w:ascii="cwTeX 楷書" w:hAnsi="cwTeX 楷書"/>
          <w:color w:val="000000"/>
          <w:spacing w:val="5"/>
        </w:rPr>
        <w:t>14</w:t>
      </w:r>
      <w:r>
        <w:rPr>
          <w:rFonts w:ascii="cwTeX 楷書" w:hAnsi="cwTeX 楷書" w:cs="Arial" w:eastAsia="cwTeX 楷書"/>
          <w:color w:val="000000"/>
          <w:spacing w:val="5"/>
        </w:rPr>
        <w:t>歲至</w:t>
      </w:r>
      <w:r>
        <w:rPr>
          <w:rFonts w:eastAsia="cwTeX 楷書" w:cs="Arial" w:ascii="cwTeX 楷書" w:hAnsi="cwTeX 楷書"/>
          <w:color w:val="000000"/>
          <w:spacing w:val="5"/>
        </w:rPr>
        <w:t>18</w:t>
      </w:r>
      <w:r>
        <w:rPr>
          <w:rFonts w:ascii="cwTeX 楷書" w:hAnsi="cwTeX 楷書" w:cs="Arial" w:eastAsia="cwTeX 楷書"/>
          <w:color w:val="000000"/>
          <w:spacing w:val="5"/>
        </w:rPr>
        <w:t>歲只要負部分的</w:t>
      </w:r>
      <w:r>
        <w:rPr>
          <w:rFonts w:ascii="cwTeX 楷書" w:hAnsi="cwTeX 楷書" w:cs="cwTeX 楷書" w:eastAsia="cwTeX 楷書"/>
          <w:color w:val="000000"/>
        </w:rPr>
        <w:t>刑事責任</w:t>
      </w:r>
      <w:r>
        <w:rPr>
          <w:rFonts w:ascii="cwTeX 楷書" w:hAnsi="cwTeX 楷書" w:cs="Arial" w:eastAsia="cwTeX 楷書"/>
          <w:color w:val="000000"/>
        </w:rPr>
        <w:t>。</w:t>
      </w:r>
    </w:p>
    <w:p>
      <w:pPr>
        <w:pStyle w:val="Normal"/>
        <w:rPr/>
      </w:pPr>
      <w:r>
        <w:rPr>
          <w:rFonts w:eastAsia="cwTeX 楷書" w:cs="cwTeX 楷書" w:ascii="cwTeX 楷書" w:hAnsi="cwTeX 楷書"/>
          <w:color w:val="000000"/>
        </w:rPr>
        <w:t>3.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未成年人犯錯，</w:t>
      </w:r>
      <w:r>
        <w:rPr>
          <w:rFonts w:ascii="cwTeX 楷書" w:hAnsi="cwTeX 楷書" w:cs="cwTeX 楷書" w:eastAsia="cwTeX 楷書"/>
          <w:color w:val="000000"/>
        </w:rPr>
        <w:t>哪些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責任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爸爸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媽媽可以替代</w:t>
      </w:r>
      <w:r>
        <w:rPr>
          <w:rFonts w:ascii="cwTeX 楷書" w:hAnsi="cwTeX 楷書" w:cs="Arial" w:eastAsia="cwTeX 楷書"/>
          <w:color w:val="000000"/>
          <w:spacing w:val="7"/>
          <w:kern w:val="0"/>
        </w:rPr>
        <w:t>？</w:t>
      </w:r>
      <w:r>
        <w:rPr>
          <w:rFonts w:ascii="cwTeX 楷書" w:hAnsi="cwTeX 楷書" w:cs="cwTeX 楷書" w:eastAsia="cwTeX 楷書"/>
          <w:color w:val="000000"/>
        </w:rPr>
        <w:t>答：</w:t>
      </w:r>
      <w:r>
        <w:rPr>
          <w:rFonts w:eastAsia="cwTeX 楷書" w:cs="cwTeX 楷書" w:ascii="cwTeX 楷書" w:hAnsi="cwTeX 楷書"/>
          <w:color w:val="000000"/>
        </w:rPr>
        <w:t>(1)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未成年人犯錯，應該要負的法律責任有民事責任、刑事責任與行政責任</w:t>
      </w:r>
      <w:r>
        <w:rPr>
          <w:rFonts w:eastAsia="cwTeX 楷書" w:cs="cwTeX 楷書" w:ascii="cwTeX 楷書" w:hAnsi="cwTeX 楷書"/>
          <w:color w:val="000000"/>
        </w:rPr>
        <w:t>!(2)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民事責任就是侵權行為，要負回復原狀，損害賠償責任</w:t>
      </w:r>
      <w:r>
        <w:rPr>
          <w:rFonts w:eastAsia="cwTeX 楷書" w:cs="cwTeX 楷書" w:ascii="cwTeX 楷書" w:hAnsi="cwTeX 楷書"/>
          <w:color w:val="000000"/>
        </w:rPr>
        <w:t>!</w:t>
      </w:r>
      <w:r>
        <w:rPr>
          <w:rFonts w:eastAsia="cwTeX 楷書" w:cs="Arial" w:ascii="cwTeX 楷書" w:hAnsi="cwTeX 楷書"/>
          <w:color w:val="000000"/>
        </w:rPr>
        <w:t>(3)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刑事責任就是要判刑</w:t>
      </w:r>
      <w:r>
        <w:rPr>
          <w:rFonts w:eastAsia="cwTeX 楷書" w:cs="Arial" w:ascii="cwTeX 楷書" w:hAnsi="cwTeX 楷書"/>
          <w:color w:val="000000"/>
          <w:spacing w:val="6"/>
          <w:kern w:val="0"/>
          <w:shd w:fill="FFFFFF" w:val="clear"/>
        </w:rPr>
        <w:t>!(4)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行政責任可能就是行政裁罰，具公務員身分就會被懲處，具學生身分就會被記過</w:t>
      </w:r>
      <w:r>
        <w:rPr>
          <w:rFonts w:eastAsia="cwTeX 楷書" w:cs="Arial" w:ascii="cwTeX 楷書" w:hAnsi="cwTeX 楷書"/>
          <w:color w:val="000000"/>
          <w:spacing w:val="5"/>
          <w:kern w:val="0"/>
        </w:rPr>
        <w:t>!</w:t>
      </w:r>
      <w:r>
        <w:rPr>
          <w:rFonts w:eastAsia="cwTeX 楷書" w:cs="Arial" w:ascii="cwTeX 楷書" w:hAnsi="cwTeX 楷書"/>
          <w:color w:val="000000"/>
          <w:spacing w:val="6"/>
          <w:kern w:val="0"/>
          <w:shd w:fill="FFFFFF" w:val="clear"/>
        </w:rPr>
        <w:t>(5)</w:t>
      </w:r>
      <w:r>
        <w:rPr>
          <w:rFonts w:ascii="cwTeX 楷書" w:hAnsi="cwTeX 楷書" w:cs="Arial" w:eastAsia="cwTeX 楷書"/>
          <w:color w:val="000000"/>
          <w:spacing w:val="6"/>
          <w:kern w:val="0"/>
          <w:shd w:fill="FFFFFF" w:val="clear"/>
        </w:rPr>
        <w:t>而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爸爸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媽媽可以替代大概只限於民事責任</w:t>
      </w:r>
      <w:r>
        <w:rPr>
          <w:rFonts w:eastAsia="cwTeX 楷書" w:cs="Arial" w:ascii="cwTeX 楷書" w:hAnsi="cwTeX 楷書"/>
          <w:color w:val="000000"/>
          <w:spacing w:val="6"/>
          <w:kern w:val="0"/>
          <w:shd w:fill="FFFFFF" w:val="clear"/>
        </w:rPr>
        <w:t>!(6)</w:t>
      </w:r>
      <w:r>
        <w:rPr>
          <w:rFonts w:ascii="cwTeX 楷書" w:hAnsi="cwTeX 楷書" w:cs="Arial" w:eastAsia="cwTeX 楷書"/>
          <w:color w:val="000000"/>
          <w:spacing w:val="6"/>
          <w:kern w:val="0"/>
          <w:shd w:fill="FFFFFF" w:val="clear"/>
        </w:rPr>
        <w:t>其他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刑事責任與行政責任，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爸爸</w:t>
      </w:r>
      <w:r>
        <w:rPr>
          <w:rFonts w:ascii="cwTeX 楷書" w:hAnsi="cwTeX 楷書" w:cs="Arial" w:eastAsia="cwTeX 楷書"/>
          <w:color w:val="000000"/>
          <w:spacing w:val="5"/>
          <w:kern w:val="0"/>
        </w:rPr>
        <w:t>媽媽原則上是不可以替代的</w:t>
      </w:r>
      <w:r>
        <w:rPr>
          <w:rFonts w:eastAsia="cwTeX 楷書" w:cs="cwTeX 楷書" w:ascii="cwTeX 楷書" w:hAnsi="cwTeX 楷書"/>
          <w:color w:val="000000"/>
        </w:rPr>
        <w:t>!</w:t>
      </w:r>
      <w:r>
        <w:rPr>
          <w:rFonts w:eastAsia="cwTeX 楷書" w:cs="cwTeX 楷書" w:ascii="cwTeX 楷書" w:hAnsi="cwTeX 楷書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wTeX 楷書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7:00Z</dcterms:created>
  <dc:creator>ACER</dc:creator>
  <dc:description/>
  <cp:keywords/>
  <dc:language>en-US</dc:language>
  <cp:lastModifiedBy>free</cp:lastModifiedBy>
  <dcterms:modified xsi:type="dcterms:W3CDTF">2014-10-06T06:45:00Z</dcterms:modified>
  <cp:revision>23</cp:revision>
  <dc:subject/>
  <dc:title>103學年度上學期法治教育週刊第一週1030901</dc:title>
</cp:coreProperties>
</file>