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6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5</w:t>
      </w:r>
      <w:r>
        <w:rPr>
          <w:rFonts w:cs="標楷體"/>
          <w:kern w:val="0"/>
          <w:sz w:val="28"/>
          <w:szCs w:val="28"/>
          <w:lang w:val="zh-TW"/>
        </w:rPr>
        <w:t>時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朱堯麟                                     記錄：林宜君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林義德、黃淑萍、林泰源、吳昌倫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陳麗耕、林宜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00" w:before="360" w:after="0"/>
        <w:ind w:left="504" w:hanging="504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00" w:before="36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00" w:before="36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00" w:before="36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日記帳、收支餘絀表及資產負債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00" w:before="36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 w:before="180" w:after="0"/>
        <w:ind w:left="0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宜蘭縣處理不適任教師作業要點草案</w:t>
      </w:r>
    </w:p>
    <w:p>
      <w:pPr>
        <w:pStyle w:val="Normal"/>
        <w:autoSpaceDE w:val="false"/>
        <w:snapToGrid w:val="false"/>
        <w:spacing w:lineRule="exact" w:line="400"/>
        <w:ind w:left="28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：提出修正意見，交付法規處召開研修會議，再依法定程序提出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 w:before="180" w:after="0"/>
        <w:ind w:left="0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向教師組織前輩致敬座談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</w:t>
      </w:r>
    </w:p>
    <w:p>
      <w:pPr>
        <w:pStyle w:val="Normal"/>
        <w:autoSpaceDE w:val="false"/>
        <w:snapToGrid w:val="false"/>
        <w:spacing w:lineRule="exact" w:line="400"/>
        <w:ind w:left="28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：請秘書處寄送邀請卡、電話聯繫；請總務處、福利處協助籌備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00" w:before="36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9:00</w:t>
      </w:r>
      <w:r>
        <w:br w:type="page"/>
      </w:r>
    </w:p>
    <w:p>
      <w:pPr>
        <w:pStyle w:val="Normal"/>
        <w:autoSpaceDE w:val="false"/>
        <w:spacing w:lineRule="exact" w:line="340" w:before="72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360" w:after="0"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                                   記錄：林宜君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、林泰源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吳昌倫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方世齡、陳宣霖、林宜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日記帳、收支餘絀表及資產負債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5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日記帳</w:t>
      </w:r>
      <w:r>
        <w:rPr>
          <w:sz w:val="28"/>
          <w:szCs w:val="28"/>
        </w:rPr>
        <w:t>、收支餘絀表及資產負債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8:30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360" w:after="180"/>
        <w:ind w:left="-140" w:right="-140" w:hanging="0"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7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6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2"/>
        <w:gridCol w:w="3521"/>
        <w:gridCol w:w="1647"/>
        <w:gridCol w:w="1808"/>
      </w:tblGrid>
      <w:tr>
        <w:trPr>
          <w:tblHeader w:val="true"/>
          <w:trHeight w:val="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9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協助檢視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份日記帳、收支餘絀表及資產負債表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autoSpaceDE w:val="false"/>
        <w:snapToGrid w:val="false"/>
        <w:spacing w:lineRule="exact" w:line="340" w:before="720" w:after="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snapToGrid w:val="false"/>
        <w:jc w:val="center"/>
        <w:rPr/>
      </w:pPr>
      <w:r>
        <w:rPr/>
        <w:t>向教師組織前輩致敬 座談會</w:t>
      </w:r>
    </w:p>
    <w:p>
      <w:pPr>
        <w:pStyle w:val="Normal"/>
        <w:spacing w:before="360" w:after="0"/>
        <w:rPr/>
      </w:pPr>
      <w:r>
        <w:rPr>
          <w:b/>
          <w:sz w:val="32"/>
          <w:szCs w:val="32"/>
        </w:rPr>
        <w:t>日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15:00-17:00(</w:t>
      </w:r>
      <w:r>
        <w:rPr>
          <w:sz w:val="32"/>
          <w:szCs w:val="32"/>
        </w:rPr>
        <w:t>備案</w:t>
      </w:r>
      <w:r>
        <w:rPr>
          <w:sz w:val="32"/>
          <w:szCs w:val="32"/>
        </w:rPr>
        <w:t>07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)</w:t>
      </w:r>
    </w:p>
    <w:p>
      <w:pPr>
        <w:pStyle w:val="Normal"/>
        <w:rPr/>
      </w:pPr>
      <w:r>
        <w:rPr>
          <w:b/>
          <w:sz w:val="32"/>
          <w:szCs w:val="32"/>
        </w:rPr>
        <w:t>地點：</w:t>
      </w:r>
      <w:r>
        <w:rPr>
          <w:sz w:val="32"/>
          <w:szCs w:val="32"/>
        </w:rPr>
        <w:t>伯朗咖啡館宜大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請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務顧問</w:t>
      </w:r>
      <w:r>
        <w:rPr>
          <w:b/>
          <w:sz w:val="32"/>
          <w:szCs w:val="32"/>
        </w:rPr>
        <w:t>(6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秋堇、陳歐珀、黃素琴、賴瑞鼎、黃適超、吳秋齡。</w:t>
      </w:r>
    </w:p>
    <w:p>
      <w:pPr>
        <w:pStyle w:val="Normal"/>
        <w:spacing w:before="360" w:after="0"/>
        <w:rPr/>
      </w:pPr>
      <w:r>
        <w:rPr>
          <w:b/>
          <w:sz w:val="32"/>
          <w:szCs w:val="32"/>
        </w:rPr>
        <w:t>歷任教師組織領導人</w:t>
      </w:r>
      <w:r>
        <w:rPr>
          <w:b/>
          <w:sz w:val="32"/>
          <w:szCs w:val="32"/>
        </w:rPr>
        <w:t>(18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>張捷隆、楊仲璜、邱玉麟、邱元愷、吳芳蓮、洪素蓮、李秀卿、何玉英、簡信斌、林清松、鐘玉芬、謝元寶、林純妃、陳穎川、周宜滿、楊乃光、官宥秀、曹永聰。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會會務幹部</w:t>
      </w:r>
      <w:r>
        <w:rPr>
          <w:b/>
          <w:sz w:val="32"/>
          <w:szCs w:val="32"/>
        </w:rPr>
        <w:t>(27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>朱堯麟、林義德、吳昌倫、林泰源、李慎文、黃淑萍、詹勝凱、陳麗耕、方世齡、梁家鳴、胡玉琦、陳雅琦、張培源、黃新民、俞昭銘、陳宣霖、林雪琳、凌振峰、陳裕傑、朱麗蓉、陳信宏、凌春痕、林仲淮、蘇日俊、曾介文、鄭嘉偉、陳明輝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1:00Z</dcterms:created>
  <dc:creator>ilta1</dc:creator>
  <dc:description/>
  <cp:keywords/>
  <dc:language>en-US</dc:language>
  <cp:lastModifiedBy>Boss</cp:lastModifiedBy>
  <cp:lastPrinted>2014-07-16T13:53:00Z</cp:lastPrinted>
  <dcterms:modified xsi:type="dcterms:W3CDTF">2014-07-17T09:25:00Z</dcterms:modified>
  <cp:revision>7</cp:revision>
  <dc:subject/>
  <dc:title>宜蘭縣教師職業工會</dc:title>
</cp:coreProperties>
</file>