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                                    記錄：林宜君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、林泰源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吳昌倫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方世齡、陳宣霖、林宜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日記帳、收支餘絀表及資產負債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5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8:30</w:t>
      </w:r>
      <w:r>
        <w:br w:type="page"/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360" w:after="0"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6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朱堯麟                                   記錄：林宜君 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、林泰源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吳昌倫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林宜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36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日記帳、收支餘絀表及資產負債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：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7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分。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360" w:after="180"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6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2"/>
        <w:gridCol w:w="3521"/>
        <w:gridCol w:w="1647"/>
        <w:gridCol w:w="180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8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協助檢視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日記帳、收支餘絀表及資產負債表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3:00Z</dcterms:created>
  <dc:creator>ilta1</dc:creator>
  <dc:description/>
  <cp:keywords/>
  <dc:language>en-US</dc:language>
  <cp:lastModifiedBy>ilta1</cp:lastModifiedBy>
  <cp:lastPrinted>2014-02-26T08:55:00Z</cp:lastPrinted>
  <dcterms:modified xsi:type="dcterms:W3CDTF">2014-06-26T07:56:00Z</dcterms:modified>
  <cp:revision>4</cp:revision>
  <dc:subject/>
  <dc:title>宜蘭縣教師職業工會</dc:title>
</cp:coreProperties>
</file>