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補助直轄市縣（市）政府增置公立國小教師員額實施要點修正規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330" w:hanging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國民及學前教育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執行教改行動方案及教育改革行動方案所需人力請增計畫（以下簡稱本計畫），特訂定本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九年一貫課程之實施及學校本位管理，有效減輕國小教師之工作負荷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九年一貫課程師資需求，多元聘用師資來源，提升教學專業成效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解決偏遠小校人力不足現象，改善教師工作負荷過重之現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對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轄市、縣（市）政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大學附屬實驗國民小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助原則：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平性原則：臺灣地區直轄市、縣（市）均獲有經費補助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先性原則：離島、山地及偏遠地區之直轄市、縣（市）優先予以補助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例原則：核定分配數，依各直轄市、縣（市）所屬公立國民小學校數多寡計列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效原則：經費補助，以推動九年一貫課程之成效為主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彈性原則：本署得視預算編列情形、直轄市、縣（市）政府財政狀況或其他特殊需要予以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置國小教師員額，其配置方式如下：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國立大學附屬實驗國民小學，教師編制未達每班一點七人（含主任）者，以核配增置員額至一點七人為原則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直轄市、縣（市）核配增加員額，以每校（不含私立國民小學）配置一人為原則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依前目分配後所剩員額，除金門縣及連江縣固定配置二人外，其餘依直轄市、縣（市）數平均分配，並由直轄市、縣（市）政府彈性統籌分配及運用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轄市、縣（市）政府應注意下列事項：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應督導學校秉持總量管制之精神，對所配置之員額作彈性之運用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核定經費百分之五十需優先用於補助偏遠及小型學校聘用代理教師，其餘百分之五十優先聘用本土語言教學支援工作人員，經費如尚有所餘，可視課務所需，編列代課及兼任鐘點費支應為原則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應以達成本計畫目的之方向，對教師之授課節數作全面規劃及調整，力求均衡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學校所增員額，應優先用於實施九年一貫課程所需之師資及教學支援工作人員（如本土語言、英語、表演藝術等）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應依教學需要，規劃數校合聘教師之制度。</w:t>
      </w:r>
    </w:p>
    <w:p>
      <w:pPr>
        <w:pStyle w:val="Normal"/>
        <w:spacing w:lineRule="atLeast" w:line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用人員類別：分為兼任教師、代課教師、代理教師及教學支援工作人員等四類。本計畫聘任之人員，應符合教師法、國民教育法第十一條、中小學兼任代課及代理教師聘任辦法、國民中小學教學支援工作人員聘任辦法及其相關法令規定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用人員之方式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公立國民小學以平均每校一人為原則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補充小校人力：優先補助國民小學九班以下未增置人力學校，或依國民小學與國民中學班級編制及教職員額編制準則規定，應優先進用教師人力者，優先予以補助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採合聘、巡迴原則處理，補充各領域特殊師資（例如英語、本土語言、表演藝術等）缺乏者，並得補助其合聘、巡迴所需相關費用；採合聘者，以三校為原則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偏遠學校且進用教師困難時，學校得衡量教學現場課程需求及原班教師專長，由原班教師協同專長外聘人員（教學支援人員）上課，並支付外聘人員實際上課節數鐘點費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由直轄市、縣（市）政府召開審查會議，核定各校分配經費數；學校申請經費數少於分配經費數者，由縣市政府依實際需要核定各校，其核定情形，報本署備查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必要時，得將部分增置之員額用於協助各校教材研發、課程輔助及推展資訊教學等任務工作。</w:t>
      </w:r>
    </w:p>
    <w:p>
      <w:pPr>
        <w:pStyle w:val="Normal"/>
        <w:spacing w:lineRule="atLeast" w:line="0"/>
        <w:ind w:left="97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直轄市、縣（市）政府應就經費分配及執行之相關原則，加強與學校代表、直轄市、縣（市）教師組織溝通協調取得共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計畫申請及審查作業：</w:t>
      </w:r>
    </w:p>
    <w:p>
      <w:pPr>
        <w:pStyle w:val="Normal"/>
        <w:spacing w:lineRule="atLeast" w:line="0"/>
        <w:ind w:left="90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直轄市、縣（市）政府及國立大學附屬實驗國民小學應於每年九月，檢附次年度實施計畫及本署補助經費申請表，向本署申請補助。</w:t>
      </w:r>
    </w:p>
    <w:p>
      <w:pPr>
        <w:pStyle w:val="Normal"/>
        <w:spacing w:lineRule="atLeast" w:line="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署於每年十月審查各直轄市、縣（市）政府、國立大學附屬實驗國民小學提報之實施計畫，必要時，得組成評審小組為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請撥及核銷：</w:t>
      </w:r>
    </w:p>
    <w:p>
      <w:pPr>
        <w:pStyle w:val="Normal"/>
        <w:spacing w:lineRule="atLeast" w:line="0"/>
        <w:ind w:left="90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補助經費依直轄市、縣（市）政府財力等級予以補助，最高核定補助百分之九十。</w:t>
      </w:r>
    </w:p>
    <w:p>
      <w:pPr>
        <w:pStyle w:val="Normal"/>
        <w:spacing w:lineRule="atLeast" w:line="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轄市、縣（市）政府就本計畫補助經費之執行支用，應依中央對直轄市及縣（市）政府補助辦法之規定，納入地方預算，並依各級地方政府墊付款處理要點規定先行辦理墊付。</w:t>
      </w:r>
    </w:p>
    <w:p>
      <w:pPr>
        <w:pStyle w:val="Normal"/>
        <w:spacing w:lineRule="atLeast" w:line="0"/>
        <w:ind w:left="90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經費經核定後，於每年一月、六月及十月，分三期撥付。</w:t>
      </w:r>
    </w:p>
    <w:p>
      <w:pPr>
        <w:pStyle w:val="Normal"/>
        <w:spacing w:lineRule="atLeast" w:line="0"/>
        <w:ind w:left="90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期款由直轄市、縣（市）政府於每年一月掣據、出具納入預算證明，報本署撥款。第一期經費執行率達百分之七十以上者，由縣市政府於每年六月製據、出具納入預算證明及補助經費請撥單，報本署請撥第二期款。第一期及第二期經費執行率達百分之七十以上者，由直轄市、縣（市）政府於每年十月掣據、出具納入預算證明及補助經費請撥單，報本署請撥第三期款。經費有結餘或不足者，同時應依本署相關規定辦理經費調整。</w:t>
      </w:r>
    </w:p>
    <w:p>
      <w:pPr>
        <w:pStyle w:val="Normal"/>
        <w:spacing w:lineRule="atLeast" w:line="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轄市、縣（市）政府於計畫結束後二個月內，應檢具本署計畫項目經費核定文件、本署補助經費收支結算表、成果報告表及應繳回之計畫結餘款項，報本署辦理核結。</w:t>
      </w:r>
    </w:p>
    <w:p>
      <w:pPr>
        <w:pStyle w:val="Normal"/>
        <w:spacing w:lineRule="atLeast" w:line="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未盡事宜，依本署相關法令規定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成效考核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補助經費經核定後，</w:t>
      </w:r>
      <w:r>
        <w:rPr>
          <w:rFonts w:ascii="標楷體" w:hAnsi="標楷體" w:cs="標楷體" w:eastAsia="標楷體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kern w:val="0"/>
          <w:sz w:val="28"/>
          <w:szCs w:val="28"/>
        </w:rPr>
        <w:t>政府應即積極辦理。</w:t>
      </w:r>
    </w:p>
    <w:p>
      <w:pPr>
        <w:pStyle w:val="Normal"/>
        <w:spacing w:lineRule="atLeast" w:line="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計畫補助經費應專款專用，不得挪用填補</w:t>
      </w:r>
      <w:r>
        <w:rPr>
          <w:rFonts w:ascii="標楷體" w:hAnsi="標楷體" w:cs="標楷體" w:eastAsia="標楷體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kern w:val="0"/>
          <w:sz w:val="28"/>
          <w:szCs w:val="28"/>
        </w:rPr>
        <w:t>政府原應支付之人事費，且年度補助經費執行率，應切實依分配數、分配月份執行。</w:t>
      </w:r>
    </w:p>
    <w:p>
      <w:pPr>
        <w:pStyle w:val="Normal"/>
        <w:spacing w:lineRule="atLeast" w:line="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kern w:val="0"/>
          <w:sz w:val="28"/>
          <w:szCs w:val="28"/>
        </w:rPr>
        <w:t>政府應督導所屬國民小學於每月十日前，上網填報增置教師員額經費支用及人力運用情形。</w:t>
      </w:r>
    </w:p>
    <w:p>
      <w:pPr>
        <w:pStyle w:val="Normal"/>
        <w:spacing w:lineRule="atLeast" w:line="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受補助</w:t>
      </w:r>
      <w:r>
        <w:rPr>
          <w:rFonts w:ascii="標楷體" w:hAnsi="標楷體" w:cs="標楷體" w:eastAsia="標楷體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kern w:val="0"/>
          <w:sz w:val="28"/>
          <w:szCs w:val="28"/>
        </w:rPr>
        <w:t>其執行成效不佳者，</w:t>
      </w:r>
      <w:r>
        <w:rPr>
          <w:rFonts w:ascii="標楷體" w:hAnsi="標楷體" w:cs="標楷體" w:eastAsia="標楷體"/>
          <w:sz w:val="28"/>
          <w:szCs w:val="28"/>
        </w:rPr>
        <w:t>本署</w:t>
      </w:r>
      <w:r>
        <w:rPr>
          <w:rFonts w:ascii="標楷體" w:hAnsi="標楷體" w:cs="標楷體" w:eastAsia="標楷體"/>
          <w:kern w:val="0"/>
          <w:sz w:val="28"/>
          <w:szCs w:val="28"/>
        </w:rPr>
        <w:t>得視情節輕重程度，酌減該</w:t>
      </w:r>
      <w:r>
        <w:rPr>
          <w:rFonts w:ascii="標楷體" w:hAnsi="標楷體" w:cs="標楷體" w:eastAsia="標楷體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kern w:val="0"/>
          <w:sz w:val="28"/>
          <w:szCs w:val="28"/>
        </w:rPr>
        <w:t>補助款額度。</w:t>
      </w:r>
    </w:p>
    <w:p>
      <w:pPr>
        <w:pStyle w:val="Normal"/>
        <w:spacing w:lineRule="atLeast" w:line="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未依本計畫規定進用人員及運用經費者，</w:t>
      </w:r>
      <w:r>
        <w:rPr>
          <w:rFonts w:ascii="標楷體" w:hAnsi="標楷體" w:cs="標楷體" w:eastAsia="標楷體"/>
          <w:sz w:val="28"/>
          <w:szCs w:val="28"/>
        </w:rPr>
        <w:t>本署</w:t>
      </w:r>
      <w:r>
        <w:rPr>
          <w:rFonts w:ascii="標楷體" w:hAnsi="標楷體" w:cs="標楷體" w:eastAsia="標楷體"/>
          <w:kern w:val="0"/>
          <w:sz w:val="28"/>
          <w:szCs w:val="28"/>
        </w:rPr>
        <w:t>得視情節輕重程度，酌減該</w:t>
      </w:r>
      <w:r>
        <w:rPr>
          <w:rFonts w:ascii="標楷體" w:hAnsi="標楷體" w:cs="標楷體" w:eastAsia="標楷體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kern w:val="0"/>
          <w:sz w:val="28"/>
          <w:szCs w:val="28"/>
        </w:rPr>
        <w:t>補助款額度。</w:t>
      </w:r>
    </w:p>
    <w:p>
      <w:pPr>
        <w:pStyle w:val="Normal"/>
        <w:spacing w:lineRule="atLeast" w:line="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案經費該年執行率達百分之九十九，且於次年一月三十一日前完成核結之</w:t>
      </w:r>
      <w:r>
        <w:rPr>
          <w:rFonts w:ascii="標楷體" w:hAnsi="標楷體" w:cs="標楷體" w:eastAsia="標楷體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kern w:val="0"/>
          <w:sz w:val="28"/>
          <w:szCs w:val="28"/>
        </w:rPr>
        <w:t>政府，得由各縣市政府本於權責獎勵表現優良之</w:t>
      </w:r>
      <w:r>
        <w:rPr>
          <w:rFonts w:ascii="標楷體" w:hAnsi="標楷體" w:cs="標楷體" w:eastAsia="標楷體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局（處）、學校及相關人員。</w:t>
      </w:r>
    </w:p>
    <w:p>
      <w:pPr>
        <w:pStyle w:val="Normal"/>
        <w:spacing w:lineRule="atLeast" w:line="0"/>
        <w:ind w:left="104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署應積極督導</w:t>
      </w:r>
      <w:r>
        <w:rPr>
          <w:rFonts w:ascii="標楷體" w:hAnsi="標楷體" w:cs="標楷體" w:eastAsia="標楷體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kern w:val="0"/>
          <w:sz w:val="28"/>
          <w:szCs w:val="28"/>
        </w:rPr>
        <w:t>政府及學校對補助款之執行，必要時得依實際需要，召開檢討會或進行實地訪視督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2:00Z</dcterms:created>
  <dc:creator>moejsmpc</dc:creator>
  <dc:description/>
  <cp:keywords/>
  <dc:language>en-US</dc:language>
  <cp:lastModifiedBy>USER</cp:lastModifiedBy>
  <dcterms:modified xsi:type="dcterms:W3CDTF">2014-03-25T06:54:00Z</dcterms:modified>
  <cp:revision>8</cp:revision>
  <dc:subject/>
  <dc:title>教育部國民及學前教育署補助直轄市縣（市）政府增置偏遠及小型公立國民中學教師員額實施要點修正規定</dc:title>
</cp:coreProperties>
</file>