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宜蘭縣教師職業工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研習計畫──到校服務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年度工作計畫。</w:t>
      </w:r>
    </w:p>
    <w:p>
      <w:pPr>
        <w:pStyle w:val="Normal"/>
        <w:spacing w:lineRule="exact" w:line="440" w:before="0" w:after="0"/>
        <w:ind w:left="1401" w:hanging="1401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教師專業知能，精進教師教學技巧，促進同儕間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教師法學素養，學習獨立思考的方法，並運用於教學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主辦單位：宜蘭縣教師職業工會</w:t>
      </w:r>
      <w:r>
        <w:rPr>
          <w:rFonts w:ascii="標楷體" w:hAnsi="標楷體" w:cs="標楷體" w:eastAsia="標楷體"/>
          <w:sz w:val="28"/>
          <w:szCs w:val="28"/>
        </w:rPr>
        <w:t>、社團法人宜蘭縣教師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宜蘭縣蘇澳鎮永樂國民小學、宜蘭縣蘇澳鎮育英國民小學、宜蘭縣冬山鄉武淵國民小學、宜蘭縣立南澳高級中學、宜蘭縣羅東鎮成功國民小學、宜蘭縣大同鄉四季國民小學、宜蘭縣五結鄉孝威國民小學、宜蘭縣冬山鄉冬山國民小學、宜蘭縣立內城國民中小學、宜蘭縣五結鄉學進國民小學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肆、研習主題：到校服務─教學、法治與教師專業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及場次一覽表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693"/>
        <w:gridCol w:w="141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代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的法律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永樂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堯麟、方世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輔導管教的權利與義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 13:3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育英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昌倫、李慎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學校各委員會委員應注意的法律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05 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武淵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培源、李慎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共同體實作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7 13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南澳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堯麟、林義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的法律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3/04/1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進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昌倫、張培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共同體實作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 13:3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成功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堯麟、方世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民基本教育的教師對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30 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季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義德、朱堯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的法律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4 13:30-15: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孝威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培源、李慎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的法律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1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冬山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培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的法律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/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 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城國中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昌倫、李慎文</w:t>
            </w:r>
          </w:p>
        </w:tc>
      </w:tr>
    </w:tbl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全程參與核發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：請於全國教師在職進修網報名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Pm2">
    <w:name w:val="pm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2:00Z</dcterms:created>
  <dc:creator>van</dc:creator>
  <dc:description/>
  <cp:keywords/>
  <dc:language>en-US</dc:language>
  <cp:lastModifiedBy>teacher</cp:lastModifiedBy>
  <cp:lastPrinted>2010-04-08T17:00:00Z</cp:lastPrinted>
  <dcterms:modified xsi:type="dcterms:W3CDTF">2014-02-18T03:08:00Z</dcterms:modified>
  <cp:revision>5</cp:revision>
  <dc:subject/>
  <dc:title>宜蘭縣教師會    開會通知 機關地址：260宜蘭市宜中路222號B1</dc:title>
</cp:coreProperties>
</file>