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spacing w:lineRule="exact" w:line="48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40"/>
        </w:rPr>
        <w:t>社團法人宜蘭縣教師會  開會通知單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如正、副本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宜教師會字第</w:t>
      </w:r>
      <w:r>
        <w:rPr>
          <w:rFonts w:eastAsia="標楷體" w:cs="標楷體" w:ascii="標楷體" w:hAnsi="標楷體"/>
        </w:rPr>
        <w:t>102000004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提案單、出列席回報單、委託書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開會事由：</w:t>
      </w:r>
      <w:bookmarkStart w:id="0" w:name="OLE_LINK3"/>
      <w:bookmarkStart w:id="1" w:name="OLE_LINK2"/>
      <w:r>
        <w:rPr>
          <w:rFonts w:ascii="標楷體" w:hAnsi="標楷體" w:cs="標楷體" w:eastAsia="標楷體"/>
          <w:sz w:val="28"/>
          <w:szCs w:val="32"/>
        </w:rPr>
        <w:t>召開</w:t>
      </w:r>
      <w:bookmarkEnd w:id="0"/>
      <w:bookmarkEnd w:id="1"/>
      <w:r>
        <w:rPr>
          <w:rFonts w:ascii="標楷體" w:hAnsi="標楷體" w:cs="標楷體" w:eastAsia="標楷體"/>
          <w:sz w:val="28"/>
          <w:szCs w:val="32"/>
        </w:rPr>
        <w:t>本會第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屆第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次會員代表大會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32"/>
        </w:rPr>
        <w:t>開會時間：中華民國</w:t>
      </w:r>
      <w:r>
        <w:rPr>
          <w:rFonts w:eastAsia="標楷體" w:cs="標楷體" w:ascii="標楷體" w:hAnsi="標楷體"/>
          <w:sz w:val="28"/>
          <w:szCs w:val="32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六）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到時間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起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宜蘭縣立國華國民中學視聽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宜蘭縣羅東鎮國華街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持人：朱堯麟理事長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32"/>
        </w:rPr>
        <w:t>聯絡人及電話：陳嘉琪</w:t>
      </w:r>
      <w:r>
        <w:rPr>
          <w:rFonts w:eastAsia="標楷體" w:cs="標楷體" w:ascii="標楷體" w:hAnsi="標楷體"/>
          <w:sz w:val="28"/>
          <w:szCs w:val="32"/>
        </w:rPr>
        <w:t>(03)9320876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eastAsia="標楷體" w:cs="標楷體" w:ascii="標楷體" w:hAnsi="標楷體"/>
          <w:sz w:val="28"/>
          <w:szCs w:val="32"/>
        </w:rPr>
        <w:t>0982939571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者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宜蘭高級中學曹永慶老師、國立宜蘭高級中學張耀升老師、國立宜蘭高級中學李家榮老師、國立頭城高級家事商業職業學校江維信老師、國立頭城高級家事商業職業學校吳勝達老師、國立羅東高級工業職業學校林仲淮老師、國立羅東高級工業職業學校莊振鋒老師、國立羅東高級工業職業學校楊志浩老師、國立羅東高級工業職業學校欒瓊瑋老師、國立羅東高級中學蘇敬怡老師、國立羅東高級中學鍾明宏老師、國立羅東高級中學陳雅琦老師、國立羅東高級中學陳霖慶老師、國立羅東高級商業職業學校黃淑萍老師、國立羅東高級商業職業學校許絹屏老師、國立羅東高級商業職業學校李英維老師、國立蘇澳海事水產職業學校鄭有恭老師、國立蘇澳海事水產職業學校邱英勝老師、宜蘭縣礁溪鄉三民國民小學詹勝凱老師、宜蘭縣宜蘭市中山國民小學沈秀樺老師、宜蘭縣宜蘭市中山國民小學林穎俊老師、宜蘭縣羅東鎮公正國民小學陳宜秀老師、宜蘭縣羅東鎮公正國民小學王中宜老師、宜蘭縣羅東鎮公正國民小學鄭維華老師、宜蘭縣冬山鄉冬山國民小學高淑玲老師、宜蘭縣冬山鄉冬山國民小學黃文燦老師、宜蘭縣羅東鎮北成國民小學李茂琳老師、宜蘭縣羅東鎮北成國民小學張家豪老師、宜蘭縣宜蘭市光復國民小學鄭嘉偉老師、宜蘭縣宜蘭市光復國民小學黃俊瑋老師、宜蘭縣員山鄉同樂國民小學陳宣寧老師、宜蘭縣羅東鎮成功國民小學盧蒨慧老師、宜蘭縣羅東鎮成功國民小學張家偉老師、宜蘭縣羅東鎮成功國民小學湯姿敏老師、宜蘭縣羅東鎮成功國民小學張麗媛老師、宜蘭縣羅東鎮成功國民小學朱麗蓉老師、宜蘭縣宜蘭市宜蘭國民小學張靜華老師、宜蘭縣宜蘭市宜蘭國民小學曾國欽老師、宜蘭縣宜蘭市南屏國民小學吳昌倫老師、宜蘭縣宜蘭市南屏國民小學張培源老師、宜蘭縣宜蘭市南屏國民小學方世齡老師、宜蘭縣員山鄉員山國民小學俞昭銘老師、宜蘭縣宜蘭市凱旋國民小學陳麗耕老師、宜蘭縣員山鄉湖山國民小學吳雅玲老師、宜蘭縣宜蘭市黎明國民小學汪良宏老師、宜蘭縣宜蘭市黎明國民小學吳雪連老師、宜蘭縣頭城鎮頭城國民小學許瑞麟老師、宜蘭縣礁溪鄉礁溪國民小學陳明輝老師、宜蘭縣礁溪鄉礁溪國民小學何侑倫老師、宜蘭縣羅東鎮羅東國民小學許竣凱老師、宜蘭縣立中華國民中學曾雨萍老師、宜蘭縣立中華國民中學黃基哲老師、宜蘭縣立中華國民中學蘇正昌老師、宜蘭縣立冬山國民中學邱守義老師、宜蘭縣立冬山國民中學陳建淳老師、宜蘭縣立壯圍國民中學林立夫老師、宜蘭縣立壯圍國民中學陳裕傑老師、宜蘭縣立宜蘭國民中學藍錦全老師、宜蘭縣立宜蘭國民中學張俊雄老師、宜蘭縣立東光國民中學李孟文老師、宜蘭縣立東光國民中學張孟育老師、宜蘭縣立東光國民中學羅佳琦老師、宜蘭縣立員山國民中學林明君老師、宜蘭縣立員山國民中學林奕如老師、宜蘭縣立國華國民中學黃淑珍老師、宜蘭縣立國華國民中學張惠芳老師、宜蘭縣立國華國民中學沈志強老師、宜蘭縣立國華國民中學林慧娟老師、宜蘭縣立凱旋國民中學林倩如老師、宜蘭縣立凱旋國民中學林志偉老師、宜蘭縣立復興國民中學陳信宏老師、宜蘭縣立復興國民中學簡星東老師、宜蘭縣立復興國民中學江俊龍老師、宜蘭縣立復興國民中學謝婉婷老師、宜蘭縣立羅東國民中學林煥章老師、宜蘭縣立羅東國民中學游明志老師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者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全國教師會、宜蘭縣政府（社會處、教育處）、本會各學校教師會、本會理監事、本會會務幹部、本會會務顧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國立宜蘭高級中學、國立頭城高級家事商業職業學校、國立羅東高級工業職業學校、國立羅東高級中學、國立羅東高級商業職業學校、國立蘇澳海事水產職業學校、宜蘭縣礁溪鄉三民國民小學、宜蘭縣宜蘭市中山國民小學、宜蘭縣羅東鎮公正國民小學、宜蘭縣冬山鄉冬山國民小學、宜蘭縣羅東鎮北成國民小學、宜蘭縣宜蘭市光復國民小學、宜蘭縣員山鄉同樂國民小學、宜蘭縣羅東鎮成功國民小學、宜蘭縣宜蘭市宜蘭國民小學、宜蘭縣宜蘭市南屏國民小學、宜蘭縣員山鄉員山國民小學、宜蘭縣宜蘭市凱旋國民小學、宜蘭縣員山鄉湖山國民小學、宜蘭縣宜蘭市黎明國民小學、宜蘭縣宜蘭市黎明國民小學、宜蘭縣頭城鎮頭城國民小學、宜蘭縣礁溪鄉礁溪國民小學、宜蘭縣羅東鎮羅東國民小學、宜蘭縣立中華國民中學、宜蘭縣立冬山國民中學、宜蘭縣立壯圍國民中學、宜蘭縣立宜蘭國民中學、宜蘭縣立東光國民中學、宜蘭縣立員山國民中學、宜蘭縣立國華國民中學、宜蘭縣立凱旋國民中學、宜蘭縣立復興國民中學、宜蘭縣立羅東國民中學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出席者服務機關或學校同意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</w:t>
      </w:r>
      <w:r>
        <w:rPr>
          <w:rFonts w:ascii="標楷體" w:hAnsi="標楷體" w:cs="標楷體" w:eastAsia="標楷體"/>
          <w:color w:val="000000"/>
        </w:rPr>
        <w:t>。親自出席會員代表將致贈健康有機米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會員代表若有提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依本會</w:t>
      </w:r>
      <w:r>
        <w:rPr>
          <w:rFonts w:ascii="標楷體" w:hAnsi="標楷體" w:cs="標楷體" w:eastAsia="標楷體"/>
          <w:bCs/>
          <w:color w:val="000000"/>
        </w:rPr>
        <w:t>會員代表大會規程第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條之規定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傳真或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本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回覆出列席回報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若無法出席，請填寫委託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傳真至本會。</w:t>
      </w:r>
    </w:p>
    <w:p>
      <w:pPr>
        <w:pStyle w:val="Normal"/>
        <w:tabs>
          <w:tab w:val="clear" w:pos="480"/>
          <w:tab w:val="left" w:pos="4920" w:leader="none"/>
        </w:tabs>
        <w:spacing w:lineRule="exact" w:line="640" w:before="360" w:after="0"/>
        <w:ind w:firstLine="720"/>
        <w:rPr>
          <w:rFonts w:ascii="標楷體" w:hAnsi="標楷體" w:eastAsia="標楷體" w:cs="標楷體"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9432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32"/>
        </w:rPr>
        <w:t>理事長</w:t>
      </w:r>
      <w:r>
        <w:rPr>
          <w:rFonts w:eastAsia="標楷體" w:cs="標楷體" w:ascii="標楷體" w:hAnsi="標楷體"/>
          <w:sz w:val="40"/>
          <w:szCs w:val="32"/>
        </w:rPr>
        <w:tab/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【附件二】</w:t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標楷體"/>
          <w:color w:val="000000"/>
          <w:sz w:val="36"/>
          <w:szCs w:val="36"/>
        </w:rPr>
        <w:t>社團法人宜蘭縣教師會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會員代表大會</w:t>
      </w:r>
    </w:p>
    <w:p>
      <w:pPr>
        <w:pStyle w:val="Normal"/>
        <w:ind w:right="98" w:hanging="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提案單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z w:val="20"/>
          <w:szCs w:val="36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3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920"/>
        <w:gridCol w:w="1437"/>
        <w:gridCol w:w="4539"/>
      </w:tblGrid>
      <w:tr>
        <w:trPr>
          <w:trHeight w:val="7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提案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連署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由：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說明：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法：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備註：社團法人</w:t>
      </w:r>
      <w:r>
        <w:rPr>
          <w:rFonts w:ascii="標楷體" w:hAnsi="標楷體" w:cs="標楷體" w:eastAsia="標楷體"/>
          <w:bCs/>
          <w:color w:val="000000"/>
        </w:rPr>
        <w:t>宜蘭縣教師會會員代表大會規程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條：「會員代表大會之提案，應由理事會</w:t>
      </w:r>
    </w:p>
    <w:p>
      <w:pPr>
        <w:pStyle w:val="Normal"/>
        <w:spacing w:lineRule="atLeast" w:line="0"/>
        <w:ind w:left="718" w:hanging="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監事會、本會會員、分會或會員代表二人以上之連署，並於會員代表大會七日前向本會提出，始得列入大會議程﹔臨時動議除提案人外，應有會員代表十人以上之連署，以書面於大會開始前向大會提出，始得成立。」。　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提案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郵寄、傳真或</w:t>
      </w: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ilta@i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排入議程。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/>
          <w:color w:val="000000"/>
          <w:sz w:val="28"/>
        </w:rPr>
        <w:t>【附件三】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社  團  法  人  宜  蘭  縣  教  師  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40"/>
        </w:rPr>
        <w:t xml:space="preserve">第 </w:t>
      </w:r>
      <w:r>
        <w:rPr>
          <w:rFonts w:eastAsia="標楷體" w:ascii="標楷體" w:hAnsi="標楷體"/>
          <w:color w:val="000000"/>
          <w:sz w:val="40"/>
        </w:rPr>
        <w:t xml:space="preserve">9 </w:t>
      </w:r>
      <w:r>
        <w:rPr>
          <w:rFonts w:ascii="標楷體" w:hAnsi="標楷體" w:eastAsia="標楷體"/>
          <w:color w:val="000000"/>
          <w:sz w:val="40"/>
        </w:rPr>
        <w:t xml:space="preserve">屆 第 </w:t>
      </w:r>
      <w:r>
        <w:rPr>
          <w:rFonts w:eastAsia="標楷體" w:ascii="標楷體" w:hAnsi="標楷體"/>
          <w:color w:val="000000"/>
          <w:sz w:val="40"/>
        </w:rPr>
        <w:t xml:space="preserve">1 </w:t>
      </w:r>
      <w:r>
        <w:rPr>
          <w:rFonts w:ascii="標楷體" w:hAnsi="標楷體" w:eastAsia="標楷體"/>
          <w:color w:val="000000"/>
          <w:sz w:val="40"/>
        </w:rPr>
        <w:t>次 會 員 代 表 大 會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</w:rPr>
      </w:pPr>
      <w:r>
        <w:rPr>
          <w:rFonts w:ascii="標楷體" w:hAnsi="標楷體" w:eastAsia="標楷體"/>
          <w:color w:val="000000"/>
          <w:sz w:val="48"/>
        </w:rPr>
        <w:t>委   託   書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48"/>
        </w:rPr>
      </w:pPr>
      <w:r>
        <w:rPr>
          <w:rFonts w:eastAsia="標楷體" w:ascii="標楷體" w:hAnsi="標楷體"/>
          <w:color w:val="000000"/>
          <w:sz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茲委託</w:t>
      </w:r>
      <w:r>
        <w:rPr>
          <w:rFonts w:ascii="標楷體" w:hAnsi="標楷體" w:eastAsia="標楷體"/>
          <w:color w:val="000000"/>
          <w:sz w:val="32"/>
          <w:u w:val="single"/>
        </w:rPr>
        <w:t>　　　　　　　</w:t>
      </w:r>
      <w:r>
        <w:rPr>
          <w:rFonts w:ascii="標楷體" w:hAnsi="標楷體" w:eastAsia="標楷體"/>
          <w:color w:val="000000"/>
          <w:sz w:val="32"/>
        </w:rPr>
        <w:t>教師會會員代表</w:t>
      </w:r>
      <w:r>
        <w:rPr>
          <w:rFonts w:ascii="標楷體" w:hAnsi="標楷體" w:eastAsia="標楷體"/>
          <w:color w:val="000000"/>
          <w:sz w:val="32"/>
          <w:u w:val="single"/>
        </w:rPr>
        <w:t>　　　　　　</w:t>
      </w:r>
      <w:r>
        <w:rPr>
          <w:rFonts w:ascii="標楷體" w:hAnsi="標楷體" w:eastAsia="標楷體"/>
          <w:color w:val="000000"/>
          <w:sz w:val="32"/>
        </w:rPr>
        <w:t>，代表本人出席社團法人宜蘭縣教師會第</w:t>
      </w: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ascii="標楷體" w:hAnsi="標楷體" w:eastAsia="標楷體"/>
          <w:color w:val="000000"/>
          <w:sz w:val="32"/>
        </w:rPr>
        <w:t>屆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次會員代表大會，行使應有之權利。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委  託  人：</w:t>
      </w:r>
      <w:r>
        <w:rPr>
          <w:rFonts w:ascii="標楷體" w:hAnsi="標楷體" w:eastAsia="標楷體"/>
          <w:color w:val="000000"/>
          <w:sz w:val="28"/>
        </w:rPr>
        <w:t xml:space="preserve">                          （請簽名蓋章）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8"/>
        </w:rPr>
        <w:t>會      名：</w:t>
      </w:r>
      <w:r>
        <w:rPr>
          <w:rFonts w:ascii="標楷體" w:hAnsi="標楷體" w:eastAsia="標楷體"/>
          <w:color w:val="000000"/>
          <w:sz w:val="28"/>
        </w:rPr>
        <w:t xml:space="preserve">                          教師會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pacing w:val="-10"/>
          <w:sz w:val="28"/>
        </w:rPr>
        <w:t>受 委 託 人：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                       （請簽名蓋章）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8"/>
        </w:rPr>
        <w:t>會      名：</w:t>
      </w:r>
      <w:r>
        <w:rPr>
          <w:rFonts w:ascii="標楷體" w:hAnsi="標楷體" w:eastAsia="標楷體"/>
          <w:color w:val="000000"/>
          <w:sz w:val="28"/>
        </w:rPr>
        <w:t xml:space="preserve">                          教師會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備註：社團法人</w:t>
      </w:r>
      <w:r>
        <w:rPr>
          <w:rFonts w:ascii="標楷體" w:hAnsi="標楷體" w:cs="標楷體" w:eastAsia="標楷體"/>
          <w:bCs/>
          <w:color w:val="000000"/>
        </w:rPr>
        <w:t>宜蘭縣教師會會員代表大會規程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條：「會員代表不能出席會員代表大會時，得以書面委託其他會員代表代理出席，委託書應有委託人及受委託人之姓名、所屬學校教師會名稱、委託人簽名蓋章，並副知本會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位會員代表以接受一位會員代表委託出席為限﹔委託出席人數，不得超過該次會議親自出席人數三分之一，如有超過情形，以完成報到手續先後順序決定之。」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28"/>
        </w:rPr>
        <w:t>中   華   民   國          年          月          日</w:t>
      </w:r>
    </w:p>
    <w:p>
      <w:pPr>
        <w:pStyle w:val="Normal"/>
        <w:rPr>
          <w:rFonts w:ascii="標楷體" w:hAnsi="標楷體" w:eastAsia="標楷體"/>
          <w:color w:val="000000"/>
          <w:sz w:val="16"/>
          <w:lang w:val="en-US" w:eastAsia="en-US"/>
        </w:rPr>
      </w:pPr>
      <w:r>
        <w:rPr>
          <w:rFonts w:eastAsia="標楷體" w:ascii="標楷體" w:hAnsi="標楷體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4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rFonts w:ascii="標楷體" w:hAnsi="標楷體" w:eastAsia="標楷體"/>
          <w:color w:val="000000"/>
          <w:sz w:val="26"/>
        </w:rPr>
        <w:t>社團法人宜蘭縣教師會  宜蘭市負郭路</w:t>
      </w:r>
      <w:r>
        <w:rPr>
          <w:rFonts w:eastAsia="標楷體" w:ascii="標楷體" w:hAnsi="標楷體"/>
          <w:color w:val="000000"/>
          <w:sz w:val="26"/>
        </w:rPr>
        <w:t>21</w:t>
      </w:r>
      <w:r>
        <w:rPr>
          <w:rFonts w:ascii="標楷體" w:hAnsi="標楷體" w:eastAsia="標楷體"/>
          <w:color w:val="000000"/>
          <w:sz w:val="26"/>
        </w:rPr>
        <w:t>號  電話：</w:t>
      </w:r>
      <w:r>
        <w:rPr>
          <w:rFonts w:eastAsia="標楷體" w:ascii="標楷體" w:hAnsi="標楷體"/>
          <w:color w:val="000000"/>
          <w:sz w:val="26"/>
        </w:rPr>
        <w:t xml:space="preserve">03-9320876   </w:t>
      </w:r>
      <w:r>
        <w:rPr>
          <w:rFonts w:ascii="標楷體" w:hAnsi="標楷體" w:eastAsia="標楷體"/>
          <w:color w:val="000000"/>
          <w:sz w:val="26"/>
        </w:rPr>
        <w:t>傳真：</w:t>
      </w:r>
      <w:r>
        <w:rPr>
          <w:rFonts w:eastAsia="標楷體" w:ascii="標楷體" w:hAnsi="標楷體"/>
          <w:color w:val="000000"/>
          <w:sz w:val="26"/>
        </w:rPr>
        <w:t>03-9320834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委託書請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採傳真方式者，當天需將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委託書正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帶至會議報到處換發委託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br w:type="page"/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/>
          <w:color w:val="000000"/>
          <w:sz w:val="28"/>
        </w:rPr>
        <w:t>【附件四】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社團法人宜蘭縣教師會第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屆</w:t>
      </w:r>
      <w:r>
        <w:rPr>
          <w:rFonts w:ascii="標楷體" w:hAnsi="標楷體" w:eastAsia="標楷體"/>
          <w:color w:val="000000"/>
          <w:sz w:val="32"/>
          <w:szCs w:val="32"/>
        </w:rPr>
        <w:t>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次會員代表大會</w:t>
      </w:r>
      <w:r>
        <w:rPr>
          <w:rFonts w:eastAsia="標楷體"/>
          <w:color w:val="000000"/>
          <w:sz w:val="32"/>
          <w:szCs w:val="32"/>
        </w:rPr>
        <w:t>出（列）席回報單</w:t>
      </w:r>
    </w:p>
    <w:p>
      <w:pPr>
        <w:pStyle w:val="Normal"/>
        <w:spacing w:lineRule="exact" w:line="600"/>
        <w:ind w:firstLine="8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□</w:t>
      </w:r>
      <w:r>
        <w:rPr>
          <w:rFonts w:ascii="標楷體" w:hAnsi="標楷體" w:eastAsia="標楷體"/>
          <w:color w:val="000000"/>
          <w:sz w:val="28"/>
          <w:szCs w:val="28"/>
        </w:rPr>
        <w:t>可以出（列）席本會第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屆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會員代表大會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78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無法出（列）席本會第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屆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會員代表大會。</w:t>
      </w:r>
    </w:p>
    <w:p>
      <w:pPr>
        <w:pStyle w:val="Normal"/>
        <w:spacing w:lineRule="exact" w:line="600"/>
        <w:ind w:left="2934" w:hanging="8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勾此選項者，亦請勾選下列次選項）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出國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公出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開會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上課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生病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其他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此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eastAsia="標楷體"/>
          <w:color w:val="000000"/>
          <w:sz w:val="28"/>
          <w:szCs w:val="28"/>
        </w:rPr>
        <w:t>致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社團法人宜蘭縣教師會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37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職稱：</w:t>
      </w:r>
    </w:p>
    <w:p>
      <w:pPr>
        <w:pStyle w:val="Normal"/>
        <w:spacing w:lineRule="exact" w:line="600"/>
        <w:ind w:firstLine="37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出（列）席者：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 xml:space="preserve">                 </w:t>
      </w:r>
      <w:r>
        <w:rPr>
          <w:rFonts w:ascii="標楷體" w:hAnsi="標楷體" w:eastAsia="標楷體"/>
          <w:color w:val="000000"/>
          <w:sz w:val="28"/>
          <w:szCs w:val="28"/>
        </w:rPr>
        <w:t>（簽名）</w:t>
      </w:r>
    </w:p>
    <w:p>
      <w:pPr>
        <w:pStyle w:val="Normal"/>
        <w:spacing w:lineRule="exact" w:line="600"/>
        <w:ind w:firstLine="37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ab/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日</w:t>
      </w:r>
    </w:p>
    <w:p>
      <w:pPr>
        <w:pStyle w:val="Normal"/>
        <w:spacing w:lineRule="exact" w:line="400"/>
        <w:ind w:left="756" w:hanging="75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756" w:hanging="75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48" w:hanging="6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48" w:hanging="64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/>
        <w:ind w:left="648" w:hanging="64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/>
        <w:ind w:left="648" w:hanging="64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/>
        <w:ind w:left="770" w:hanging="7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ascii="標楷體" w:hAnsi="標楷體" w:cs="Courier New" w:eastAsia="標楷體"/>
          <w:color w:val="000000"/>
          <w:sz w:val="28"/>
          <w:szCs w:val="28"/>
        </w:rPr>
        <w:t>本回報單敬請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以傳真：</w:t>
      </w:r>
      <w:r>
        <w:rPr>
          <w:rFonts w:eastAsia="標楷體" w:cs="Courier New" w:ascii="標楷體" w:hAnsi="標楷體"/>
          <w:bCs/>
          <w:color w:val="000000"/>
          <w:sz w:val="28"/>
          <w:szCs w:val="28"/>
        </w:rPr>
        <w:t>9320834</w:t>
      </w:r>
      <w:r>
        <w:rPr>
          <w:rFonts w:ascii="標楷體" w:hAnsi="標楷體" w:cs="Courier New"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mai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ilta@ilc.edu.tw</w:t>
      </w:r>
      <w:r>
        <w:rPr>
          <w:rFonts w:ascii="標楷體" w:hAnsi="標楷體" w:cs="Courier New" w:eastAsia="標楷體"/>
          <w:color w:val="000000"/>
          <w:sz w:val="28"/>
          <w:szCs w:val="28"/>
        </w:rPr>
        <w:t>方式送達本會，謝謝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1">
    <w:name w:val="style131"/>
    <w:qFormat/>
    <w:rPr>
      <w:sz w:val="21"/>
      <w:szCs w:val="21"/>
    </w:rPr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ascii="標楷體" w:hAnsi="標楷體" w:eastAsia="標楷體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2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25:00Z</dcterms:created>
  <dc:creator>van</dc:creator>
  <dc:description/>
  <cp:keywords/>
  <dc:language>en-US</dc:language>
  <cp:lastModifiedBy>ilta</cp:lastModifiedBy>
  <cp:lastPrinted>2012-01-02T17:16:00Z</cp:lastPrinted>
  <dcterms:modified xsi:type="dcterms:W3CDTF">2013-12-23T06:31:00Z</dcterms:modified>
  <cp:revision>7</cp:revision>
  <dc:subject/>
  <dc:title>宜蘭縣教師會    開會通知 機關地址：260宜蘭市宜中路222號B1</dc:title>
</cp:coreProperties>
</file>