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5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 xml:space="preserve">時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    席：朱堯麟                                   記錄：陳嘉琪 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黃淑萍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如簽到表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無異議認可。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無異議認可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、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日日止共有</w:t>
      </w:r>
      <w:r>
        <w:rPr>
          <w:rFonts w:cs="標楷體"/>
          <w:kern w:val="0"/>
          <w:sz w:val="28"/>
          <w:szCs w:val="28"/>
          <w:lang w:val="zh-TW"/>
        </w:rPr>
        <w:t>32</w:t>
      </w:r>
      <w:r>
        <w:rPr>
          <w:rFonts w:cs="標楷體"/>
          <w:kern w:val="0"/>
          <w:sz w:val="28"/>
          <w:szCs w:val="28"/>
          <w:lang w:val="zh-TW"/>
        </w:rPr>
        <w:t>位新會員入會申請案，名單詳見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/>
          <w:kern w:val="0"/>
          <w:sz w:val="28"/>
          <w:szCs w:val="28"/>
          <w:lang w:val="zh-TW"/>
        </w:rPr>
        <w:t>(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 xml:space="preserve">4 </w:t>
      </w:r>
      <w:r>
        <w:rPr>
          <w:rFonts w:cs="標楷體"/>
          <w:b/>
          <w:kern w:val="0"/>
          <w:sz w:val="28"/>
          <w:szCs w:val="28"/>
          <w:lang w:val="zh-TW"/>
        </w:rPr>
        <w:t>)</w:t>
      </w:r>
      <w:r>
        <w:rPr>
          <w:rFonts w:cs="標楷體"/>
          <w:kern w:val="0"/>
          <w:sz w:val="28"/>
          <w:szCs w:val="28"/>
          <w:lang w:val="zh-TW"/>
        </w:rPr>
        <w:t>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會員國華國中羅榮達老師申請保留會籍案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通過其保留會籍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日記帳、現金收支餘絀表及資產負債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日記帳</w:t>
      </w:r>
      <w:r>
        <w:rPr>
          <w:sz w:val="28"/>
          <w:szCs w:val="28"/>
        </w:rPr>
        <w:t>、現金收支餘絀表及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5-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、現金收支餘絀表及資產負債表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員代表大會會員代表名單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依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理事會決議委由常理會審查會員代表名單</w:t>
      </w:r>
      <w:r>
        <w:rPr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如附件</w:t>
      </w:r>
      <w:r>
        <w:rPr>
          <w:b/>
          <w:bCs/>
          <w:color w:val="0000FF"/>
          <w:sz w:val="28"/>
          <w:szCs w:val="28"/>
        </w:rPr>
        <w:t>五</w:t>
      </w:r>
      <w:r>
        <w:rPr>
          <w:b/>
          <w:bCs/>
          <w:color w:val="0000FF"/>
          <w:sz w:val="28"/>
          <w:szCs w:val="28"/>
        </w:rPr>
        <w:t>，頁</w:t>
      </w:r>
      <w:r>
        <w:rPr>
          <w:b/>
          <w:bCs/>
          <w:color w:val="0000FF"/>
          <w:sz w:val="28"/>
          <w:szCs w:val="28"/>
        </w:rPr>
        <w:t>10-1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審查本會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屆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次會員代表大會會員代表名單</w:t>
      </w:r>
      <w:r>
        <w:rPr>
          <w:rFonts w:cs="標楷體"/>
          <w:kern w:val="0"/>
          <w:sz w:val="28"/>
          <w:szCs w:val="28"/>
          <w:lang w:val="zh-TW"/>
        </w:rPr>
        <w:t>後公告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附帶決議：尚未提交代表名單之分會，請秘書處儘速聯繫其提交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  <w:r>
        <w:rPr>
          <w:rFonts w:cs="標楷體"/>
          <w:b/>
          <w:bCs/>
          <w:kern w:val="0"/>
          <w:sz w:val="28"/>
          <w:szCs w:val="28"/>
          <w:lang w:val="zh-TW"/>
        </w:rPr>
        <w:t>8</w:t>
      </w:r>
      <w:r>
        <w:rPr>
          <w:rFonts w:cs="標楷體"/>
          <w:b/>
          <w:bCs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分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4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 xml:space="preserve">時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    席：朱堯麟                                   記錄：陳嘉琪 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黃淑萍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如簽到表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無異議認可。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無異議認可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、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2</w:t>
      </w:r>
      <w:r>
        <w:rPr>
          <w:rFonts w:cs="標楷體"/>
          <w:kern w:val="0"/>
          <w:sz w:val="28"/>
          <w:szCs w:val="28"/>
          <w:lang w:val="zh-TW"/>
        </w:rPr>
        <w:t xml:space="preserve">日日止共有 </w:t>
      </w:r>
      <w:r>
        <w:rPr>
          <w:rFonts w:cs="標楷體"/>
          <w:kern w:val="0"/>
          <w:sz w:val="28"/>
          <w:szCs w:val="28"/>
          <w:lang w:val="zh-TW"/>
        </w:rPr>
        <w:t xml:space="preserve">5 </w:t>
      </w:r>
      <w:r>
        <w:rPr>
          <w:rFonts w:cs="標楷體"/>
          <w:kern w:val="0"/>
          <w:sz w:val="28"/>
          <w:szCs w:val="28"/>
          <w:lang w:val="zh-TW"/>
        </w:rPr>
        <w:t>位新會員入會申請案，名單詳見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/>
          <w:kern w:val="0"/>
          <w:sz w:val="28"/>
          <w:szCs w:val="28"/>
          <w:lang w:val="zh-TW"/>
        </w:rPr>
        <w:t>(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 xml:space="preserve">3 </w:t>
      </w:r>
      <w:r>
        <w:rPr>
          <w:rFonts w:cs="標楷體"/>
          <w:b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kern w:val="0"/>
          <w:sz w:val="28"/>
          <w:szCs w:val="28"/>
          <w:lang w:val="zh-TW"/>
        </w:rPr>
        <w:t>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會員大里國小莊慧敏老師申請保留會籍案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通過其保留會籍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日記帳、現金收支餘絀表及資產負債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日記帳</w:t>
      </w:r>
      <w:r>
        <w:rPr>
          <w:sz w:val="28"/>
          <w:szCs w:val="28"/>
        </w:rPr>
        <w:t>、現金收支餘絀表及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4-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因本年度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以前，現金收支餘絀表其他收入包含會員勞健保費用代收款，經與會計及總務處主任研商，將此一部分經費改以資產負債表方式對列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、現金收支餘絀表及資產負債表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審議本會開立代收會員勞健保專戶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ind w:left="846" w:hanging="846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說明：目前有多位會員由本會代收代繳勞健保費用，為俾利財務處理，祈使落實勞健保費用稽核，擬由本會於郵局開立代收會員勞健保專戶</w:t>
      </w:r>
      <w:r>
        <w:rPr>
          <w:rFonts w:cs="標楷體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通過後據以辦理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贊成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理事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審議本會加入搶救宜蘭陽明附醫老樹行動聯盟並參與連署活動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宜蘭市公所計畫興築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，這條馬路將穿越宜蘭陽明附醫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新民院區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。這個區域承襲噶瑪蘭廳署、台灣總督府宜蘭醫院、省立宜蘭醫院、委託台北榮總經營宜蘭醫院，到現在國立陽明大學附設醫院，見證宜蘭的歷史發展。開設馬路後，這個院區將被馬路一分為二，一走出醫院的醫療大樓及門診大樓，就會遇上了這條馬路。</w:t>
      </w:r>
      <w:r>
        <w:rPr>
          <w:rFonts w:cs="標楷體"/>
          <w:bCs/>
          <w:color w:val="000000"/>
          <w:kern w:val="0"/>
          <w:sz w:val="28"/>
          <w:szCs w:val="28"/>
        </w:rPr>
        <w:t>而且在這裡生長已經超過</w:t>
      </w:r>
      <w:r>
        <w:rPr>
          <w:rFonts w:cs="標楷體"/>
          <w:bCs/>
          <w:color w:val="000000"/>
          <w:kern w:val="0"/>
          <w:sz w:val="28"/>
          <w:szCs w:val="28"/>
        </w:rPr>
        <w:t>50</w:t>
      </w:r>
      <w:r>
        <w:rPr>
          <w:rFonts w:cs="標楷體"/>
          <w:bCs/>
          <w:color w:val="000000"/>
          <w:kern w:val="0"/>
          <w:sz w:val="28"/>
          <w:szCs w:val="28"/>
        </w:rPr>
        <w:t>年甚至於百年的老樹，包括需幾個人環抱的老樟樹、高聳的大王椰子都將被移植。這些大樹盤根錯節，被移植之後存活率不會高。</w:t>
      </w:r>
      <w:r>
        <w:rPr>
          <w:rFonts w:cs="標楷體"/>
          <w:bCs/>
          <w:color w:val="000000"/>
          <w:kern w:val="0"/>
          <w:sz w:val="28"/>
          <w:szCs w:val="28"/>
        </w:rPr>
        <w:t>因此，以公民行動方式發起搶救宜蘭陽明附醫老樹行動聯盟及連署活動，主要訴求為──</w:t>
      </w:r>
      <w:r>
        <w:rPr>
          <w:rFonts w:cs="標楷體"/>
          <w:bCs/>
          <w:color w:val="000000"/>
          <w:kern w:val="0"/>
          <w:sz w:val="28"/>
          <w:szCs w:val="28"/>
        </w:rPr>
        <w:t>請宜蘭市公所原地保留這</w:t>
      </w:r>
      <w:r>
        <w:rPr>
          <w:rFonts w:cs="標楷體"/>
          <w:bCs/>
          <w:color w:val="000000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棵樹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修正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設計，將院區中的計畫道路改為行人徒步區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基於對於宜蘭社會公共議題的關心及本會創立宗旨，擬請同意本會加入行動聯盟並參與連署活動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通過後據以辦理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贊成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7</w:t>
      </w:r>
      <w:r>
        <w:rPr>
          <w:rFonts w:cs="標楷體"/>
          <w:b/>
          <w:bCs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8"/>
        <w:gridCol w:w="3420"/>
        <w:gridCol w:w="1260"/>
        <w:gridCol w:w="2159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4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會員入會申請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位新會員入會申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4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會員大里國小莊慧敏老師申請保留會籍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4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日記帳、現金收支餘絀表及資產負債表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4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開立代收會員勞健保專戶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待年度結算後，辦理開戶事宜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加入搶救宜蘭陽明附醫老樹行動聯盟並參與連署活動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43"/>
        <w:gridCol w:w="1802"/>
        <w:gridCol w:w="1365"/>
        <w:gridCol w:w="3125"/>
      </w:tblGrid>
      <w:tr>
        <w:trPr>
          <w:trHeight w:val="330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20" w:hanging="1220"/>
              <w:contextualSpacing/>
              <w:jc w:val="both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 xml:space="preserve">【附件三】    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宜蘭縣教師職業工會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102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年度新會員名單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統計期間：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3</w:t>
            </w:r>
            <w:r>
              <w:rPr>
                <w:rFonts w:cs="新細明體;PMingLiU"/>
                <w:kern w:val="0"/>
                <w:sz w:val="24"/>
                <w:szCs w:val="24"/>
              </w:rPr>
              <w:t>日至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入會申請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凱旋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廖雅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怡慈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雅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武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特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嘉羚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福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君昭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福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麗娟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冬山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世典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冬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蘇子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冬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沈寶梅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冬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坤生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潔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二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尤淑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0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佩蓉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礁溪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游麗芬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礁溪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游淑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礁溪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廖秋瑜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礁溪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明慧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朱俊達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.12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東光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紫瑜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利澤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鈺綾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利澤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游思芳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佳恬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邱詩群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同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蔡雅楨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梁祐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茂森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利澤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簡秀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洪雅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任美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志榮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孝威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徐薏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</w:tbl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386195" cy="876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五】</w:t>
      </w:r>
    </w:p>
    <w:p>
      <w:pPr>
        <w:pStyle w:val="Normal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宜蘭縣教師職業工會第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次會員代表大會代表名單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80"/>
        <w:gridCol w:w="1717"/>
        <w:gridCol w:w="1276"/>
        <w:gridCol w:w="1276"/>
        <w:gridCol w:w="4394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宜蘭特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謝如芬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宜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曹永慶、張耀升、李家榮、林秀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頭城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江維信、吳勝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羅東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仲淮、莊振鋒、楊志浩、欒瓊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羅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蘇敬怡、鍾明宏、陳雅琦、陳霖慶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羅東高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黃淑萍、許絹屏、李英維、林聰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蘇澳海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許玄隆、林志誠、官宥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七賢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王元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二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健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詹勝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大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柏元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大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堡埼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大福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8"/>
                <w:szCs w:val="28"/>
              </w:rPr>
              <w:t>陳惠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沈秀樺、林穎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中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</w:rPr>
              <w:t>請補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五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黃文燕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公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宜秀、王中宜、鄭維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冬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趙于婷、劉玉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北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李茂琳、張家豪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四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魏谷州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鄭嘉偉、黃俊瑋、梁家鳴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同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韋寧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盧蒨慧、張家偉、湯姿敏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竹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光明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竹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蔡文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利澤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張育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壯圍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林游明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孝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吳宏寧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蕙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宜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張靜華、曾國欽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南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郭順興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南屏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吳昌倫、張培源、方世齡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柯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楊曼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員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俞昭銘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梗枋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錢清泓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清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武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凱旋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紀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湖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淑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順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鄭易宗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江文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新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許寶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萬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張芳銘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過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建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蓬萊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子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黎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汪良宏、吳雪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學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榮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頭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許瑞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龍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莊惠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礁溪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明輝、何侑倫、陳憲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羅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許竣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人文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吳啟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中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曾雨萍、黃基哲、蘇正昌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五結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翁安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化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黃大豐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小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唐梧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康恩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文化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莊秀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冬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邱守義、陳建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利澤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蘇日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吳沙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昱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壯圍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立夫、陳裕傑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宜蘭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藍錦全、張俊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東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李孟文、張孟育、羅佳琦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員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褚煜凱、林奕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黃淑珍、張惠芳、沈志強、林慧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凱旋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林倩如、林志偉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復興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陳信宏、簡星東、江俊龍、謝婉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礁溪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</w:rPr>
              <w:t>請補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840" w:right="100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ilta</dc:creator>
  <dc:description/>
  <cp:keywords/>
  <dc:language>en-US</dc:language>
  <cp:lastModifiedBy>ilta1</cp:lastModifiedBy>
  <dcterms:modified xsi:type="dcterms:W3CDTF">2013-12-16T00:18:00Z</dcterms:modified>
  <cp:revision>24</cp:revision>
  <dc:subject/>
  <dc:title>宜蘭縣教師職業工會第2屆第2次常務理事會議程</dc:title>
</cp:coreProperties>
</file>