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宜蘭縣教師職業工會第</w:t>
      </w:r>
      <w:r>
        <w:rPr/>
        <w:t>2</w:t>
      </w:r>
      <w:r>
        <w:rPr/>
        <w:t>屆第</w:t>
      </w:r>
      <w:r>
        <w:rPr/>
        <w:t>2</w:t>
      </w:r>
      <w:r>
        <w:rPr/>
        <w:t>次會員代表大會代表名單</w:t>
      </w:r>
    </w:p>
    <w:tbl>
      <w:tblPr>
        <w:tblW w:w="103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080"/>
        <w:gridCol w:w="1717"/>
        <w:gridCol w:w="1276"/>
        <w:gridCol w:w="1276"/>
        <w:gridCol w:w="4394"/>
      </w:tblGrid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階段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會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代表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代表名單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宜蘭特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謝如芬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宜蘭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曹永慶、張耀升、李家榮、林秀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頭城家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維信、吳勝達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羅東高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仲淮、莊振鋒、楊志浩、欒瓊瑋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羅東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蘇敬怡、鍾明宏、陳雅琦、陳霖慶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羅東高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淑萍、許絹屏、李英維、林聰懿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高中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蘇澳海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有恭、邱英勝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七賢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王元璋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二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健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三民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詹勝凱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大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柏元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大洲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堡埼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大福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陳惠卿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沈秀樺、林穎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興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許慧蓁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結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文燕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公正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宜秀、王中宜、鄭維華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冬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高淑玲、黃文燦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北成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茂琳、張家豪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四季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魏谷州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光復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嘉偉、黃俊瑋、梁家鳴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同樂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韋寧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成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盧蒨慧、張家偉、湯姿敏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竹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光明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竹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蔡文雄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利澤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育凱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階段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會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代表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代表名單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壯圍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林游明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孝威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宏寧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育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蕙蘭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宜蘭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張靜華、曾國欽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郭順興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南屏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昌倫、張培源、方世齡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柯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楊曼華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員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俞昭銘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梗枋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錢清泓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清溝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武聰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凱旋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紀達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湖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淑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順安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易宗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江文炳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新南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寶銀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萬富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鄭芳庭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過嶺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建良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蓬萊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子淳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黎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汪良宏、吳雪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學進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榮政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頭城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許瑞麟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龍潭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莊惠雯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礁溪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明輝、何侑倫、陳憲雄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羅東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許竣凱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人文國中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啟新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中華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曾雨萍、黃基哲、蘇正昌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五結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翁安雄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階段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會員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代表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8"/>
                <w:szCs w:val="28"/>
              </w:rPr>
              <w:t>代表名單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內城國民中小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小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伯興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內城國民中小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化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大豐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內城國民中小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文化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莊秀冠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冬山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邱守義、陳建淳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利澤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蘇日俊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吳沙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昱宣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壯圍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立夫、陳裕傑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宜蘭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藍錦全、張俊雄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東光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李孟文、張孟育、羅佳琦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員山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褚煜凱、林奕如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華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黃淑珍、張惠芳、沈志強、林慧娟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凱旋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林倩如、林志偉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復興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陳信宏、簡星東、江俊龍、謝婉婷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礁溪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8"/>
                <w:szCs w:val="28"/>
              </w:rPr>
              <w:t>吳瑞源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contextualSpacing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9:00Z</dcterms:created>
  <dc:creator>ilta1</dc:creator>
  <dc:description/>
  <cp:keywords/>
  <dc:language>en-US</dc:language>
  <cp:lastModifiedBy>ilta1</cp:lastModifiedBy>
  <dcterms:modified xsi:type="dcterms:W3CDTF">2013-12-13T09:19:00Z</dcterms:modified>
  <cp:revision>5</cp:revision>
  <dc:subject/>
  <dc:title/>
</cp:coreProperties>
</file>