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社團法人宜蘭縣教師會</w:t>
      </w:r>
      <w:bookmarkStart w:id="0" w:name="OLE_LINK20"/>
      <w:r>
        <w:rPr/>
        <w:t>第</w:t>
      </w:r>
      <w:r>
        <w:rPr/>
        <w:t>9</w:t>
      </w:r>
      <w:r>
        <w:rPr/>
        <w:t>屆會員代表名單</w:t>
      </w:r>
      <w:bookmarkEnd w:id="0"/>
    </w:p>
    <w:tbl>
      <w:tblPr>
        <w:tblW w:w="8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800"/>
        <w:gridCol w:w="1080"/>
        <w:gridCol w:w="1080"/>
        <w:gridCol w:w="3881"/>
      </w:tblGrid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教師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員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曹永慶、張耀升、李家榮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羅東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蘇敬怡、鐘明宏、陳雅琦、陳霖慶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頭城家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江維信、吳勝達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羅東高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林仲淮、莊振鋒、楊志浩、欒瓊瑋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羅東高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黃淑萍、許絹屏、李英維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蘇澳海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鄭有恭、邱英勝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蘭特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陳政吉、游如芬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蘭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藍錦全、黃俊傑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華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曾雨萍、黃基哲、蘇正昌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復興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陳信宏、簡星東、江俊龍、謝婉婷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壯圍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林立夫、陳裕傑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員山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林明君、李書豪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羅東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林煥章、游明志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華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黃淑珍、張惠芳、沈志強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東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李孟文、張孟育、羅佳琦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冬山順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邱守義、陳建淳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頭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許瑞麟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礁溪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陳明輝、何侑倫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黎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汪良宏、吳雪連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沈秀樺、林穎俊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蘭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國欽、張靜華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光復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鄭嘉偉、黃俊瑋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屏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張培源、方世齡、吳昌倫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員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俞昭銘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正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陳宜秀、王中宜、鄭維華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成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李茂琳、張家豪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羅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子聖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成功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盧蒨慧、張家偉、湯姿敏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冬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趙于婷、劉玉娟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蘭陽溪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凱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林倩如、林志偉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日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張麗媛、朱麗蓉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噶瑪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麗耕、詹勝凱、陳宣霖、吳雅玲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、詹勝凱、吳雅玲、張雅萍</w:t>
            </w:r>
          </w:p>
        </w:tc>
      </w:tr>
      <w:tr>
        <w:trPr>
          <w:trHeight w:val="34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42:00Z</dcterms:created>
  <dc:creator>ilta1</dc:creator>
  <dc:description/>
  <cp:keywords/>
  <dc:language>en-US</dc:language>
  <cp:lastModifiedBy>ilta1</cp:lastModifiedBy>
  <dcterms:modified xsi:type="dcterms:W3CDTF">2013-12-12T06:29:00Z</dcterms:modified>
  <cp:revision>5</cp:revision>
  <dc:subject/>
  <dc:title/>
</cp:coreProperties>
</file>