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宜蘭縣教師職業工會文學推廣小組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「文學導讀」研習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活動主旨：鼓勵縣內國高中學生閱讀風氣，辦理文學導讀活動以提升學生讀者閱讀理解與鑑賞能力，並且引起強烈的閱讀動機與培養大量閱讀的良好習慣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活動方式：安排課外指定讀物作者帶領讀者進行深入的文本導讀，分享文本創作歷程與背景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社團法人宜蘭縣教師會、宜蘭縣教師職業工會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宜蘭縣立復興國民中學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對象：縣內國高中學生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招收名額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位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講師及讀本：縣籍作家陳維鸚，＜奇蹟男孩＞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活動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六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地點：宜蘭縣復興國中德馨樓四樓視聽中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參與學員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）前填妥報名表後，以傳真或親送至本會完成報名手續，並請來電洽詢是否報名成功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課程表：</w:t>
      </w:r>
    </w:p>
    <w:tbl>
      <w:tblPr>
        <w:tblStyle w:val="a8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2842"/>
        <w:gridCol w:w="3828"/>
      </w:tblGrid>
      <w:tr>
        <w:trPr/>
        <w:tc>
          <w:tcPr>
            <w:tcW w:w="226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題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講師</w:t>
            </w:r>
          </w:p>
        </w:tc>
      </w:tr>
      <w:tr>
        <w:trPr>
          <w:trHeight w:val="436" w:hRule="atLeast"/>
        </w:trPr>
        <w:tc>
          <w:tcPr>
            <w:tcW w:w="226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~09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到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縣教師職業工會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9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0~1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奇蹟男孩與我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陳維鸚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~1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0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敘、中場休息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縣教師職業工會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0~1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遇見生命中的奇蹟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陳維鸚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0~1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午餐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縣教師職業工會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~1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提問、討論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陳維鸚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~1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0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敘、中場休息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縣教師職業工會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0~1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心得寫作指導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凌春痕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快樂賦歸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注意事項：參加學員於研習前，需閱讀由主辦單位所指定讀物，以建立先備知識銜接課程主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獎勵方式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中組、高中組分別遴選五篇心得寫作最優作品共十篇，收編入得獎作品專輯，並且給予得獎學生獎品及獎狀一張以資鼓勵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經費概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2163"/>
        <w:gridCol w:w="2083"/>
        <w:gridCol w:w="219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外聘講師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,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,4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電及清潔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,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,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獎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得獎作品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9,600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任務分工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課程規劃、講師聯絡、講義及得獎作品集編印、心得寫作指導：凌春痕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主持、串場：陳穎川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告、發文、餐點準備：陳嘉琪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海報、文宣：石金城、凌春痕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場地布置：文學小組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評審：凌春痕、陳穎川、陳萱銘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簽到處服務人員：文學小組、陳嘉琪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書展：石瑩潔、陳萱銘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一】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＜奇蹟男孩＞文學導讀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07"/>
        <w:gridCol w:w="2328"/>
        <w:gridCol w:w="1797"/>
        <w:gridCol w:w="2429"/>
      </w:tblGrid>
      <w:tr>
        <w:trPr>
          <w:trHeight w:val="88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-2" w:hanging="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2" w:hanging="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-2" w:hanging="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葷        □素</w:t>
            </w:r>
          </w:p>
        </w:tc>
      </w:tr>
      <w:tr>
        <w:trPr>
          <w:trHeight w:val="982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於報名截止日前，將報名表完整的填妥後，請</w:t>
      </w:r>
      <w:r>
        <w:rPr>
          <w:rFonts w:eastAsia="標楷體" w:ascii="標楷體" w:hAnsi="標楷體"/>
          <w:b/>
          <w:sz w:val="28"/>
          <w:szCs w:val="28"/>
        </w:rPr>
        <w:t>mail</w:t>
      </w:r>
      <w:r>
        <w:rPr>
          <w:rFonts w:ascii="標楷體" w:hAnsi="標楷體" w:eastAsia="標楷體"/>
          <w:b/>
          <w:sz w:val="28"/>
          <w:szCs w:val="28"/>
        </w:rPr>
        <w:t>至本會信箱（</w:t>
      </w:r>
      <w:r>
        <w:rPr>
          <w:rFonts w:eastAsia="標楷體" w:ascii="標楷體" w:hAnsi="標楷體"/>
          <w:b/>
          <w:sz w:val="28"/>
          <w:szCs w:val="28"/>
        </w:rPr>
        <w:t>ilta@ ilc.edu.tw</w:t>
      </w:r>
      <w:r>
        <w:rPr>
          <w:rFonts w:ascii="標楷體" w:hAnsi="標楷體" w:eastAsia="標楷體"/>
          <w:b/>
          <w:sz w:val="28"/>
          <w:szCs w:val="28"/>
        </w:rPr>
        <w:t>），使完成報名手續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諮詢電話：</w:t>
      </w:r>
      <w:r>
        <w:rPr>
          <w:rFonts w:eastAsia="標楷體" w:ascii="標楷體" w:hAnsi="標楷體"/>
          <w:b/>
          <w:sz w:val="28"/>
          <w:szCs w:val="28"/>
        </w:rPr>
        <w:t xml:space="preserve">(03)932-0876  </w:t>
      </w:r>
      <w:r>
        <w:rPr>
          <w:rFonts w:ascii="標楷體" w:hAnsi="標楷體" w:eastAsia="標楷體"/>
          <w:b/>
          <w:sz w:val="28"/>
          <w:szCs w:val="28"/>
        </w:rPr>
        <w:t>傳真電話：</w:t>
      </w:r>
      <w:r>
        <w:rPr>
          <w:rFonts w:eastAsia="標楷體" w:ascii="標楷體" w:hAnsi="標楷體"/>
          <w:b/>
          <w:sz w:val="28"/>
          <w:szCs w:val="28"/>
        </w:rPr>
        <w:t>(03)932-0834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aa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20aa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20aa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20a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20a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20aa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20a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180</Words>
  <Characters>1026</Characters>
  <CharactersWithSpaces>1204</CharactersWithSpaces>
  <Paragraphs>2</Paragraphs>
  <Company>User/LanY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5:00Z</dcterms:created>
  <dc:creator>effie</dc:creator>
  <dc:description/>
  <dc:language>en-US</dc:language>
  <cp:lastModifiedBy>ilta1</cp:lastModifiedBy>
  <dcterms:modified xsi:type="dcterms:W3CDTF">2013-10-09T0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