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教師職業工會法規處人員接受會員法律諮詢標準作業程序</w:t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理事會通過日期</w:t>
      </w:r>
      <w:r>
        <w:rPr>
          <w:rFonts w:eastAsia="標楷體" w:cs="標楷體" w:ascii="標楷體" w:hAnsi="標楷體"/>
          <w:sz w:val="18"/>
          <w:szCs w:val="18"/>
        </w:rPr>
        <w:t>:102.08.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案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採預約制，由會務人員或法規處人員，協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需求之會員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法律諮詢申請書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急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遇到根據會員口述需求之內容判斷，應立即提供協助之案件，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與顧問律師或法規處主任聯繫，直接向其中一人諮詢！事後補填法律諮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申請書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遇刑事偵查案件：聯繫期間得請求偵查人員，等候暫不製作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配處理：由法規處主任負責，依據案情簡易與性質分配給以下人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顧問律師處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預約排定，於特定之星期三下午</w:t>
      </w:r>
      <w:r>
        <w:rPr>
          <w:rFonts w:eastAsia="標楷體" w:cs="標楷體" w:ascii="標楷體" w:hAnsi="標楷體"/>
        </w:rPr>
        <w:t>14:00~17:00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 xml:space="preserve">!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法規處主任或副主任處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預約排定每星期三下午</w:t>
      </w:r>
      <w:r>
        <w:rPr>
          <w:rFonts w:eastAsia="標楷體" w:cs="標楷體" w:ascii="標楷體" w:hAnsi="標楷體"/>
        </w:rPr>
        <w:t>13:30~16: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，分配處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法規處專員處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預約排定輪值之星期三下午</w:t>
      </w:r>
      <w:r>
        <w:rPr>
          <w:rFonts w:eastAsia="標楷體" w:cs="標楷體" w:ascii="標楷體" w:hAnsi="標楷體"/>
        </w:rPr>
        <w:t>14:00~16:00</w:t>
      </w:r>
      <w:r>
        <w:rPr>
          <w:rFonts w:ascii="標楷體" w:hAnsi="標楷體" w:cs="標楷體" w:eastAsia="標楷體"/>
        </w:rPr>
        <w:t>，分配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移請律師處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案件內容複雜或需撰寫文件，依約移請律師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不需另行付費者：通知顧問律師處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需另行付費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擬請理事會決議予以補助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經決議不予補助者，通知該會員撤案或重新分案。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經決議予補助者，移請律師處理，並案月追蹤後續處理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處理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法律諮詢申請書完成基本資料填寫後，應列印成紙本，欄位不足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以附件一之表格，附於案卷卷宗後，自第四頁編頁碼加蓋騎縫章補充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收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會務人員或法規處人員引導完成填法律諮詢申請書之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約程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配處理：由法規處主任負責分配與通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處理摘要記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負責處理之人員，於排定之期間內處理與完成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之摘要記載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結案調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案前應作結案調查，作為服務工作成效檢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之用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結案存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案存檔前應經法規處主任與理事長簽章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並加註結案日期，專櫃上鎖永久保存，相關經手人員應保守相關保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密規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作業程序經理事會通過後生效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0:00Z</dcterms:created>
  <dc:creator>ACER</dc:creator>
  <dc:description/>
  <cp:keywords/>
  <dc:language>en-US</dc:language>
  <cp:lastModifiedBy>ACER</cp:lastModifiedBy>
  <dcterms:modified xsi:type="dcterms:W3CDTF">2013-08-23T02:21:00Z</dcterms:modified>
  <cp:revision>16</cp:revision>
  <dc:subject/>
  <dc:title>宜蘭縣教師職業工會法規處人員接受會員法律諮詢標準作業程序</dc:title>
</cp:coreProperties>
</file>