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>
          <w:trHeight w:val="13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由本會會務人員或法規處人員填寫</w:t>
            </w:r>
          </w:p>
        </w:tc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填寫記載事項與記載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第    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3:00Z</dcterms:created>
  <dc:creator>ACER</dc:creator>
  <dc:description/>
  <cp:keywords/>
  <dc:language>en-US</dc:language>
  <cp:lastModifiedBy>ACER</cp:lastModifiedBy>
  <dcterms:modified xsi:type="dcterms:W3CDTF">2013-08-23T01:51:00Z</dcterms:modified>
  <cp:revision>1</cp:revision>
  <dc:subject/>
  <dc:title>以下由本會會務人員或法規處人員填寫</dc:title>
</cp:coreProperties>
</file>