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宜蘭縣教師職業工會</w:t>
      </w:r>
      <w:r>
        <w:rPr>
          <w:rFonts w:eastAsia="標楷體" w:cs="標楷體" w:ascii="標楷體" w:hAnsi="標楷體"/>
          <w:kern w:val="2"/>
          <w:sz w:val="32"/>
          <w:szCs w:val="32"/>
        </w:rPr>
        <w:t>102</w:t>
      </w:r>
      <w:r>
        <w:rPr>
          <w:rFonts w:ascii="標楷體" w:hAnsi="標楷體" w:cs="標楷體" w:eastAsia="標楷體"/>
          <w:kern w:val="2"/>
          <w:sz w:val="32"/>
          <w:szCs w:val="32"/>
        </w:rPr>
        <w:t>年度勞工教育活動實施計畫二</w:t>
      </w:r>
    </w:p>
    <w:p>
      <w:pPr>
        <w:pStyle w:val="Normal"/>
        <w:spacing w:lineRule="exact" w:line="320" w:before="40" w:after="40"/>
        <w:ind w:left="1322" w:hanging="1322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80"/>
        <w:ind w:left="1322" w:hanging="13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依宜蘭縣教師職業工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會</w:t>
      </w:r>
      <w:r>
        <w:rPr>
          <w:rFonts w:eastAsia="標楷體" w:cs="標楷體" w:ascii="標楷體" w:hAnsi="標楷體"/>
          <w:bCs/>
          <w:sz w:val="28"/>
          <w:szCs w:val="28"/>
        </w:rPr>
        <w:t>)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屆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臨時理事會決議辦理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目的：為強化會員對團體協商及勞資爭議等法令及實務之認知，提昇會員教師對工會組織之運作，增強教師議事知能，促進議事效率，以掌握及實踐勞動法相關法令及核心價值，帶動教師自我成長，積極推動勞動人權與民主法治教育理念，以維護及保障受雇者之權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特舉辦本項教育活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三、主辦單位：宜蘭縣教師職業工會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宜蘭縣教師會。</w:t>
      </w:r>
    </w:p>
    <w:p>
      <w:pPr>
        <w:pStyle w:val="Normal"/>
        <w:spacing w:lineRule="exact" w:line="480"/>
        <w:ind w:left="560" w:hanging="560"/>
        <w:rPr/>
      </w:pPr>
      <w:r>
        <w:rPr/>
        <w:t>四、辦理時間及地點：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礁溪國小視聽教室</w:t>
            </w:r>
          </w:p>
        </w:tc>
      </w:tr>
    </w:tbl>
    <w:p>
      <w:pPr>
        <w:pStyle w:val="Normal"/>
        <w:spacing w:lineRule="exact" w:line="480"/>
        <w:ind w:left="490" w:hanging="49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參加對象及人數：各校請推派分會會長或會務幹部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參加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參加人數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名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辦理方式：研討會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師資及課程內容：</w:t>
      </w:r>
    </w:p>
    <w:p>
      <w:pPr>
        <w:pStyle w:val="Normal"/>
        <w:spacing w:lineRule="exact" w:line="480"/>
        <w:ind w:left="324" w:hanging="0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（一）師資：林垕君律師、張世興律師、朱堯麟理事長。</w:t>
      </w:r>
    </w:p>
    <w:p>
      <w:pPr>
        <w:pStyle w:val="Normal"/>
        <w:spacing w:lineRule="exact" w:line="480"/>
        <w:ind w:left="324" w:hanging="0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（二</w:t>
      </w:r>
      <w:r>
        <w:rPr/>
        <w:t>）課程內容及進行方式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4111"/>
        <w:gridCol w:w="1417"/>
        <w:gridCol w:w="1559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進行主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進行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程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進行方式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會務提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工會運作與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講授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專業知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團體協約協商及勞資爭議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講授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會務提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會議規範實務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講授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（三</w:t>
      </w:r>
      <w:r>
        <w:rPr/>
        <w:t>）課程表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3402"/>
        <w:gridCol w:w="1984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礁溪國小視聽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8:00~08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報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8:10~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會運作與實務：分會會長會報〈高中職、國中、國小教育議題研討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朱堯麟理事長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:00~10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:1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團體協約協商及勞資爭議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林垕君律師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:00~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3:00~14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議事規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張世興律師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4:50~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5:00~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育與工會議題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張世興律師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賦  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324" w:hanging="0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（四）講師學經歷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2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講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學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堯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教育大學國民教育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教師職業工會理事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林垕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政治大學法律科際整合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律師高考及格，現任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旭婷聯合法律事務所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律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全國教師工會總聯合會法律顧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臺北縣產業總工會秘書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張世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國立台灣大學法律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台灣議事效率促進會專任講師證：灣議效師證字第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002002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華民國律師公會全國聯合會常務理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民間司法改革基金會常務執行委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安達法律事務所主持律師</w:t>
            </w:r>
          </w:p>
        </w:tc>
      </w:tr>
    </w:tbl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教師至全國教師進修網報名，報名截止日期為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，全程參與教師核予研習時數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經費：</w:t>
      </w:r>
    </w:p>
    <w:p>
      <w:pPr>
        <w:pStyle w:val="Normal"/>
        <w:spacing w:lineRule="exact" w:line="480"/>
        <w:ind w:left="324" w:hanging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（一）活動期間學員費用，由本會負擔。</w:t>
      </w:r>
    </w:p>
    <w:p>
      <w:pPr>
        <w:pStyle w:val="Normal"/>
        <w:spacing w:lineRule="exact" w:line="480"/>
        <w:ind w:left="324" w:hanging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（二）參加本活動之學員所需差旅費由各會員負擔。</w:t>
      </w:r>
    </w:p>
    <w:p>
      <w:pPr>
        <w:pStyle w:val="Normal"/>
        <w:spacing w:lineRule="exact" w:line="480"/>
        <w:ind w:left="324" w:hanging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（三）本項實施計畫共計新台幣伍萬零玖佰元整，請宜蘭縣政府惠予部分補助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預期效益：</w:t>
      </w:r>
    </w:p>
    <w:p>
      <w:pPr>
        <w:pStyle w:val="Normal"/>
        <w:spacing w:lineRule="exact" w:line="480"/>
        <w:ind w:left="1136" w:hanging="812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增進會員對退休變革的認識，促進跨世代退休權益的衡平思維，維護退休制度之公平、合理。</w:t>
      </w:r>
    </w:p>
    <w:p>
      <w:pPr>
        <w:pStyle w:val="Normal"/>
        <w:spacing w:lineRule="exact" w:line="480"/>
        <w:ind w:left="1136" w:hanging="812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（二）促進會員對教師法修法影響之了解，維護教師工作環境及條件之健全發展。</w:t>
      </w:r>
    </w:p>
    <w:p>
      <w:pPr>
        <w:pStyle w:val="Normal"/>
        <w:spacing w:lineRule="exact" w:line="480"/>
        <w:ind w:left="1136" w:hanging="812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提昇會員對工會三法運作及實務之體認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增強教師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工會團結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功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能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完善教師之勞動知能，促成校園和諧，帶動勞動人權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優質發展與落實。</w:t>
      </w:r>
    </w:p>
    <w:p>
      <w:pPr>
        <w:pStyle w:val="Normal"/>
        <w:spacing w:lineRule="exact" w:line="480"/>
        <w:ind w:left="1136" w:hanging="812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（四）強化會員議事知能，提高會議效率，引領校園民主和諧，落實</w:t>
      </w:r>
      <w:r>
        <w:rPr>
          <w:rFonts w:ascii="標楷體" w:hAnsi="標楷體" w:cs="標楷體" w:eastAsia="標楷體"/>
          <w:bCs/>
          <w:sz w:val="28"/>
          <w:szCs w:val="28"/>
        </w:rPr>
        <w:t>法治教育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本實施計畫陳報宜蘭縣政府核備後實施，未盡事宜由本會理事會議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ilheadertext1">
    <w:name w:val="mailheadertext1"/>
    <w:qFormat/>
    <w:rPr>
      <w:i w:val="false"/>
      <w:iCs w:val="false"/>
      <w:color w:val="353531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Pm2">
    <w:name w:val="pm2"/>
    <w:basedOn w:val="Normal"/>
    <w:qFormat/>
    <w:pPr>
      <w:widowControl/>
      <w:spacing w:before="280" w:after="280"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7:00Z</dcterms:created>
  <dc:creator>van</dc:creator>
  <dc:description/>
  <cp:keywords/>
  <dc:language>en-US</dc:language>
  <cp:lastModifiedBy>ilta1</cp:lastModifiedBy>
  <cp:lastPrinted>2013-04-02T14:01:00Z</cp:lastPrinted>
  <dcterms:modified xsi:type="dcterms:W3CDTF">2013-09-11T03:47:00Z</dcterms:modified>
  <cp:revision>11</cp:revision>
  <dc:subject/>
  <dc:title>宜蘭縣教師會    開會通知 機關地址：260宜蘭市宜中路222號B1</dc:title>
</cp:coreProperties>
</file>