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散文—生命教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媽媽，我的數學考九十分</w:t>
      </w:r>
    </w:p>
    <w:p>
      <w:pPr>
        <w:pStyle w:val="Normal"/>
        <w:rPr/>
      </w:pPr>
      <w:r>
        <w:rPr/>
        <w:t>作者：李家同</w:t>
      </w:r>
      <w:r>
        <w:rPr>
          <w:rFonts w:eastAsia="Times New Roman"/>
        </w:rPr>
        <w:t xml:space="preserve"> </w:t>
      </w:r>
      <w:r>
        <w:rPr/>
        <w:t>出處：《鐘聲又再响起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元二○○○年十二月十日我是一個巴勒斯坦小孩子，現在念小學六年級，上學期，我隔壁的小朋友家裡買了一架電玩，我常找一個藉口去他家玩，本來應該寫功課的時候，常常花在玩電玩上，所以上學期，也就是五年級的下學期，我的功課實在不太好。</w:t>
      </w:r>
    </w:p>
    <w:p>
      <w:pPr>
        <w:pStyle w:val="Normal"/>
        <w:rPr/>
      </w:pPr>
      <w:r>
        <w:rPr/>
        <w:t>暑假開始以後，我們小學生都要返校去拿成績單，拿到成績單以後，我發現我完了，因為我的數學只有四十七分，怎麼辦呢？拿了成績單，我簡直不敢回家。這種成績，回家一定會被爸爸媽媽罵。所以，我一直在外面混，直到快吃晚飯才回家。爸爸媽媽倒沒有打我的屁股，他們問我為什麼會發生這種事，我說是因為我迷上了電玩，爸媽叫我以後不要常去玩，一定要功課寫完以後才可以去玩。同時媽媽替我物色了一位家庭老師，專門補習我的數學。這位老師是大學生，他教得很好，我主要的問題在於不會分數的加減。虧得老師教了我最小公倍數，現在我對分數的加法一點也不怕了。</w:t>
      </w:r>
    </w:p>
    <w:p>
      <w:pPr>
        <w:pStyle w:val="Normal"/>
        <w:rPr/>
      </w:pPr>
      <w:r>
        <w:rPr/>
        <w:t>這學期雖然才只過了一個月，可是我發現我在班上算是數學非常好的學生，老師每次叫我們到黑板上去做題目，我都不怕。上星期，第一次月考，我不但數學考得很好，阿拉伯文和英文也都考得非常好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今早老師給我們月考的成績單，我的阿拉伯文和英文都一百分，數學九十一分。比我好的只有一位，而她是女生。</w:t>
      </w:r>
    </w:p>
    <w:p>
      <w:pPr>
        <w:pStyle w:val="Normal"/>
        <w:rPr/>
      </w:pPr>
      <w:r>
        <w:rPr/>
        <w:t>下課以後，爸爸來接我回家，我們住在加薩走廊，附近有一個猶太屯墾區，爸爸告訴我路上有些暴動，所以他要親自接我回家。</w:t>
      </w:r>
    </w:p>
    <w:p>
      <w:pPr>
        <w:pStyle w:val="Normal"/>
        <w:rPr/>
      </w:pPr>
      <w:r>
        <w:rPr/>
        <w:t>我從前曾經經歷過一些暴動，可是這次可怕多了，爸爸和我試了好多條不同的路，卻越走越糟，最後，爸爸告訴我，我們不能再走了，附近有一道高牆，爸爸叫我和他躲在這一道高牆之下。糟糕的是，顯然牆後面有人在朝街上的以色列士兵開槍，士兵也回槍。爸爸知道我害怕極了，一直緊緊地抱著我。而我呢？我有一種特別的想法，既然我是小孩子，以色列兵就不會對我開槍，爸爸反而因為有了我而比較安全。</w:t>
      </w:r>
    </w:p>
    <w:p>
      <w:pPr>
        <w:pStyle w:val="Normal"/>
        <w:rPr/>
      </w:pPr>
      <w:r>
        <w:rPr/>
        <w:t>可是我忽然感到一陣痛，低頭一看，我肚子中彈了，大量的血流出來，爸爸更加緊緊地抱住了我。我告訴他救護車會來救我的，但我知道情形好像很不好，因為我已經有點感到快昏過去了。</w:t>
      </w:r>
    </w:p>
    <w:p>
      <w:pPr>
        <w:pStyle w:val="Normal"/>
        <w:rPr/>
      </w:pPr>
      <w:r>
        <w:rPr/>
        <w:t>我費了一些力氣，從書包裡拿出了成績單，告訴爸爸我數學考了九十一分，其他兩門課都考了一百分，我真怕成績單被血沾污了，叫爸爸好好保存。爸爸一再地親我，他將成績單好好地放進了他的內衣，我知道成績上有老師對我的評語，她說我「品學兼優，前途無量。」</w:t>
      </w:r>
    </w:p>
    <w:p>
      <w:pPr>
        <w:pStyle w:val="Normal"/>
        <w:rPr/>
      </w:pPr>
      <w:r>
        <w:rPr/>
        <w:t>我越來越虛弱了，連痛都沒有感覺了，我知道槍戰仍在進行，但我已聽不見了。我用了所剩下的全部力氣，請爸爸告訴媽媽，我數學考到了九十分。</w:t>
      </w:r>
    </w:p>
    <w:p>
      <w:pPr>
        <w:pStyle w:val="Normal"/>
        <w:rPr/>
      </w:pPr>
      <w:r>
        <w:rPr/>
        <w:t>我知道我不可能再看到媽媽了，但是她一定會高興的，我上學期數學不及格，這一次考到了九十一分，何況老師還說我前途無量呢！好可惜，上次我怕回家，這次我想回家看媽媽，卻又回不成了。</w:t>
      </w:r>
    </w:p>
    <w:p>
      <w:pPr>
        <w:pStyle w:val="Normal"/>
        <w:rPr/>
      </w:pPr>
      <w:r>
        <w:rPr/>
        <w:t>我將頭靠在爸爸的身上，在我閉上眼睛以前，我看了一下天空，我發現今天天好藍，一點雲都沒有。我知道，我們巴勒斯坦這個地方，天空永遠都是藍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散文—諷諭小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臨床講義</w:t>
      </w:r>
    </w:p>
    <w:p>
      <w:pPr>
        <w:pStyle w:val="Normal"/>
        <w:rPr/>
      </w:pPr>
      <w:r>
        <w:rPr/>
        <w:t>作者：蔣渭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：台灣</w:t>
      </w:r>
    </w:p>
    <w:p>
      <w:pPr>
        <w:pStyle w:val="Normal"/>
        <w:rPr/>
      </w:pPr>
      <w:r>
        <w:rPr/>
        <w:t>姓名：台灣島</w:t>
      </w:r>
    </w:p>
    <w:p>
      <w:pPr>
        <w:pStyle w:val="Normal"/>
        <w:rPr/>
      </w:pPr>
      <w:r>
        <w:rPr/>
        <w:t>性別：男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原籍：中華民國福建省台灣道</w:t>
      </w:r>
    </w:p>
    <w:p>
      <w:pPr>
        <w:pStyle w:val="Normal"/>
        <w:rPr/>
      </w:pPr>
      <w:r>
        <w:rPr/>
        <w:t>年齡：移籍現住址已二十七歲</w:t>
      </w:r>
    </w:p>
    <w:p>
      <w:pPr>
        <w:pStyle w:val="Normal"/>
        <w:rPr/>
      </w:pPr>
      <w:r>
        <w:rPr/>
        <w:t>現住址：大日本帝國台灣總督府</w:t>
      </w:r>
    </w:p>
    <w:p>
      <w:pPr>
        <w:pStyle w:val="Normal"/>
        <w:rPr/>
      </w:pPr>
      <w:r>
        <w:rPr/>
        <w:t>緯度：東經</w:t>
      </w:r>
      <w:r>
        <w:rPr/>
        <w:t>120~122</w:t>
      </w:r>
      <w:r>
        <w:rPr/>
        <w:t>度，北緯</w:t>
      </w:r>
      <w:r>
        <w:rPr/>
        <w:t>22~25</w:t>
      </w:r>
      <w:r>
        <w:rPr/>
        <w:t>度。</w:t>
      </w:r>
    </w:p>
    <w:p>
      <w:pPr>
        <w:pStyle w:val="Normal"/>
        <w:rPr/>
      </w:pPr>
      <w:r>
        <w:rPr/>
        <w:t>職業：世界和平第ㄧ關的守衛</w:t>
      </w:r>
    </w:p>
    <w:p>
      <w:pPr>
        <w:pStyle w:val="Normal"/>
        <w:rPr/>
      </w:pPr>
      <w:r>
        <w:rPr/>
        <w:t>遺傳：明顯地具有皇帝、周公、孔子、孟子等血統。</w:t>
      </w:r>
    </w:p>
    <w:p>
      <w:pPr>
        <w:pStyle w:val="Normal"/>
        <w:rPr/>
      </w:pPr>
      <w:r>
        <w:rPr/>
        <w:t>素質：為上述聖賢後裔，素質強健，天資聰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往症：幼年時（即鄭成功時代），身體頗為強壯，頭腦明晰，意志堅強，品行高尚，身手矯健自入清朝，因受政策毒害，身體逐漸衰弱，意志薄弱，品行卑劣，節操低下轉日本帝國後，接受不完整的治療，稍見恢復，唯因慢性中毒達三百年之久，不易獲然而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症：道德頹廢，人心澆漓，物慾旺盛，精神生活貧瘠，風俗醜陋，迷信深固，頑迷不悟，枉顧衛生，智慮淺薄，不知永久大計，只圖眼前小利，墮落怠惰，腐敗、卑屈、怠慢、虛榮、寡廉鮮恥、四肢倦怠、惰氣滿滿、意氣消沉，了無生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訴：頭痛、眩暈、腹內飢餓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初診察患者時，以其頭較身大，理應富於思考力，但以二、三常識問題試加詢問，其回答卻不得要領，可想像患者是個低能兒，頭骨雖大，內容空虛，腦髓並不充實聞及稍微深入的哲學數學科學及世界大勢，便目暈頭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手足碩長發達，這是過度勞動所致。其次診視腹部，發現腹部纖細凹陷，一如已產婦人，腹壁發皺，留有白線。這大概是大正五年歐陸大戰以來，因一時僥倖腹部頓形肥大，但自去夏吹起講和風，腸部即染感冒，又在嚴重的下痢摧殘下，使原本極為擴張的腹壁急劇縮小所引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斷：世界文化的低能兒。</w:t>
      </w:r>
    </w:p>
    <w:p>
      <w:pPr>
        <w:pStyle w:val="Normal"/>
        <w:rPr/>
      </w:pPr>
      <w:r>
        <w:rPr/>
        <w:t>原因：智識營養不良。</w:t>
      </w:r>
    </w:p>
    <w:p>
      <w:pPr>
        <w:pStyle w:val="Normal"/>
        <w:rPr/>
      </w:pPr>
      <w:r>
        <w:rPr/>
        <w:t>經過：慢性疾病，時日頗長。</w:t>
      </w:r>
    </w:p>
    <w:p>
      <w:pPr>
        <w:pStyle w:val="Normal"/>
        <w:rPr/>
      </w:pPr>
      <w:r>
        <w:rPr/>
        <w:t>預斷：因素質優良，若能施以適當的療法，尚可迅速治療。反之若療法錯誤，遷延</w:t>
      </w:r>
      <w:r>
        <w:rPr>
          <w:rFonts w:eastAsia="Times New Roman"/>
        </w:rPr>
        <w:t xml:space="preserve"> </w:t>
      </w:r>
      <w:r>
        <w:rPr/>
        <w:t>時日有病入膏肓死亡之虞。</w:t>
      </w:r>
    </w:p>
    <w:p>
      <w:pPr>
        <w:pStyle w:val="Normal"/>
        <w:rPr/>
      </w:pPr>
      <w:r>
        <w:rPr/>
        <w:t>療法：原因療法，即根本治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處方：</w:t>
      </w:r>
    </w:p>
    <w:p>
      <w:pPr>
        <w:pStyle w:val="Normal"/>
        <w:rPr/>
      </w:pPr>
      <w:r>
        <w:rPr/>
        <w:t>正規學校教育</w:t>
      </w:r>
      <w:r>
        <w:rPr/>
        <w:t xml:space="preserve">- </w:t>
      </w:r>
      <w:r>
        <w:rPr/>
        <w:t>最大量</w:t>
      </w:r>
    </w:p>
    <w:p>
      <w:pPr>
        <w:pStyle w:val="Normal"/>
        <w:rPr/>
      </w:pPr>
      <w:r>
        <w:rPr/>
        <w:t>補習教育</w:t>
      </w:r>
      <w:r>
        <w:rPr/>
        <w:t>-</w:t>
      </w:r>
      <w:r>
        <w:rPr/>
        <w:t>最大量</w:t>
      </w:r>
    </w:p>
    <w:p>
      <w:pPr>
        <w:pStyle w:val="Normal"/>
        <w:rPr/>
      </w:pPr>
      <w:r>
        <w:rPr/>
        <w:t>幼稚園</w:t>
      </w:r>
      <w:r>
        <w:rPr/>
        <w:t>-</w:t>
      </w:r>
      <w:r>
        <w:rPr/>
        <w:t>最大量</w:t>
      </w:r>
    </w:p>
    <w:p>
      <w:pPr>
        <w:pStyle w:val="Normal"/>
        <w:rPr/>
      </w:pPr>
      <w:r>
        <w:rPr/>
        <w:t>圖書館</w:t>
      </w:r>
      <w:r>
        <w:rPr/>
        <w:t>-</w:t>
      </w:r>
      <w:r>
        <w:rPr/>
        <w:t>最大量</w:t>
      </w:r>
    </w:p>
    <w:p>
      <w:pPr>
        <w:pStyle w:val="Normal"/>
        <w:rPr/>
      </w:pPr>
      <w:r>
        <w:rPr/>
        <w:t>讀報社</w:t>
      </w:r>
      <w:r>
        <w:rPr/>
        <w:t>-</w:t>
      </w:r>
      <w:r>
        <w:rPr/>
        <w:t>最大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能調和上述各劑，迅速服用，可於二十年內根治。</w:t>
      </w:r>
    </w:p>
    <w:p>
      <w:pPr>
        <w:pStyle w:val="Normal"/>
        <w:rPr/>
      </w:pPr>
      <w:r>
        <w:rPr/>
        <w:t>尚有其他特效藥品此處從略。</w:t>
      </w:r>
    </w:p>
    <w:p>
      <w:pPr>
        <w:pStyle w:val="Normal"/>
        <w:rPr/>
      </w:pPr>
      <w:r>
        <w:rPr/>
        <w:t>大正十年十ㄧ月三十日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蔣</w:t>
      </w:r>
      <w:r>
        <w:rPr>
          <w:rFonts w:eastAsia="Times New Roman"/>
        </w:rPr>
        <w:t xml:space="preserve"> </w:t>
      </w:r>
      <w:r>
        <w:rPr/>
        <w:t>渭</w:t>
      </w:r>
      <w:r>
        <w:rPr>
          <w:rFonts w:eastAsia="Times New Roman"/>
        </w:rPr>
        <w:t xml:space="preserve"> </w:t>
      </w:r>
      <w:r>
        <w:rPr/>
        <w:t>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散文—鄉土文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背著書包去上學</w:t>
      </w:r>
    </w:p>
    <w:p>
      <w:pPr>
        <w:pStyle w:val="Normal"/>
        <w:rPr/>
      </w:pPr>
      <w:r>
        <w:rPr/>
        <w:t>作者：吳敏顯</w:t>
      </w:r>
      <w:r>
        <w:rPr>
          <w:rFonts w:eastAsia="Times New Roman"/>
        </w:rPr>
        <w:t xml:space="preserve"> </w:t>
      </w:r>
      <w:r>
        <w:rPr/>
        <w:t>出處：</w:t>
      </w:r>
      <w:r>
        <w:rPr/>
        <w:t>20120202</w:t>
      </w:r>
      <w:r>
        <w:rPr/>
        <w:t>聯合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聽老一輩的人說，想讓自己永保青春，不妨選個學校旁邊定居，要不然到學校當個老師也不錯。二十幾年來，我住在宜蘭一所高中附近。半個世紀前，這所學校分設高中部和初中部，我是初中部畢業生，後來改制為高中，我去教過兩年書。</w:t>
      </w:r>
    </w:p>
    <w:p>
      <w:pPr>
        <w:pStyle w:val="Normal"/>
        <w:rPr/>
      </w:pPr>
      <w:r>
        <w:rPr/>
        <w:t>這些年，無論出門或回家，經常遇到學生上學或放學。老朋友老同學都說：「真好，天天都可以回到那個背著書包去上學的年代，回到那個無憂無慮的年輕歲月！」可我心底感受到的，卻不是自己能夠重新拾回多少年輕的影像，反而會以五味雜陳的心境，去看待一幕幕幾乎全部被改編改寫過的場景。</w:t>
      </w:r>
    </w:p>
    <w:p>
      <w:pPr>
        <w:pStyle w:val="Normal"/>
        <w:rPr/>
      </w:pPr>
      <w:r>
        <w:rPr/>
        <w:t>單就背著書包去上學這個畫面，我就很難找回自己的過去。</w:t>
      </w:r>
    </w:p>
    <w:p>
      <w:pPr>
        <w:pStyle w:val="Normal"/>
        <w:rPr/>
      </w:pPr>
      <w:r>
        <w:rPr/>
        <w:t>尤其看到那些個子比成年人高大的學生，由瘦弱的父母或年老的祖父母騎機車接送時，每一雙緊緊握住機車龍頭的手臂，無不青筋浮凸。機車顫抖抖地行進之際，他們還必須將雙腳分往左右兩側撐開，讓腳掌貼近路面，隨時準備著地撐住歪歪斜斜的前行機車。</w:t>
      </w:r>
    </w:p>
    <w:p>
      <w:pPr>
        <w:pStyle w:val="Normal"/>
        <w:rPr/>
      </w:pPr>
      <w:r>
        <w:rPr/>
        <w:t>這樣的上學放學情景，任何人看在眼裡，都有說不出的心酸。其他由父母開車接送，或搭客運專車直接駛進校園的，也不在少數。大概只有剩下部分自己踩著腳踏車通學或步行到校的，才真正能勾勒出我存放了幾十年的記憶。</w:t>
      </w:r>
    </w:p>
    <w:p>
      <w:pPr>
        <w:pStyle w:val="Normal"/>
        <w:rPr/>
      </w:pPr>
      <w:r>
        <w:rPr/>
        <w:t>我上初中那個年代，中學設得少，和我一樣住在荒郊野外的孩子，必須搭火車或公路局客運班車到市區上學。當年我家住在離宜蘭市區好幾公里外的壯圍鄉公所前面，每天清早有兩班客運從宜蘭車站下鄉，經過鄉公所再伸入海邊的后村和永鎮村。然後分別調頭，一個招呼站一個招呼站地讓背著書包的中學生上車。</w:t>
      </w:r>
    </w:p>
    <w:p>
      <w:pPr>
        <w:pStyle w:val="Normal"/>
        <w:rPr/>
      </w:pPr>
      <w:r>
        <w:rPr/>
        <w:t>等兩輛車回頭駛過鄉公所這一站，車廂裡早已被沿途上車的學生擠得黑壓壓地，「客滿」的牌子始終插在車窗的同一個角落。任何人想上車，帶頭的便拚命往裡擠，跟在後面的則使勁往裡推，連路人和附近的學生家長都跑來充當推手。</w:t>
      </w:r>
    </w:p>
    <w:p>
      <w:pPr>
        <w:pStyle w:val="Normal"/>
        <w:rPr/>
      </w:pPr>
      <w:r>
        <w:rPr/>
        <w:t>循例后線的回頭車會先抵達，如果車上已經擠得水洩不通，司機心底盤算隨後還有永鎮來車，便會抬起手臂往後比個兩三下，即過站不停。誰也沒想到，仙人打鼓有時錯。那永鎮的班車偶爾會搶先一步到，擠不上的必須等后來車。</w:t>
      </w:r>
    </w:p>
    <w:p>
      <w:pPr>
        <w:pStyle w:val="Normal"/>
        <w:rPr/>
      </w:pPr>
      <w:r>
        <w:rPr/>
        <w:t>這個時候，如果后班車的司機仍照往常看待，邊把手臂往後比畫兩下，邊忙著重踩油門呼嘯而過，我們這些候車的孩子只能跳腳揮拳，對著車屁股那股油煙叫囂一番。其實，也不能全怪后班車的司機有那樣的奸巧。</w:t>
      </w:r>
    </w:p>
    <w:p>
      <w:pPr>
        <w:pStyle w:val="Normal"/>
        <w:rPr/>
      </w:pPr>
      <w:r>
        <w:rPr/>
        <w:t>要知道那個年代行駛在鄉下石子路的客運車，說好聽號稱自動車，卻清一色是早該報廢的超齡巴士。總是且走且咳嗽喘氣的那一輛，村裡的大人小孩都叫它是「瞎龜仔」，而爆胎好幾次那輛，有人叫它「敗輪仔」，甚至公認是一匹「漏屎馬」。</w:t>
      </w:r>
    </w:p>
    <w:p>
      <w:pPr>
        <w:pStyle w:val="Normal"/>
        <w:rPr/>
      </w:pPr>
      <w:r>
        <w:rPr/>
        <w:t>不管瞎龜仔、漏屎馬或其他臨時調派來的車輛，都有共同的毛病──冬天寒風冷雨鑽進來，它關不攏車窗；夏天熱得像炭爐，偏又打不開。車體鏽蝕程度，已使車廂和底盤焊接處出現裂縫，乘客低下頭便清楚瞧見路面石子的粗細。而這些都只能算筋骨痠痛或裂傷的小毛病，並沒有傷及五臟六腑，真正令人棘手的，是每輛車一旦停靠站牌往往自動熄火。這樣的車況，能教哪個司機不想奸巧？當然誰都巴不得能少停一站是一站，能不停車而一路開到底，更是功德圓滿。</w:t>
      </w:r>
    </w:p>
    <w:p>
      <w:pPr>
        <w:pStyle w:val="Normal"/>
        <w:rPr/>
      </w:pPr>
      <w:r>
        <w:rPr/>
        <w:t>早年公路局客運班車的車掌，皆屬年輕力壯的男士。車輛一旦熄火，男車掌會拎個鐵皮水桶向住戶要一桶水，小心翼翼地朝著沸騰的水箱裡灌。再持一根ㄅ字形的鐵桿，插進車前方的引擎室猛地一陣旋轉，甚至一而再再而三的搖個十來圈，等引擎噗噗噗地連咳幾聲，清掉濃痰似的，才肯重新運轉。萬一什麼方法都使盡，車子仍舊文風不動，那麼除了司機，大家必須統統下來推車，讓車子喀咚喀咚地小跑幾步路，去帶動引擎。</w:t>
      </w:r>
    </w:p>
    <w:p>
      <w:pPr>
        <w:pStyle w:val="Normal"/>
        <w:rPr/>
      </w:pPr>
      <w:r>
        <w:rPr/>
        <w:t>不管任何原因造成無車可搭，在鄉公所招呼站候車的學生們，只能改由家長分別騎腳踏車載著走五公里路，去趕第二節課。後來村人漸漸學聰明了，不管哪班車先來哪班車後到，肯定會有個阿嬤或阿公站到路中央，威風凜凜的把一根竹竿橫在胸口，那架式像養鴨人家攔阻逃竄的鴨群，果然有效的堵住班車去路，讓孩子擠上它。依我猜，往後幾十年各地中小學校上學放學時刻，校門口會出現愛心媽媽持根木棍攔路堵車，說不定就從我們那兒學的。</w:t>
      </w:r>
    </w:p>
    <w:p>
      <w:pPr>
        <w:pStyle w:val="Normal"/>
        <w:rPr/>
      </w:pPr>
      <w:r>
        <w:rPr/>
        <w:t>我們村子鄉野空曠，順著石子路面朝東望去，不難看到駛來的汽車拖著滾滾灰塵，宛如一隻松鼠拖著毛茸茸的尾巴。我和鄰居小孩，照例可以端著飯碗站在堵車的老人家背後，夾菜扒飯往嘴裡送。直到天邊那條松鼠尾巴由遠而近，才不慌不忙地擱下飯碗，背上書包去擠車。可有時候，怎麼擠也擠不上車，變通的辦法是先把書包從車窗送進去，整個人再由家長奮力扛舉的爬進車窗，這番衝鋒陷陣的肉搏戰，只聽得整個車廂哀聲四起。</w:t>
      </w:r>
    </w:p>
    <w:p>
      <w:pPr>
        <w:pStyle w:val="Normal"/>
        <w:rPr/>
      </w:pPr>
      <w:r>
        <w:rPr/>
        <w:t>迄今事隔幾十年，往往還會夢到自己好不容易擠上汽車，才發現腳下只剩一隻鞋，另一隻怎麼找也找不到；要不然就是一雙鞋子好端端穿在腳上，書包卻被擠出車外。至於夢見自己睡過頭，不得不忙亂慌張地趕車，更是常有的事。有時候是車子已經駛了一段路，才發現自己腳下竟然還穿著家裡的木屐；有時候情況更慘，根本來不及套上衣服褲子，只能左手拎著衣褲鞋襪，右手抱緊書包，渾身僅剩內衣褲，即大吼大叫的朝前狂奔，結果車子沒追上，反而教汽車屁股排氣管噴出來的油煙，噴得像個非洲的黑人。</w:t>
      </w:r>
    </w:p>
    <w:p>
      <w:pPr>
        <w:pStyle w:val="Normal"/>
        <w:rPr/>
      </w:pPr>
      <w:r>
        <w:rPr/>
        <w:t>從我讀小學開始，鄉公所和學校的圍牆都會漆上藍底白字的標語，最早噴著「保密防諜，人人有責」。等我考上中學，鄉公所圍牆的標語已經換成「消滅共匪，收復失土」。標語字一個一個的由右至左排列，每個字的高度超過一公尺，撐住牆腳，頂住牆頭。</w:t>
      </w:r>
    </w:p>
    <w:p>
      <w:pPr>
        <w:pStyle w:val="Normal"/>
        <w:rPr/>
      </w:pPr>
      <w:r>
        <w:rPr/>
        <w:t>招呼站的站牌正巧豎立在「共匪」兩個字前面。在車上已經擠了一段時間的學生，受不了我們這種推擠和攀爬車窗強行進入的蠻橫行徑，唉唉叫之餘，嘴裡還會大聲嚷著：「共匪來了，共匪來了！」</w:t>
      </w:r>
    </w:p>
    <w:p>
      <w:pPr>
        <w:pStyle w:val="Normal"/>
        <w:rPr/>
      </w:pPr>
      <w:r>
        <w:rPr/>
        <w:t>這樣的喧囂騷動，通常要等到駛進宜蘭市區下車時，大家才能輕鬆地喘一口大氣，再乖乖地從宜蘭車站排路隊走到學校。二十分鐘的徒步行程，路隊儘挑著店家少人少的路走，僅僅讓我們沿著宜蘭舊城的護城河邊，裁切城南一個小角落。小小的宜蘭舊城街區，在鄉下孩子的小小腦袋瓜裡，卻無異是一座大大的迷宮。彷彿口袋裡搋著的一張藏寶圖，隨時等待我們按圖索驥。</w:t>
      </w:r>
    </w:p>
    <w:p>
      <w:pPr>
        <w:pStyle w:val="Normal"/>
        <w:rPr/>
      </w:pPr>
      <w:r>
        <w:rPr/>
        <w:t>我們這些鄉下孩子看慣了雞鴨狗豬蟲蛇飛鳥成群戲耍，卻很少見識過大大小小的房子照樣頭碰頭肩並肩的擠來擠去。於是常利用星期六中午放學，把腦袋瓜裡那張畫著密密麻麻線條和符號的藏寶圖攤開，找尋每天擦身而過的縱橫街巷，探看都市和鄉野究竟有什麼不同的地方。</w:t>
      </w:r>
    </w:p>
    <w:p>
      <w:pPr>
        <w:pStyle w:val="Normal"/>
        <w:rPr/>
      </w:pPr>
      <w:r>
        <w:rPr/>
        <w:t>似乎每一次都有驚奇的發現──竟然有一條街，家家戶戶全開著打鐵店，任何人走在路上，耳畔總會迴盪著叮叮噹噹的響聲，大家稱它打鐵仔街；還有一條街叫康樂路，開得最興旺的卻是布店和賣桌椅板凳的家具店。而舊城裡的城隍爺，不但把太太和女兒帶到任所，為城隍夫人設臥房，臥房裡擺著八腳眠床，床上疊有豔麗的紅緞被子和繡花枕頭。另外，文昌路上有一間廟，分隔有兩個正殿，各自由文昌帝君和關聖帝君坐鎮當家，你騎你的泥塑麒麟，我騎我的銅鑄赤兔馬；媽祖宮則是大家最常去的地方，因為廟前那個出租連環畫的攤子，只要出錢租下《水滸傳》、《封神演義》或《西遊記》的人不反對，其他人便可以坐在台階上分享。街上幾家戲院，不管演什麼戲，臨散場前的十幾分鐘，一定敞開大門，歡迎大人小孩進去看免料的戲尾。於今回想，通學那些年擠車的經驗，走路逛街巷的諸多見聞，無一不是我人生歷程中難得的生活體驗。當年所觀察觸及的社會脈動和人間風情，也全是學校或書本所無法滿足我的。</w:t>
      </w:r>
    </w:p>
    <w:p>
      <w:pPr>
        <w:pStyle w:val="Normal"/>
        <w:rPr/>
      </w:pPr>
      <w:r>
        <w:rPr/>
        <w:t>現代的年輕孩子，每天從自家那個小籠子，才走出幾步路，馬上換到一個裝了輪子卻小得像個瓶罐的籠子，它移動幾公里、十幾公里後駛進校園，大家就得像是從搖晃的瓶罐裡冒出來的一串串泡沫，湧入一個範圍較大的籠子。</w:t>
      </w:r>
    </w:p>
    <w:p>
      <w:pPr>
        <w:pStyle w:val="Normal"/>
        <w:rPr/>
      </w:pPr>
      <w:r>
        <w:rPr/>
        <w:t>這種背著書包上學去的記憶，顯然比我這一輩的人少掉許多樂趣。不過，每個世代有每個世代不同的面相，這個世界不單是改變了很多，持續還會不停的做更快速的變化，很多事物已遠遠超過我這一輩人的想像。據說，拓展中的雲端科技，真的能夠讓現代的秀才不出門，不用日曬雨淋吹風受寒，就知曉天下事。</w:t>
      </w:r>
    </w:p>
    <w:p>
      <w:pPr>
        <w:pStyle w:val="Normal"/>
        <w:rPr/>
      </w:pPr>
      <w:r>
        <w:rPr/>
        <w:t>或許到某一天，所有的孩子都不用背著書包去上學，因為人類社會恐怕不再開設學校，不再有書本和書包這些累贅的生活用品了。</w:t>
      </w:r>
    </w:p>
    <w:p>
      <w:pPr>
        <w:pStyle w:val="Normal"/>
        <w:rPr/>
      </w:pPr>
      <w:r>
        <w:rPr/>
        <w:t>打從童稚期開始，無論遊戲、學習、考試、研究、發明，或是戀愛、工作、開會、疾病診察、金錢交易，只需要伸出手指輕輕觸摸一片油亮光滑的觸控面盤就夠了。到那時候，當然不會再有人告訴你我說，家住學校附近可以回到年輕歲月，可以永保青春這樣的話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散文—小說化哲理類（若是虛構則純屬小說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命好</w:t>
      </w:r>
    </w:p>
    <w:p>
      <w:pPr>
        <w:pStyle w:val="Normal"/>
        <w:rPr/>
      </w:pPr>
      <w:r>
        <w:rPr/>
        <w:t>作者：李家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胖子是我的好友，我認識他是因為我教他的兒子彈鋼琴。有一天，琴練好了，我要離開的時候，聞到一陣菜香，忍不住向廚房張望，發現王胖子滿頭大汗地在燒菜，他看到我的饞像，留我下來吃午飯。他告訴我，他是台中市一家四星級大飯店的主廚。</w:t>
      </w:r>
    </w:p>
    <w:p>
      <w:pPr>
        <w:pStyle w:val="Normal"/>
        <w:rPr/>
      </w:pPr>
      <w:r>
        <w:rPr/>
        <w:t>我太太知道王胖子是大飯店的主廚以後，立刻下令要我用一切方法和王胖子建立友誼。王胖子知道我們夫婦好吃的弱點，就壓迫我陪他打網球，他這個胖子燒飯技術一流，打網球卻不入流，沒有什麼人會想陪他打網球的，我為了想吃他燒的菜只好經常陪他打，他也沒有使我失望，經常做幾道菜，邀我們兩口子帶唯一的女兒去吃飯。</w:t>
      </w:r>
    </w:p>
    <w:p>
      <w:pPr>
        <w:pStyle w:val="Normal"/>
        <w:rPr/>
      </w:pPr>
      <w:r>
        <w:rPr/>
        <w:t>王胖子是個大好人，他告訴我，他還有一個兼職，在彰化的少年輔育院教那裡的一些孩子燒飯，王胖子收入奇高，這是公開的秘密，他去那裡兼職，其實是等於做義工，很多過去有前科的孩子們，離開輔育院以後都找到了餐飲業的工作，其中王胖子有很大的功勞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有一天，打完網球以後，王胖子告訴我，他在輔育院發現了一個孩子，頗有音樂天才，他說我應該進去以義工身份指導他。這個孩子叫做趙松村，他的確有音樂天分，他完全無師自通地會彈鋼琴和吹長笛。我的任務只是糾正他的一些錯誤而已。我說他有音樂天分，是指他的音感特別好，只要有人唱一首歌，他立刻就能在鋼琴上彈出來，右手彈的是主旋律，左手彈的是伴奏，伴奏通常是他自己隨性編的。這種學生，真是打了燈籠都找不到。</w:t>
      </w:r>
    </w:p>
    <w:p>
      <w:pPr>
        <w:pStyle w:val="Normal"/>
        <w:rPr/>
      </w:pPr>
      <w:r>
        <w:rPr/>
        <w:t>趙松村和我學了一陣子音樂以後，開始告訴我，他的身世，他的父親在他小時候就中了風，成了植物人，可是一直活著，住在一家醫院裡，他從小靠他母親帶他長大，因為他們的家在非常偏遠的鄉下，沒有什麼工作可找，母親只好打零工來掙生活費。在他念國一的時候，好幾次沒有錢買鞋子，常常赤腳上學，書錢也交不起，都是老師們幫他解決的。他本來也不喜歡唸書，這種唸書生涯，使他感到厭倦，決定一走了之，到台北去打天下，當時他才只是國中二年級的學生。</w:t>
      </w:r>
    </w:p>
    <w:p>
      <w:pPr>
        <w:pStyle w:val="Normal"/>
        <w:rPr/>
      </w:pPr>
      <w:r>
        <w:rPr/>
        <w:t>他在一家營造商那裡找到了一份苦工的工作，雖然累，收入卻使得他感到好快活，他還寄錢回去給他媽媽。沒有想到的是他媽媽出了一次車禍，他趕回去的時候，他母親已經斷了氣，他從他媽媽的遺物中，拿了一條十字架項鍊作為紀念。也從此變成了無依無靠的孤兒。他雖然有一個阿姨，阿姨家境也不好，無法照顧他，因此他回到了台北。</w:t>
      </w:r>
    </w:p>
    <w:p>
      <w:pPr>
        <w:pStyle w:val="Normal"/>
        <w:rPr/>
      </w:pPr>
      <w:r>
        <w:rPr/>
        <w:t>趙松村慢慢地感到做建築工人太苦了，雖然薪水不錯，可是成天在大太陽下流汗，幾乎沒有一分鐘不是身子臭臭的，他羨慕那些在</w:t>
      </w:r>
      <w:r>
        <w:rPr/>
        <w:t>KTV</w:t>
      </w:r>
      <w:r>
        <w:rPr/>
        <w:t>裡服務的孩子們，他們可以穿襯衫，有的還打領結，又不要曬太陽。雖然薪水不高，至少好像有點社會地位，所以他就設法改行，做了一名</w:t>
      </w:r>
      <w:r>
        <w:rPr/>
        <w:t>KTV</w:t>
      </w:r>
      <w:r>
        <w:rPr/>
        <w:t>的服務生。</w:t>
      </w:r>
    </w:p>
    <w:p>
      <w:pPr>
        <w:pStyle w:val="Normal"/>
        <w:rPr/>
      </w:pPr>
      <w:r>
        <w:rPr/>
        <w:t>當初在做工人的時候，他從來沒有交過壞朋友，現在不同了，他交了一大堆壞朋友，究竟他犯了什麼錯，我不便說，我只能說，他犯的錯全是他的那些壞朋友教出來的。他非常關心他爸爸，他說他過去過一陣子就會去看看他爸爸，現在不行了。</w:t>
      </w:r>
    </w:p>
    <w:p>
      <w:pPr>
        <w:pStyle w:val="Normal"/>
        <w:rPr/>
      </w:pPr>
      <w:r>
        <w:rPr/>
        <w:t>我找了一個週末，去桃園那家醫院看了他爸爸，也回來告訴他，他爸爸仍是老樣子，他可以放心。趙松村又告訴我，他有一個小弟弟，他離開家的時候，小弟弟四歲，他回去替媽媽下葬的時候，小弟弟被好心的人送走了，當時小弟弟只有五歲，他的小弟弟叫做趙松川，現在在台中一家國小唸五年級，他又求我去看看他這唯一的小弟弟。他一再地告訴我，他弟弟命比他好。</w:t>
      </w:r>
    </w:p>
    <w:p>
      <w:pPr>
        <w:pStyle w:val="Normal"/>
        <w:rPr/>
      </w:pPr>
      <w:r>
        <w:rPr/>
        <w:t>我們做老師的人，很容易進入國小，我找到了小弟弟趙松川的導師，他說趙松川正在從操場裡走回來，在一大堆蹦蹦跳跳的小鬼中間，他指出了趙松川。趙松川顯然是個快樂而又胡鬧的小男孩，他一身大汗，一面擦汗，一面和他的同學打鬧。</w:t>
      </w:r>
    </w:p>
    <w:p>
      <w:pPr>
        <w:pStyle w:val="Normal"/>
        <w:rPr/>
      </w:pPr>
      <w:r>
        <w:rPr/>
        <w:t>我想到了趙松村，他一直有點憂鬱感，很少露出快樂的笑容，尤其吹長笛的時候，總是將一首歌吹得如泣如訴。而現在看到的弟弟趙松川，卻是如此一個快樂的孩子。導師告訴我，趙松川一向快樂，人緣也好。我問他是不是他被一個好家庭領養了。導師的回答令我吃了一驚，他說他五歲就進了一所孤兒院，一直住在孤兒院裡。</w:t>
      </w:r>
    </w:p>
    <w:p>
      <w:pPr>
        <w:pStyle w:val="Normal"/>
        <w:rPr/>
      </w:pPr>
      <w:r>
        <w:rPr/>
        <w:t>我的好奇心使我當天晚上就去了這所孤兒院，孤兒院的院長是一位年輕的牧師，他帶我參觀了孤兒院，也告訴我他們瞭解趙松川的哥哥現在被關了，他們發現趙松川根本不記得有這麼一個哥哥，他們打算暫時不告訴他，等他大了以後才告訴他。孤兒院並不是經費非常充裕的地方，可是孩子們快樂卻是十分明顯，我常常發現孩子要我抱他，他們好像認為陌生人都是好人。</w:t>
      </w:r>
    </w:p>
    <w:p>
      <w:pPr>
        <w:pStyle w:val="Normal"/>
        <w:rPr/>
      </w:pPr>
      <w:r>
        <w:rPr/>
        <w:t>牧師告訴我，當天晚上有一個晚禱，孩子們都要參加的，我應邀而往，晚禱很短，結束的時候，大家一起唱〝你愛不愛我？〞，我從來沒有聽過這首歌，可是一學就會了。這首歌的第一段是獨唱，由趙松川唱的，原來他和他大哥一樣，極有音樂天才。晚禱完了以後，我正要離開，趙松川跑過來，要我彎下身來親親他。牧師告訴我，這是他的習慣，喜歡叫陌生人親親他。</w:t>
      </w:r>
    </w:p>
    <w:p>
      <w:pPr>
        <w:pStyle w:val="Normal"/>
        <w:rPr/>
      </w:pPr>
      <w:r>
        <w:rPr/>
        <w:t>我將我的所見所聞一五一十地告訴了趙松村，他聽了以後，告訴我，他去看過他的弟弟，第一次見面，是一個星期天，他的弟弟穿了白襯衫，白長褲，打了一個紅領結，站在教堂的唱詩班裡，當時他就不敢去認他弟弟了。第二次，他又悄悄地去造訪孤兒院，這次發現，他弟弟在打電腦，他發現他弟弟不但會用電腦，還會英文，而他呢？他一輩子沒有碰過電腦，英文單字本來就沒有記得幾個，現在是一個也記不得了。</w:t>
      </w:r>
    </w:p>
    <w:p>
      <w:pPr>
        <w:pStyle w:val="Normal"/>
        <w:rPr/>
      </w:pPr>
      <w:r>
        <w:rPr/>
        <w:t>當他開始交上壞朋友以後，他就沒有再去看他的弟弟，他知道弟弟並不認識他。他雖然覺得和那些朋友一起出去玩，是一件很爽的事，可是他不希望他弟弟知道有這麼一個哥哥。在我們開始練琴以前，趙松村又說了，〝李老師，我不是說過嗎？我弟弟命比我好。如果我小時候就進入了孤兒院，今天我就不會在這裡了。〞</w:t>
      </w:r>
    </w:p>
    <w:p>
      <w:pPr>
        <w:pStyle w:val="Normal"/>
        <w:rPr/>
      </w:pPr>
      <w:r>
        <w:rPr/>
        <w:t>聖誕節到了，今年，輔育院請孤兒院的孩子們來共同舉辦聯歡晚會，我和王胖子也參加了，各種的表演過後，壓軸是大合唱〝你愛不愛我？〞，在台上，首先由輔育院的趙松村演奏長笛，這次他沒有將這首歌吹成傷感的調子，接著是獨唱，而獨唱的居然是他的弟弟趙松川，在場只有我、王胖子和哥哥趙松村知道他們是兄弟，獨唱完了，大家一起站起來合唱。我注意到趙松村在弟弟獨唱的時候，眼淚已經流出來了。大家合唱的時候，他沒有唱，一直在擦眼淚。合唱完了以後，弟弟趙松川又跑到他哥哥那裡，他天真瀾漫地說〝大哥哥，你的長笛吹得好好聽，應該親親我。〞趙松村彎下身來親親他，他忽然從他頸子下拿下了那個媽媽留給他的十字架項鍊，掛在他弟弟的身上，他弟弟被這個動作愣住了，可是仍然大方地謝謝他的哥哥，走下台來。</w:t>
      </w:r>
    </w:p>
    <w:p>
      <w:pPr>
        <w:pStyle w:val="Normal"/>
        <w:rPr/>
      </w:pPr>
      <w:r>
        <w:rPr/>
        <w:t>這次，我和王胖子有點忍不住了。在回家的路上，王胖子對我說，〝我終於懂得什麼叫〝命好〞了，〝命好〞就是小的時候，只碰到了好人，沒有碰到壞人，我小的時候，沒有錢唸一般高中，而要去唸高職，也無法唸大學，可是我一直沒有碰到壞人，如果我小的時候就碰到壞人，我一定也會學壞的。〞</w:t>
      </w:r>
    </w:p>
    <w:p>
      <w:pPr>
        <w:pStyle w:val="Normal"/>
        <w:rPr/>
      </w:pPr>
      <w:r>
        <w:rPr/>
        <w:t>我說〝王胖子，你說的有道理，可是命仍然可以改的，如果我們這些好人多和他們做朋友，他們就不會變壞人了。〞王胖子同意我的說法，他說看起來，趙松村的命已經改過來了。雖然外面很冷，我們仍然感到溫暖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散文—輕鬆諧趣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月桃花</w:t>
      </w:r>
    </w:p>
    <w:p>
      <w:pPr>
        <w:pStyle w:val="Normal"/>
        <w:rPr/>
      </w:pPr>
      <w:r>
        <w:rPr/>
        <w:t>作者：桂文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歡送即將踏出中學校門的學長，學校照例每年舉辦一次盛大的惜別會，要每個班級推派代表，設計節目，參加選拔。優選的節目，將代表該年級，在校本部的大禮堂公演。</w:t>
      </w:r>
    </w:p>
    <w:p>
      <w:pPr>
        <w:pStyle w:val="Normal"/>
        <w:rPr/>
      </w:pPr>
      <w:r>
        <w:rPr/>
        <w:t>表演的節目內容，由各班自行決定，不少同學躍躍欲試，我也是其中之一。</w:t>
      </w:r>
    </w:p>
    <w:p>
      <w:pPr>
        <w:pStyle w:val="Normal"/>
        <w:rPr/>
      </w:pPr>
      <w:r>
        <w:rPr/>
        <w:t>沒想到，當我主動表示希望加入山地舞組的時候，負責編舞的王秀琴居然搖頭說「不行」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「為什麼？」</w:t>
      </w:r>
    </w:p>
    <w:p>
      <w:pPr>
        <w:pStyle w:val="Normal"/>
        <w:rPr/>
      </w:pPr>
      <w:r>
        <w:rPr/>
        <w:t>「因為你太矮了！」她還理直氣壯的哩！</w:t>
      </w:r>
    </w:p>
    <w:p>
      <w:pPr>
        <w:pStyle w:val="Normal"/>
        <w:rPr/>
      </w:pPr>
      <w:r>
        <w:rPr/>
        <w:t>只因為我太矮了。一個矮個子的人，就沒有權利選擇自己喜愛的活動了嗎？我的自尊心，一下受了很大的損傷。</w:t>
      </w:r>
    </w:p>
    <w:p>
      <w:pPr>
        <w:pStyle w:val="Normal"/>
        <w:rPr/>
      </w:pPr>
      <w:r>
        <w:rPr/>
        <w:t>「你想想，我們這一組人，身高、體型都差不多，跳起舞來才顯得整齊劃一；如果，加進幾個像你這樣的小個子，怎麼會好看嘛！」秀琴一邊解釋，一邊抱歉，態度倒是怪誠懇的。</w:t>
      </w:r>
    </w:p>
    <w:p>
      <w:pPr>
        <w:pStyle w:val="Normal"/>
        <w:rPr/>
      </w:pPr>
      <w:r>
        <w:rPr/>
        <w:t>可是，我對跳舞一向有興趣，也一直夢想自己是個「編舞者」，有朝一日在舞台上發表「作品」！我，可不甘心被那些「高腳七」淘汰，我要自行組隊參加！</w:t>
      </w:r>
    </w:p>
    <w:p>
      <w:pPr>
        <w:pStyle w:val="Normal"/>
        <w:rPr/>
      </w:pPr>
      <w:r>
        <w:rPr/>
        <w:t>一些「不得其門」而入，卻愛好舞蹈的矮個子同學，經過我的「招兵買馬」，顯然恢復了一些信心。我們八個人，決心轟轟烈烈跳一個「月桃花」。</w:t>
      </w:r>
    </w:p>
    <w:p>
      <w:pPr>
        <w:pStyle w:val="Normal"/>
        <w:rPr/>
      </w:pPr>
      <w:r>
        <w:rPr/>
        <w:t>「一處一處開滿月桃花</w:t>
      </w:r>
      <w:r>
        <w:rPr/>
        <w:t>\</w:t>
      </w:r>
      <w:r>
        <w:rPr/>
        <w:t>遠遠近近都是月桃花</w:t>
      </w:r>
      <w:r>
        <w:rPr/>
        <w:t>\</w:t>
      </w:r>
      <w:r>
        <w:rPr/>
        <w:t>摘一朵花來襟上插</w:t>
      </w:r>
      <w:r>
        <w:rPr/>
        <w:t>\</w:t>
      </w:r>
      <w:r>
        <w:rPr/>
        <w:t>月桃花呀十七八、十七八……」</w:t>
      </w:r>
    </w:p>
    <w:p>
      <w:pPr>
        <w:pStyle w:val="Normal"/>
        <w:rPr/>
      </w:pPr>
      <w:r>
        <w:rPr/>
        <w:t>我每天忙著自創舞步，和七個同伴勤奮地練舞。我們像一隊上了發條的小尖兵，早也跳「月桃花」，晚也跳「月桃花」，連作夢都是「一處一處開滿月桃花」。終於，我們這八個為了爭一口氣的「矮個兒」，使上了自認最曼妙的舞姿，在初選賽中獲得了演出資格！</w:t>
      </w:r>
    </w:p>
    <w:p>
      <w:pPr>
        <w:pStyle w:val="Normal"/>
        <w:rPr/>
      </w:pPr>
      <w:r>
        <w:rPr/>
        <w:t>那真是有史以來最美妙的一次「成功的滋味」，真的，只要勇於嘗試，有什麼事情做不成呢！</w:t>
      </w:r>
    </w:p>
    <w:p>
      <w:pPr>
        <w:pStyle w:val="Normal"/>
        <w:rPr/>
      </w:pPr>
      <w:r>
        <w:rPr/>
        <w:t>惜別會上，我們又興奮又緊張的在舞台後等待節目上場。只是，不知道怎麼搞的，我們的舞衣－白襯衫、白裙子－加上裙邊縫的六朵桃紅色的大紙花，看起來，是那麼的傻和土氣。</w:t>
      </w:r>
    </w:p>
    <w:p>
      <w:pPr>
        <w:pStyle w:val="Normal"/>
        <w:rPr/>
      </w:pPr>
      <w:r>
        <w:rPr/>
        <w:t>啊！那也真是有史以來最「慘烈」的一次演出；敲昏你也不會想到，沒有經過新舞台上的排練，所有的距離和步調都不對了，而為了跟上音樂節奏，我們不得不「跑著跳舞」！</w:t>
      </w:r>
    </w:p>
    <w:p>
      <w:pPr>
        <w:pStyle w:val="Normal"/>
        <w:rPr/>
      </w:pPr>
      <w:r>
        <w:rPr/>
        <w:t>嘿！妳曾經看過跳舞用跑的嗎？難怪表演完後，有幾個學姊特別跑到後台拍著我的頭說：「你們好好玩噢！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散文—鄉土、勵志、環境教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給台灣孩子的一席話</w:t>
      </w:r>
    </w:p>
    <w:p>
      <w:pPr>
        <w:pStyle w:val="Normal"/>
        <w:rPr/>
      </w:pPr>
      <w:r>
        <w:rPr/>
        <w:t>作者：黃春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頑皮也是學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像你們一樣大的時候，沒有這麼漂亮的衣服穿，也沒有這麼多的學校功課要做，一天到晚都在外面玩。我有多頑皮呢？說個故事你們就知道了。我讀羅東國小的時候，學校旁邊有一條河，河上有個擋門，有時候開，有時候關，如果剛好潛水游過擋門下邊，就常常被卡在那裡游不回來了，很危險，所以學校禁止我們去那邊游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四年級時，有一天自習課，我聽到「自習」兩字，就等於聽到「去玩」。我帶了</w:t>
      </w:r>
      <w:r>
        <w:rPr/>
        <w:t>4</w:t>
      </w:r>
      <w:r>
        <w:rPr/>
        <w:t>個同學去河邊游泳，我們都沒有手錶，一玩，忘了時間。老師找不到人，就想到，啊，這個黃春明這麼皮，一定是去游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師來到河邊，不叫我們，也不罵我們，直接把我們丟在岸邊的衣服褲子統統拿走，我們幾個人只好一直泡在水裡，希望有人剛好經過，可以呼救。但是那邊很荒涼，我們泡到嘴脣發紫、泡到手指頭都皺了，還是沒看到熟人。</w:t>
      </w:r>
    </w:p>
    <w:p>
      <w:pPr>
        <w:pStyle w:val="Normal"/>
        <w:rPr/>
      </w:pPr>
      <w:r>
        <w:rPr/>
        <w:t>我們開始想辦法，第一想到，找片姑婆芋或香蕉葉來遮著，但是四周都沒有，最後只好把田裡的泥巴攪一攪，敷到身上。泥巴不是太稀，就是太稠，調了半天終於敷上去，結果人一走動，泥巴就一塊一塊脫落，我們只好很小心很小心地走回教室。我們本來是要挨打的，結果老師看到我們這個樣子，哈哈大笑，也不處罰了。</w:t>
      </w:r>
    </w:p>
    <w:p>
      <w:pPr>
        <w:pStyle w:val="Normal"/>
        <w:rPr/>
      </w:pPr>
      <w:r>
        <w:rPr/>
        <w:t>我小時候很頑皮，但是學到很多東西。就像這樣，沒有衣服，找葉子；沒有葉子，找泥巴，頑皮的小孩，就在生活中遇到困境的時候，尋找創意。小孩子的創意從他們講話也可以發現。像我兒子小時候有一次放屁了，覺得很不好意思，他就說：「那是大便在唱歌啦！」還有一次，颱風天剛過，我帶他去坐公車，他看到車窗外風很大、雨也很大，他想了想，就告訴我說：「太陽變雲，雲變雨，雨替樹洗澡，樹高興得跳起舞來。」小孩子講的話常常都像詩一樣，我猜你們小時候也都是這麼有創意的，只是後來被學校的老師和考試嚇壞了。</w:t>
      </w:r>
    </w:p>
    <w:p>
      <w:pPr>
        <w:pStyle w:val="Normal"/>
        <w:rPr/>
      </w:pPr>
      <w:r>
        <w:rPr/>
        <w:t>用腳讀地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們現在大概很少走路上學。我以前從家裡到學校，沿路就要經過棉被店、作紙錢的、作掃把的、賣豬肉的、打鐵的店。這些地方，光是聽聲音就很精彩，像打鐵店敲打鐵砧和風櫃的聲音，聽起來很美妙。</w:t>
      </w:r>
    </w:p>
    <w:p>
      <w:pPr>
        <w:pStyle w:val="Normal"/>
        <w:rPr/>
      </w:pPr>
      <w:r>
        <w:rPr/>
        <w:t>我小時候，每個小孩都有自己的陀螺，所以就認得好幾種樹，這是樟樹、那是烏桕、相思樹等等。我們知道要找哪一種木材，陀螺才會轉得又穩又久。我們跟你們最大的不一樣，就是我們是用腳在讀地理，用自己的腳走遍自己的家鄉，認識家鄉的很多事物和人。</w:t>
      </w:r>
    </w:p>
    <w:p>
      <w:pPr>
        <w:pStyle w:val="Normal"/>
        <w:rPr/>
      </w:pPr>
      <w:r>
        <w:rPr/>
        <w:t>今天有原住民小朋友在這邊，原住民在生活這本大書裡面，學到的知識，那更是不得了。我有一次跟一位生物系的教授去中央山脈調查山椒魚的生活史，出錢贊助這項計畫的人，要求要跟著上山，他們都是律師、醫師、議員等等有身份地位的人，約七、八個人。登山不是遊山玩水，是有危險性的，我們請了三位原住民朋友來幫忙挑東西、開路。後來我們迷路了，我們只好在山上多留一天，等原住民朋友分頭去找路。這時，這些本來在城市裡看起來很了不起的人，在山上就一點辦法也沒有了。當時如果沒有原住民朋友回來帶路，一定會發生危及生命的事。所以說，生活就是教育，原住民就算不識字，也能在山上險惡的環境裡生活得很好。</w:t>
      </w:r>
    </w:p>
    <w:p>
      <w:pPr>
        <w:pStyle w:val="Normal"/>
        <w:rPr/>
      </w:pPr>
      <w:r>
        <w:rPr/>
        <w:t>不斷被退學的小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們或許會問，我這麼頑皮的小孩，到了中學，怎麼辦呢？我第一次被退學，是讀羅東高中的時候。我們那時追女生很不方便，寫封情書都要躲躲藏藏。有一次我好不容易把信塞給喜歡的女生，結果隔天，學校公布欄就貼出補考名單，哇，黃春明有三科要補考。我想，如果被那女生看到，會很沒面子。於是，我趁著沒人的時候，就把公告撕下來，結果那次補考，很多人缺考。返校時，校長開始罵，說這個撕公告的學生是社會敗類，將來一定沒出息，我越聽越難過，就舉手說：「是我撕的！」我被叫到校長室去，校長跟我說：「公告代表學校，你撕毀公告，代表你不要學校，那學校也不要你！」我就這樣被退學，父親替我轉學到頭城高中。</w:t>
      </w:r>
    </w:p>
    <w:p>
      <w:pPr>
        <w:pStyle w:val="Normal"/>
        <w:rPr/>
      </w:pPr>
      <w:r>
        <w:rPr/>
        <w:t>我在羅東高中時是橄欖球校隊，你們知道一個中學生，對球隊的感情，是遠大於學校的。我被轉到頭城去之後，還是天天想著練球，想到後來乾脆逃學，偷跑回羅東練球。有一天被逮到了，教官把我拉上司令台，在全校學生面前羞辱我，後來被叫到訓導處，教官還是不斷地叫叫嚷嚷，我很氣，順手抓一隻椅子，扎了教官，結果就又被退學了。回家之後，爸爸跟後母都很生氣，後母看到我回來吃飯，碗筷一甩，理都不理我。我那時想，我不要讀書了，我要離家出走，於是跑到台北做工，後來半工半讀考上台北師院，讀了一年，又被退學，轉到台南師院，被留級一年，又退學，最後才在屏東師院畢業。</w:t>
      </w:r>
    </w:p>
    <w:p>
      <w:pPr>
        <w:pStyle w:val="Normal"/>
        <w:rPr/>
      </w:pPr>
      <w:r>
        <w:rPr/>
        <w:t>文學讓我成長起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這麼叛逆，怎麼沒有變成壞孩子呢？因為文學救了我。</w:t>
      </w:r>
    </w:p>
    <w:p>
      <w:pPr>
        <w:pStyle w:val="Normal"/>
        <w:rPr/>
      </w:pPr>
      <w:r>
        <w:rPr/>
        <w:t>初中二年級的時候，我的作文寫得比其他同學好，有天老師把我叫去，跟我說：「黃春明啊，作文要好，不可以用抄的！」我說：「我沒有抄啊！」我跟老師說，不然妳再出一個題目，我重新寫，這樣妳就知道我沒有抄。老師想了想，出了一個題目叫「我的母親」。我說不行啦，我媽媽在我還沒八歲就過世了，我對她只有很模糊的印象，怎麼寫？老師說，那你就寫「很模糊的印象」啊。</w:t>
      </w:r>
    </w:p>
    <w:p>
      <w:pPr>
        <w:pStyle w:val="Normal"/>
        <w:rPr/>
      </w:pPr>
      <w:r>
        <w:rPr/>
        <w:t>我回家之後很懊惱，一直想「很模糊」，要怎麼寫？我又不能寫我媽媽長得很漂亮、有長長的頭髮、紅色的嘴脣這些。所以我就很誠實的寫，媽媽死了之後，弟弟妹妹哭著要媽媽，我的阿嬤就說：「你們媽媽已經到天上當神了，我要去哪裡找媽媽給你們？」聽到阿嬤這麼說，我有時想起媽媽就會往天上看。結果，我有時看到星星，有時看到烏雲，就是沒有看到媽媽。</w:t>
      </w:r>
    </w:p>
    <w:p>
      <w:pPr>
        <w:pStyle w:val="Normal"/>
        <w:rPr/>
      </w:pPr>
      <w:r>
        <w:rPr/>
        <w:t>作文交上去之後，老師跟我說：「黃春明，你寫得很好。」老師抬頭時，我看到這位</w:t>
      </w:r>
      <w:r>
        <w:rPr/>
        <w:t>26</w:t>
      </w:r>
      <w:r>
        <w:rPr/>
        <w:t>歲的女老師眼眶紅紅的。為了鼓勵我多閱讀，這位老師送我兩本書，一本是沈從文的短篇小說集，一本是契訶夫的。這兩位作家，作品中常會描寫貧困的、不幸的小老百姓，也會寫可憐的小孩，我看著看著就哭了起來。我以前常常覺得自己沒有母親很可憐，有時會躲在棉被裡哭。看了老師給我的小說，為了書中人物不幸的遭遇，我難過得哭了起來，但說也奇怪，從此以後，我再沒有為自己的任何不幸遭遇而哭過，也就是說，我不再自憐，不再自己可憐自己。</w:t>
      </w:r>
    </w:p>
    <w:p>
      <w:pPr>
        <w:pStyle w:val="Normal"/>
        <w:rPr/>
      </w:pPr>
      <w:r>
        <w:rPr/>
        <w:t>閱讀是一種自我教育，透過閱讀，我可以自己教育自己。美國作家愛默森說過，圖書館裡的藏書，是囚禁在書架上的智慧小精靈，它們著魔地沉睡著，誰去借書，翻開來閱讀，就等於幫它們解開魔咒，救了它們，而我們便可以和人類社會的優秀份子在一起，得到他們的智慧。</w:t>
      </w:r>
    </w:p>
    <w:p>
      <w:pPr>
        <w:pStyle w:val="Normal"/>
        <w:rPr/>
      </w:pPr>
      <w:r>
        <w:rPr/>
        <w:t>至於寫作，我寫作時，自己是作者，也是讀者。寫下一個段落之後，我會回頭看看，通不通順？有沒有把自己想說的說明白？感不感動？有沒有趣？通過了，再繼續寫下去，這樣來來回回要好幾遍。你們寫作文也是，不要背什麼佳句、什麼理論結構，要像講話一樣，自己有什麼感動，什麼經驗，就寫出來，自己看了如果不感動，就是沒抓到你想要寫的東西。我主張文學是人的精神糧食，要能雅俗共賞，如同米飯，富人要吃，窮人也要吃。我寫《看海的日子》寫到自己流淚，這是講一個因為生活困苦而當妓女的女性白梅，決心生孩子成為母親，這篇小說連礁溪風月場所的女性都能讀得懂，也都很感動。</w:t>
      </w:r>
    </w:p>
    <w:p>
      <w:pPr>
        <w:pStyle w:val="Normal"/>
        <w:rPr/>
      </w:pPr>
      <w:r>
        <w:rPr/>
        <w:t>反對雪山隧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陣子報紙寫我「死也不走雪山隧道」，對，我真的這麼說了，也真的不走雪山隧道。為什麼呢？我反對雪山隧道最大的原因是，地球上的每一個物種、地景，就跟人類一樣，都有生存的權利，雪山這麼一挖，破壞了生活在地球上的環境倫理。為什麼蘭陽平原有著終年長青的綠被呢？是因為雪山的水經年灌溉著它，現在所有生態都被破壞，該有水的地方沒水了。我們為了方便，做了很多不該做的事，破壞了地球，也破壞了我們的生活環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現代人已經習慣用錢思考，凡事都講求速度方便，越來越懶惰。以前台北到宜蘭有三條路：濱海、北宜跟火車。如果走濱海的話，可以慢慢晃過一個接一個的漁村；走北宜的話，每轉一個彎，都有不同的小村落，每個村落都跟社會、跟馬路有很綿密的關係。現在，直接從台北隧道一穿，就到宜蘭；從宜蘭一穿，就到台北，久了之後，人節省了時間，卻少掉了很多該認識的東西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散文—鄉土文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屋頂上的番茄樹</w:t>
      </w:r>
    </w:p>
    <w:p>
      <w:pPr>
        <w:pStyle w:val="Normal"/>
        <w:rPr/>
      </w:pPr>
      <w:r>
        <w:rPr/>
        <w:t>作者：黃春明</w:t>
      </w:r>
      <w:r>
        <w:rPr>
          <w:rFonts w:eastAsia="Times New Roman"/>
        </w:rPr>
        <w:t xml:space="preserve"> </w:t>
      </w:r>
      <w:r>
        <w:rPr/>
        <w:t>出處：《等待一朵花的名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是一幕叫我難忘的回憶。小學三年級的時候，有一天突然發現我們的屋頂上長出番茄來。我很驚訝的問祖父：</w:t>
      </w:r>
    </w:p>
    <w:p>
      <w:pPr>
        <w:pStyle w:val="Normal"/>
        <w:rPr/>
      </w:pPr>
      <w:r>
        <w:rPr/>
        <w:t>「阿公，我們的屋頂上為什麼會長出番茄來呢？」。</w:t>
      </w:r>
    </w:p>
    <w:p>
      <w:pPr>
        <w:pStyle w:val="Normal"/>
        <w:rPr/>
      </w:pPr>
      <w:r>
        <w:rPr/>
        <w:t>「這有什麼奇怪？你又跑到屋頂上？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「沒有！我在底下就可以看到番茄樹，長得好高。它為什麼不長在田裡呢？」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「傻瓜！難道它想長在田裡，就能長在田裡嗎？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「那為什麼？」我問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「這也不知道。田裡的番茄成熟的時候，麻雀去偷吃了。吃得飽飽的就到我們的屋頂上來。結果皮和肉消化了，籽兒沒消化。麻雀拉了一泡屎，就把番茄籽也拉出來了。後來就長出番茄。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「但是，」我還是不大懂。「屋頂上沒有什麼土啊？」</w:t>
      </w:r>
    </w:p>
    <w:p>
      <w:pPr>
        <w:pStyle w:val="Normal"/>
        <w:rPr/>
      </w:pPr>
      <w:r>
        <w:rPr/>
        <w:t>　　祖父突然帶著嚴肅的口吻說：「想活下去的話，管他土有多少！」</w:t>
      </w:r>
    </w:p>
    <w:p>
      <w:pPr>
        <w:pStyle w:val="Normal"/>
        <w:rPr/>
      </w:pPr>
      <w:r>
        <w:rPr/>
        <w:t>　　過後不久，有一次上美術課的時候，老師要我們畫「我的家」。我畫啊畫的，在一個房子的屋頂上，畫了一棵番茄樹，比例上比房子都大，還長了紅紅的番茄。我很高興的交給老師。</w:t>
      </w:r>
    </w:p>
    <w:p>
      <w:pPr>
        <w:pStyle w:val="Normal"/>
        <w:rPr/>
      </w:pPr>
      <w:r>
        <w:rPr/>
        <w:t>　　「等一等。」老師把我叫回來。「你畫的是什麼？」</w:t>
      </w:r>
    </w:p>
    <w:p>
      <w:pPr>
        <w:pStyle w:val="Normal"/>
        <w:rPr/>
      </w:pPr>
      <w:r>
        <w:rPr/>
        <w:t>　　「番茄樹。」我說。</w:t>
      </w:r>
    </w:p>
    <w:p>
      <w:pPr>
        <w:pStyle w:val="Normal"/>
        <w:rPr/>
      </w:pPr>
      <w:r>
        <w:rPr/>
        <w:t>　　「番茄樹？」老師叫了起來，然後啪地給我一記耳光：「你到底看過番茄樹沒有？啊？」</w:t>
      </w:r>
    </w:p>
    <w:p>
      <w:pPr>
        <w:pStyle w:val="Normal"/>
        <w:rPr/>
      </w:pPr>
      <w:r>
        <w:rPr/>
        <w:t>　　我摀著挨打的臉頰，我說：「看過。」</w:t>
      </w:r>
    </w:p>
    <w:p>
      <w:pPr>
        <w:pStyle w:val="Normal"/>
        <w:rPr/>
      </w:pPr>
      <w:r>
        <w:rPr/>
        <w:t>　　啪！我的另一邊又挨打。「看過！你還說看過！」</w:t>
      </w:r>
    </w:p>
    <w:p>
      <w:pPr>
        <w:pStyle w:val="Normal"/>
        <w:rPr/>
      </w:pPr>
      <w:r>
        <w:rPr/>
        <w:t>　　「老師，我真的看過。」我小聲提防著說。</w:t>
      </w:r>
    </w:p>
    <w:p>
      <w:pPr>
        <w:pStyle w:val="Normal"/>
        <w:rPr/>
      </w:pPr>
      <w:r>
        <w:rPr/>
        <w:t>　　但是，老師更生氣。他拉開我的手，又摑掌過來。「你看過？你看過還把番茄樹畫在屋頂上？站好！」</w:t>
      </w:r>
    </w:p>
    <w:p>
      <w:pPr>
        <w:pStyle w:val="Normal"/>
        <w:rPr/>
      </w:pPr>
      <w:r>
        <w:rPr/>
        <w:t>　　我的鼻血流出來了。同時腦子浮現出屋頂上的番茄樹來。我冷靜的說：</w:t>
      </w:r>
    </w:p>
    <w:p>
      <w:pPr>
        <w:pStyle w:val="Normal"/>
        <w:rPr/>
      </w:pPr>
      <w:r>
        <w:rPr/>
        <w:t>　　「我家的屋頂上就長了番茄樹，」</w:t>
      </w:r>
    </w:p>
    <w:p>
      <w:pPr>
        <w:pStyle w:val="Normal"/>
        <w:rPr/>
      </w:pPr>
      <w:r>
        <w:rPr/>
        <w:t>　　「你種的？」這下沒打我。</w:t>
      </w:r>
    </w:p>
    <w:p>
      <w:pPr>
        <w:pStyle w:val="Normal"/>
        <w:rPr/>
      </w:pPr>
      <w:r>
        <w:rPr/>
        <w:t>　　「自己長出來的。」</w:t>
      </w:r>
    </w:p>
    <w:p>
      <w:pPr>
        <w:pStyle w:val="Normal"/>
        <w:rPr/>
      </w:pPr>
      <w:r>
        <w:rPr/>
        <w:t>　　「騙鬼！」又想打我，但他把半空的手縮了回去。「屋頂上沒有土怎麼能活呢？騙鬼！」</w:t>
      </w:r>
    </w:p>
    <w:p>
      <w:pPr>
        <w:pStyle w:val="Normal"/>
        <w:rPr/>
      </w:pPr>
      <w:r>
        <w:rPr/>
        <w:t>　　這時祖父的話也浮出來了。我說：</w:t>
      </w:r>
    </w:p>
    <w:p>
      <w:pPr>
        <w:pStyle w:val="Normal"/>
        <w:rPr/>
      </w:pPr>
      <w:r>
        <w:rPr/>
        <w:t>　　「想活下去的話就有辦法。」其實那時我還不懂這句話的意思。</w:t>
      </w:r>
    </w:p>
    <w:p>
      <w:pPr>
        <w:pStyle w:val="Normal"/>
        <w:rPr/>
      </w:pPr>
      <w:r>
        <w:rPr/>
        <w:t>　　「如果你不想活了你就再辯！」他舉起手威脅我。我反而放下手，把頭抬起來站好。好像要為真理犧牲的樣子。當然，那時什麼都不懂的。</w:t>
      </w:r>
    </w:p>
    <w:p>
      <w:pPr>
        <w:pStyle w:val="Normal"/>
        <w:rPr/>
      </w:pPr>
      <w:r>
        <w:rPr/>
        <w:t>　　老師大概看到我鼻孔的血流得太多，看來似乎壓不住我。他轉個口氣叫：「班長，帶他到醫務室去。」</w:t>
      </w:r>
    </w:p>
    <w:p>
      <w:pPr>
        <w:pStyle w:val="Normal"/>
        <w:rPr/>
      </w:pPr>
      <w:r>
        <w:rPr/>
        <w:t>　　我沒去，一直站在那裡，最後老師把畫收集起來就回辦公室去了。</w:t>
      </w:r>
    </w:p>
    <w:p>
      <w:pPr>
        <w:pStyle w:val="Normal"/>
        <w:rPr/>
      </w:pPr>
      <w:r>
        <w:rPr/>
        <w:t>　　那一天我回家，遠遠的看到我家的屋頂，看到屋頂上的那一棵番茄樹在風裡搖動的時候，竟禁不住地放聲痛哭起來。</w:t>
      </w:r>
    </w:p>
    <w:p>
      <w:pPr>
        <w:pStyle w:val="Normal"/>
        <w:rPr/>
      </w:pPr>
      <w:r>
        <w:rPr/>
        <w:t>　　現在想起鄉間的老百姓，也想起都市裡的知識份子，還有屋頂上的番茄樹。我想他們都有一個共同的宿命：</w:t>
      </w:r>
    </w:p>
    <w:p>
      <w:pPr>
        <w:pStyle w:val="Normal"/>
        <w:rPr/>
      </w:pPr>
      <w:r>
        <w:rPr/>
        <w:t>　　「世界上，沒有一顆種子，有權選擇自己的土地。同樣的，也沒有一個人，有權選擇自己的膚色。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散文—鄉土文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用腳讀地理</w:t>
      </w:r>
      <w:r>
        <w:rPr>
          <w:rFonts w:eastAsia="Times New Roman"/>
        </w:rPr>
        <w:t xml:space="preserve"> </w:t>
      </w:r>
      <w:r>
        <w:rPr/>
        <w:t>黃春明</w:t>
      </w:r>
      <w:r>
        <w:rPr/>
        <w:t>3,901</w:t>
      </w:r>
      <w:r>
        <w:rPr/>
        <w:t>字</w:t>
      </w:r>
    </w:p>
    <w:p>
      <w:pPr>
        <w:pStyle w:val="Normal"/>
        <w:rPr/>
      </w:pPr>
      <w:r>
        <w:rPr/>
        <w:t>【錄自《九彎十八拐》創刊號</w:t>
      </w:r>
      <w:r>
        <w:rPr/>
        <w:t>2005.5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九歲那一年，我們浮崙仔那一帶發生雞瘟，所以那一陣子，祖母那一輩的老女人，天天盛行吃紅肉。就是捨不得丟棄死雞，把病死的雞也撿來吃。因為病死的雞沒有辦法放血，血液很均勻的分佈在死雞的每一個細胞裡面吧，這樣的雞肉一切開是血紅的。但是，說吃死雞肉多不好聽，說是吃紅肉就好聽得多了；紅又代表吉利。另方面，紅肉加老薑、米酒和醬油紅燒，味美不輸活雞。吃慣了，還有人專找死雞哪。</w:t>
      </w:r>
    </w:p>
    <w:p>
      <w:pPr>
        <w:pStyle w:val="Normal"/>
        <w:rPr/>
      </w:pPr>
      <w:r>
        <w:rPr/>
        <w:t>四五十年前，當時農業社會的台灣，婦女不但沒有什麼社會地位，在家庭也高出不了多少，年節拜拜的雞肉，也輪不到她們吃。最多是雞頭腳仔這些皮骨的部分而已。所以三不五時來一次雞瘟，對那時的婦女來說，不能不說是老天的垂憐啊！</w:t>
      </w:r>
    </w:p>
    <w:p>
      <w:pPr>
        <w:pStyle w:val="Normal"/>
        <w:rPr/>
      </w:pPr>
      <w:r>
        <w:rPr/>
        <w:t>記得當時養在我家天井，有一隻母雞快抱蛋，牠卻沒趕上流行病，祖母寄望牠孵出一窩小雞，可是在鄰近方圓找不到公雞交配，平白連著兩天下了兩個蛋，可急死祖母。那一陣子的早晨，不知有多少人因為聽不到公雞此起彼落的啼叫，而睡過頭挨長輩的罵。到了母雞下了第三個白蛋，祖母問我知不知道哪裡有公雞？這算她找到貴人了。她一聽我說知道，就去把母雞抓過來，用她早已準備好的，一根和黏了香末那一截香一樣粗細的麻繩，綁住母雞的一隻腳，另一端縛牢一隻木拖板。這樣的安全措施，為的是讓母雞找到公雞之後，不易跟公雞雙飛，叫我抓不到牠回家。一般來說，大人有好多事情要小孩子幫忙的，大部分都不好玩。沒想到這次竟然是這麼有趣的事；要我抱母雞去找公雞那樣。</w:t>
      </w:r>
    </w:p>
    <w:p>
      <w:pPr>
        <w:pStyle w:val="Normal"/>
        <w:rPr/>
      </w:pPr>
      <w:r>
        <w:rPr/>
        <w:t>那一天是星期天，中午我飯吃得特別快，祖母看我這麼勁快地願意為她完成近日來令她最焦慮的心願，突然覺得我不盡然像平時那樣，只讓她生氣的壞孩子，乖起來是這麼地得人疼。她勸我多吃一點飯；意思是要在祖父的肉鍋裡面，撈一塊肥肉給我。我沒吃飯，祇吃了那塊肥肉，抱著母雞就出門去了。</w:t>
      </w:r>
    </w:p>
    <w:p>
      <w:pPr>
        <w:pStyle w:val="Normal"/>
        <w:rPr/>
      </w:pPr>
      <w:r>
        <w:rPr/>
        <w:t>我完成美滿任務的時分，已是家家都在吃晚飯了。我雖然走得滿頭大汗，還是覺得玩得很高興，並且清清楚楚的看到雞在交配細節，那是我到學校可以讓同學仔細聽我講話的話題，講完了還可以看到他們對我的尊敬。有好多美好的想像，在腦子裡放映。另外，我這一趟路又發現好多的田蟹已經出洞晒太陽了。遠遠看到家裡的屋頂，越接近家，心裡的成就感越踏實。當滿懷成就感如氣球充了氣的我，一踏進門興奮的叫一聲：「阿媽——，」出來的竟然是大妹。她警告我，說祖父母兩位老人家，還有伯父和舅舅他們，分頭到處去找我。我好納悶，同時也覺得大人實在太奇怪了！沒事找事！母雞要找公雞找到了，交配也交了，我看得清清楚楚的，我人也回來，只是稍晚了一點。但是這一趟路就是要一個下午。我把母雞放回天井，心裡嘀嘀咕咕數落家裡的大人，找到心理上的平衡點。要不然，滿懷的成就感盡失而只有失落了。</w:t>
      </w:r>
    </w:p>
    <w:p>
      <w:pPr>
        <w:pStyle w:val="Normal"/>
        <w:rPr/>
      </w:pPr>
      <w:r>
        <w:rPr/>
        <w:t>不多久，心狂火熱的祖母回來了。她人還在門口，聲音就撞進來了：「阿明轉來無——？」我一聽趕緊拿起碗筷，坐在中午吃剩的飯桌上，裝著吃飯的樣子。在我的經驗裡面，祖母不曾在小孩子吃飯的時候打人。記得有一次媽媽還在世，吃飯的時候，我教弟妹他們把粉絲吞到肚子裡，然後再把粉絲拉出來、這樣反覆地玩，結果害弟弟嗆到，吐得滿地，鼻腔裡還塞滿了食物。這件事讓在廚房忙的母親知道，她生氣的將我從飯桌上拖下來，準備修理我一頓。好在祖母出現，她說：「小孩吃飯皇帝大。要打等他吃飽。」這句話讓我逃過一命，我知道。果然不錯，祖母一進到飯廳，見了我還滿君子的，只動口不動手。「我叫你抱母雞去找公雞，你是死到那裡！」</w:t>
      </w:r>
    </w:p>
    <w:p>
      <w:pPr>
        <w:pStyle w:val="Normal"/>
        <w:rPr/>
      </w:pPr>
      <w:r>
        <w:rPr/>
        <w:t>「有啊！找到公雞啊！公雞騎到母雞上面，母雞……」我準備詳說證明確實完成任務。話被打斷了。</w:t>
      </w:r>
    </w:p>
    <w:p>
      <w:pPr>
        <w:pStyle w:val="Normal"/>
        <w:rPr/>
      </w:pPr>
      <w:r>
        <w:rPr/>
        <w:t>「好啦！免講那麼多！你到底去到那裡找公雞，找到這麼晚才回到家？」</w:t>
      </w:r>
    </w:p>
    <w:p>
      <w:pPr>
        <w:pStyle w:val="Normal"/>
        <w:rPr/>
      </w:pPr>
      <w:r>
        <w:rPr/>
        <w:t>「補城地。」</w:t>
      </w:r>
    </w:p>
    <w:p>
      <w:pPr>
        <w:pStyle w:val="Normal"/>
        <w:rPr/>
      </w:pPr>
      <w:r>
        <w:rPr/>
        <w:t>「什麼？」祖母驚叫起來。「你去到補城地？那地方我只聽說過，都還沒去過。你去補城地？」</w:t>
      </w:r>
    </w:p>
    <w:p>
      <w:pPr>
        <w:pStyle w:val="Normal"/>
        <w:rPr/>
      </w:pPr>
      <w:r>
        <w:rPr/>
        <w:t>「我沒騙你啊。」</w:t>
      </w:r>
    </w:p>
    <w:p>
      <w:pPr>
        <w:pStyle w:val="Normal"/>
        <w:rPr/>
      </w:pPr>
      <w:r>
        <w:rPr/>
        <w:t>我住的羅東浮崙仔是比較靠山勢，補城地是靠海那一邊的莊頭，走路來回，腳程快的人也要三四個小時。祖母的聲勢低了很多，她只用唸的：「好好，等你吃飽，皮給我繃緊一點。母雞呢？」</w:t>
      </w:r>
    </w:p>
    <w:p>
      <w:pPr>
        <w:pStyle w:val="Normal"/>
        <w:rPr/>
      </w:pPr>
      <w:r>
        <w:rPr/>
        <w:t>「放回天井了。」</w:t>
      </w:r>
    </w:p>
    <w:p>
      <w:pPr>
        <w:pStyle w:val="Normal"/>
        <w:rPr/>
      </w:pPr>
      <w:r>
        <w:rPr/>
        <w:t>祖母走過我身邊，用左手的食指壓著我的頭推了一下，我用空碗掩我的臉偷笑，我想警報解除了，祖母走到天井看母雞去了。</w:t>
      </w:r>
    </w:p>
    <w:p>
      <w:pPr>
        <w:pStyle w:val="Normal"/>
        <w:rPr/>
      </w:pPr>
      <w:r>
        <w:rPr/>
        <w:t>我想我跟祖母的生活故事是扯不完的。單單這件找公雞事件，沒那麼簡單就完結。接著她到天井去餵母雞，發現母雞被我用力抱太久，抱出病來走不動，又不吃。最後母雞死了。我挨打。然後把母雞當紅肉吃。姨婆也來吃。她認為母雞還是因為雞瘟死的。這時候我挨打而在小腿上留下來的淤血，變成祖母的痛，……。如果這樣扯下去，細寫端詳的話，那就離〈用腳讀地理〉的題，愈離愈遠了。其實，找公雞事件寫到「補城地」這個地名出現，也就是我要來闡述用腳讀地理到底是怎麼一回事？</w:t>
      </w:r>
    </w:p>
    <w:p>
      <w:pPr>
        <w:pStyle w:val="Normal"/>
        <w:rPr/>
      </w:pPr>
      <w:r>
        <w:rPr/>
        <w:t>天下誰有那種能耐用腳讀地理？什麼地理？哪裡的地理？台灣？中國？世界地理？用雙腳要讀遍台灣的地理都有問題。在這裡我想說的是，出生地的地理。一個人在那裡出生的，對自己出生的地方一定不會陌生，或是留下一大片的空白才對。但是，偏偏在今天的台灣，年少的一代，連自己的家和他就讀的學校的路，是怎麼連起來的都不知道了。倒不是年少的一代笨。是我們大人為了他們的安全和方便；早上用車送他們上學，下午用車去接他們回來，就這樣無意中剝奪了，他們對上學和回家的這一條路的認識。當然，這從表面上來看，是不具任何意義的。但是，和佛洛伊德同一個時代的另一位心理學家榮格，他在他的著作《人格心理學》裡面提到，一個人從出生到死亡，最起碼也有三個認同：出生地的認同、族群或民族的認同、最後才是國家的認同。這裡面他特別強調出生地的認同。他說如果一個人對自己的出生地都有了認同的問題，那麼那個人的人格成長，必受到扭曲。白一點說，一個人如果連他出生的家鄉都不熟習，他就沒有愛鄉的情懷，一個人對土地沒情感的話，他成長之後人格會有毛病。這麼說還是很抽象。好比說一個人愛他出生地家鄉、愛家鄉的土地，這誰知道？愛它有多少？如何去測量這樣單向的愛？這不難，只要你跟一個年輕人談談他的家鄉，然後他自然的搶去你所有說話的時間，如數家珍地敘說著家鄉的種種的時候，你還可以看到他以家鄉之名為榮的神情。那麼這已可以證實，這個人愛鄉愛得很深。縱然這個年輕人有一天變壞，但是深埋在心底的那一份愛鄉土之情，會轉換成土地對他的呼喚，而讓浪子回頭。我個人的成長和經驗，可能是一個比較容易讓人明白的例子。</w:t>
      </w:r>
    </w:p>
    <w:p>
      <w:pPr>
        <w:pStyle w:val="Normal"/>
        <w:rPr/>
      </w:pPr>
      <w:r>
        <w:rPr/>
        <w:t>我八歲那一年暑假，母親感染霍亂病逝。她拋下我和四個弟妹；最小的么妹還是一個嬰兒，出生才五個月。她好像比我們更懂得要找母親，那一陣子的日子特別愛哭，一哭就哭個不停的時候，連左鄰右舍的好厝邊，也覺得心情有一份說不出的煩悶。照顧我們五個小孩，是一個很沉重的擔子，它分秒不放鬆地壓在祖母的肩膀。但是重擔裡面，最有份量，量重最煩人的算是我。我不但不幫忙招呼弟妹，還動不動就作弄他們；非把他們弄哭不成。有時候像添柴火，被弄哭的弟弟好不容易才要停下來，只是他哭了不好意思一下子就不哭，所以為他那小小的自尊心，把哭聲逐漸減弱然後才淡出，就在這時候再作弄他，加些柴火讓他重頭哭起。除此之外，自己也經常出狀況，讓祖母常為我疲於奔命。有一件事，祖母已經沒有機會諒解我，當時我又說不上我那麼愛作弄弟妹的因由。只是隱約的知道有一種感覺，叫我禁不住去動他們。現在我才知道，是因為他們長得很可愛，我愛他們，讓他們哭一哭也很好玩。聽起來，簡直是一派胡言亂語的歪理。但是請不要忘了，那時我還是一個才八歲的小孩的想法啊。然而祖母卻一直認為，我是一個壞囝仔，在家只有「凌遲大，凌遲小」。她狠狠的打完我之後，總是有一句話不會忘了罵：「你出去死，不要回來！」我知道祖母只是說說氣話。但是，我也覺得頂冤枉。怎麼冤枉又說不上。當時會一邊拭淚，一邊撫摸身上的傷痛，一邊在心裡下決心告訴自己：好！我要出去，不要再回來了！這樣的決心已經下過不下百次，我也一直在浮崙仔的地方長大。兒時我的挨打，也有示眾殺一儆百的作用。讓弟妹他們看了，心想，那麼厲害的大哥領袖，碰到祖母還不是孝男一個，只有哭和求饒「叫不敢」的份。因此，能在外面多玩就多玩，非不得已要吃飯和睡覺才回家。就因為這樣，我用我的雙腳讀遍了我出生地羅東，還一再地複習。讀爛了，也讀讀外沿的地理；北到蘭陽濁水溪為界二結、東到近海的補城地、利澤簡，南到九份仔、砂仔港、冬瓜山，西到廣興、邊仔頭。到那些地方去，不是捉魚就是找鳥巢，有時候抓昆蟲和拾穗，或是撿番薯和花生。經常去認識一些新的東西回來。要不是這樣，我怎麼能夠抱母雞，從浮崙仔老遠地跑到補城地找到公雞。</w:t>
      </w:r>
    </w:p>
    <w:p>
      <w:pPr>
        <w:pStyle w:val="Normal"/>
        <w:rPr/>
      </w:pPr>
      <w:r>
        <w:rPr/>
        <w:t>這又怎麼樣呢？這就證明我對出生地很熟悉，我認同我的出生地。那又怎麼樣呢？這也證明榮格他的話至少對我來說，沒錯。他說一個人對自己出生地有了認同，人格的成長才不會受到扭曲。這是以積極面而言，我是從消極面來證明；我曾經在家是壞孩子，在學校是壞學生，被四所學校退過學，民國四十七年屏東師範畢業。那時候的屏東對我們宜蘭人來說，遙遠得很，連做生意的人也沒踏腳到。事後我並沒怎麼變好，但是也沒變壞下去，因為在坎坷的成長過程中，在心底的深處，我聽到呼喚。這一聲，或是聲聲的呼喚，像母親終於把迷途浪子喚回頭了。</w:t>
      </w:r>
    </w:p>
    <w:p>
      <w:pPr>
        <w:pStyle w:val="Normal"/>
        <w:rPr/>
      </w:pPr>
      <w:r>
        <w:rPr/>
        <w:t>讓我們的孩子，用他們的雙腳，讀一讀自己出生地的地理吧。真的，好處多多哪。學校的老師不妨在暑假的作業上，安排一個功課，請小朋友把家裡到學校的路連連看。沿途的店家，或是建築物，或是什麼樹夾在這條路上，把它寫出來、畫出來。越詳細越好。要不然，在這樣的一條應該最熟悉的路都不知道，還讀什麼國內地理、國外地理呢？目前青少年的犯罪率，愈來愈普遍，犯罪年齡愈降愈低，這是不是證明我們的下一代，正面臨認同的危機，也就是他們人格的成長將受到影響呢？</w:t>
      </w:r>
    </w:p>
    <w:p>
      <w:pPr>
        <w:pStyle w:val="Normal"/>
        <w:rPr/>
      </w:pPr>
      <w:r>
        <w:rPr/>
        <w:t>－原載一九九九年三月十八日聯合副刊</w:t>
      </w:r>
    </w:p>
    <w:p>
      <w:pPr>
        <w:pStyle w:val="Normal"/>
        <w:rPr/>
      </w:pPr>
      <w:r>
        <w:rPr/>
        <w:t>－收錄於《大便老師》聯合文學</w:t>
      </w:r>
      <w:r>
        <w:rPr/>
        <w:t>200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散文—哲理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如果世界是</w:t>
      </w:r>
      <w:r>
        <w:rPr/>
        <w:t>100</w:t>
      </w:r>
      <w:r>
        <w:rPr/>
        <w:t>人村</w:t>
      </w:r>
    </w:p>
    <w:p>
      <w:pPr>
        <w:pStyle w:val="Normal"/>
        <w:rPr/>
      </w:pPr>
      <w:r>
        <w:rPr/>
        <w:t>作者：池田香代子</w:t>
      </w:r>
    </w:p>
    <w:p>
      <w:pPr>
        <w:pStyle w:val="Normal"/>
        <w:rPr/>
      </w:pPr>
      <w:r>
        <w:rPr/>
        <w:t>譯者：游蕾蕾</w:t>
      </w:r>
    </w:p>
    <w:p>
      <w:pPr>
        <w:pStyle w:val="Normal"/>
        <w:rPr/>
      </w:pPr>
      <w:r>
        <w:rPr/>
        <w:t>創作時間：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早，當你睜開眼睛，你對今天充滿期待嗎？</w:t>
      </w:r>
    </w:p>
    <w:p>
      <w:pPr>
        <w:pStyle w:val="Normal"/>
        <w:rPr/>
      </w:pPr>
      <w:r>
        <w:rPr/>
        <w:t>今晚，當你閉上眼睛，你對今天感到滿足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否覺得你身邊的一切都很珍貴呢？</w:t>
      </w:r>
    </w:p>
    <w:p>
      <w:pPr>
        <w:pStyle w:val="Normal"/>
        <w:rPr/>
      </w:pPr>
      <w:r>
        <w:rPr/>
        <w:t>如果你不能馬上回答「是啊，那還用說。」那麼這封電子郵件是給你的。</w:t>
      </w:r>
    </w:p>
    <w:p>
      <w:pPr>
        <w:pStyle w:val="Normal"/>
        <w:rPr/>
      </w:pPr>
      <w:r>
        <w:rPr/>
        <w:t>讀過之後，你周遭的事物看起來或許就會不太一樣了。</w:t>
      </w:r>
    </w:p>
    <w:p>
      <w:pPr>
        <w:pStyle w:val="Normal"/>
        <w:rPr/>
      </w:pPr>
      <w:r>
        <w:rPr/>
        <w:t>目前全世界有</w:t>
      </w:r>
      <w:r>
        <w:rPr/>
        <w:t>63</w:t>
      </w:r>
      <w:r>
        <w:rPr/>
        <w:t>億人口，如果世界縮小成只有</w:t>
      </w:r>
      <w:r>
        <w:rPr/>
        <w:t>100</w:t>
      </w:r>
      <w:r>
        <w:rPr/>
        <w:t>人的村子，會變成怎樣呢？這</w:t>
      </w:r>
      <w:r>
        <w:rPr/>
        <w:t>100</w:t>
      </w:r>
      <w:r>
        <w:rPr/>
        <w:t>人之中，</w:t>
      </w:r>
      <w:r>
        <w:rPr/>
        <w:t>52</w:t>
      </w:r>
      <w:r>
        <w:rPr/>
        <w:t>人是女性，</w:t>
      </w:r>
      <w:r>
        <w:rPr/>
        <w:t>48</w:t>
      </w:r>
      <w:r>
        <w:rPr/>
        <w:t>人是男性。</w:t>
      </w:r>
      <w:r>
        <w:rPr/>
        <w:t>30</w:t>
      </w:r>
      <w:r>
        <w:rPr/>
        <w:t>人是小孩，</w:t>
      </w:r>
      <w:r>
        <w:rPr/>
        <w:t>70</w:t>
      </w:r>
      <w:r>
        <w:rPr/>
        <w:t>人是大人，其中</w:t>
      </w:r>
      <w:r>
        <w:rPr/>
        <w:t>7</w:t>
      </w:r>
      <w:r>
        <w:rPr/>
        <w:t>人是老人。</w:t>
      </w:r>
      <w:r>
        <w:rPr/>
        <w:t>90</w:t>
      </w:r>
      <w:r>
        <w:rPr/>
        <w:t>人是異性戀者，</w:t>
      </w:r>
      <w:r>
        <w:rPr/>
        <w:t>10</w:t>
      </w:r>
      <w:r>
        <w:rPr/>
        <w:t>人是同性戀者。</w:t>
      </w:r>
    </w:p>
    <w:p>
      <w:pPr>
        <w:pStyle w:val="Normal"/>
        <w:rPr/>
      </w:pPr>
      <w:r>
        <w:rPr/>
        <w:t>70</w:t>
      </w:r>
      <w:r>
        <w:rPr/>
        <w:t>人是有色人種，</w:t>
      </w:r>
      <w:r>
        <w:rPr/>
        <w:t>30</w:t>
      </w:r>
      <w:r>
        <w:rPr/>
        <w:t>人是白人。</w:t>
      </w:r>
      <w:r>
        <w:rPr/>
        <w:t>61</w:t>
      </w:r>
      <w:r>
        <w:rPr/>
        <w:t>人是亞洲人，</w:t>
      </w:r>
      <w:r>
        <w:rPr/>
        <w:t>13</w:t>
      </w:r>
      <w:r>
        <w:rPr/>
        <w:t>人是非洲人，有</w:t>
      </w:r>
      <w:r>
        <w:rPr/>
        <w:t>13</w:t>
      </w:r>
      <w:r>
        <w:rPr/>
        <w:t>人來自南美和北美，</w:t>
      </w:r>
      <w:r>
        <w:rPr/>
        <w:t>12</w:t>
      </w:r>
      <w:r>
        <w:rPr/>
        <w:t>人是歐洲人，剩下的是南太平洋地區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人是基督教徒，</w:t>
      </w:r>
      <w:r>
        <w:rPr/>
        <w:t>19</w:t>
      </w:r>
      <w:r>
        <w:rPr/>
        <w:t>人是回教徒，</w:t>
      </w:r>
      <w:r>
        <w:rPr/>
        <w:t>13</w:t>
      </w:r>
      <w:r>
        <w:rPr/>
        <w:t>人是印度教徒，</w:t>
      </w:r>
      <w:r>
        <w:rPr/>
        <w:t>6</w:t>
      </w:r>
      <w:r>
        <w:rPr/>
        <w:t>人信奉佛教，</w:t>
      </w:r>
      <w:r>
        <w:rPr/>
        <w:t>5</w:t>
      </w:r>
      <w:r>
        <w:rPr/>
        <w:t>人相信樹木或石頭等，所有大自然的事物都各有其靈魂。</w:t>
      </w:r>
      <w:r>
        <w:rPr/>
        <w:t>24</w:t>
      </w:r>
      <w:r>
        <w:rPr/>
        <w:t>人信仰其他的宗教、或者沒有什麼宗教信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人說中國話，</w:t>
      </w:r>
      <w:r>
        <w:rPr/>
        <w:t>9</w:t>
      </w:r>
      <w:r>
        <w:rPr/>
        <w:t>人說英語，</w:t>
      </w:r>
      <w:r>
        <w:rPr/>
        <w:t>8</w:t>
      </w:r>
      <w:r>
        <w:rPr/>
        <w:t>人說印度話和鳥爾都語，</w:t>
      </w:r>
      <w:r>
        <w:rPr/>
        <w:t>6</w:t>
      </w:r>
      <w:r>
        <w:rPr/>
        <w:t>人說西班牙語，</w:t>
      </w:r>
      <w:r>
        <w:rPr/>
        <w:t>6</w:t>
      </w:r>
      <w:r>
        <w:rPr/>
        <w:t>人說俄語，</w:t>
      </w:r>
      <w:r>
        <w:rPr/>
        <w:t>4</w:t>
      </w:r>
      <w:r>
        <w:rPr/>
        <w:t>人說阿拉伯語。這些人佔去全村一半的人口，剩下一半的人口，包括了說孟加拉語、葡萄牙語、印尼話、日本話、德語、法語等語言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個有著各色各樣居民的村子裡，最重要的就是：要學著去理解和自己不一樣的人，並接受他人原本的模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也請你試想一下，在這</w:t>
      </w:r>
      <w:r>
        <w:rPr/>
        <w:t>100</w:t>
      </w:r>
      <w:r>
        <w:rPr/>
        <w:t>人的村民之中，有</w:t>
      </w:r>
      <w:r>
        <w:rPr/>
        <w:t>20</w:t>
      </w:r>
      <w:r>
        <w:rPr/>
        <w:t>人營養不良，</w:t>
      </w:r>
      <w:r>
        <w:rPr/>
        <w:t>1</w:t>
      </w:r>
      <w:r>
        <w:rPr/>
        <w:t>人瀕臨餓死邊緣，但也有</w:t>
      </w:r>
      <w:r>
        <w:rPr/>
        <w:t>15</w:t>
      </w:r>
      <w:r>
        <w:rPr/>
        <w:t>人過於肥胖。至於全村的財富，有</w:t>
      </w:r>
      <w:r>
        <w:rPr/>
        <w:t>6</w:t>
      </w:r>
      <w:r>
        <w:rPr/>
        <w:t>人擁有其中的</w:t>
      </w:r>
      <w:r>
        <w:rPr/>
        <w:t>59%</w:t>
      </w:r>
      <w:r>
        <w:rPr/>
        <w:t>。有</w:t>
      </w:r>
      <w:r>
        <w:rPr/>
        <w:t>74</w:t>
      </w:r>
      <w:r>
        <w:rPr/>
        <w:t>人擁有其中的</w:t>
      </w:r>
      <w:r>
        <w:rPr/>
        <w:t>39%</w:t>
      </w:r>
      <w:r>
        <w:rPr/>
        <w:t>，有</w:t>
      </w:r>
      <w:r>
        <w:rPr/>
        <w:t>20</w:t>
      </w:r>
      <w:r>
        <w:rPr/>
        <w:t>人分著剩下的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至於全村的能源，有</w:t>
      </w:r>
      <w:r>
        <w:rPr/>
        <w:t>20</w:t>
      </w:r>
      <w:r>
        <w:rPr/>
        <w:t>人耗費掉其中的</w:t>
      </w:r>
      <w:r>
        <w:rPr/>
        <w:t>80%</w:t>
      </w:r>
      <w:r>
        <w:rPr/>
        <w:t>，有</w:t>
      </w:r>
      <w:r>
        <w:rPr/>
        <w:t>80</w:t>
      </w:r>
      <w:r>
        <w:rPr/>
        <w:t>人分用著剩下的</w:t>
      </w:r>
      <w:r>
        <w:rPr/>
        <w:t>20%</w:t>
      </w:r>
      <w:r>
        <w:rPr/>
        <w:t>。</w:t>
      </w:r>
      <w:r>
        <w:rPr/>
        <w:t>75</w:t>
      </w:r>
      <w:r>
        <w:rPr/>
        <w:t>人的食物來源不虞匱乏，也有地方可以遮風避雨。可是，剩下的</w:t>
      </w:r>
      <w:r>
        <w:rPr/>
        <w:t>25</w:t>
      </w:r>
      <w:r>
        <w:rPr/>
        <w:t>人可不是這樣。有</w:t>
      </w:r>
      <w:r>
        <w:rPr/>
        <w:t>17</w:t>
      </w:r>
      <w:r>
        <w:rPr/>
        <w:t>人喝不到乾淨、安全的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銀行裡有存款，錢包裡有錢，家中的角落還看得到零錢的話，那麼，你是</w:t>
      </w:r>
      <w:r>
        <w:rPr/>
        <w:t>8</w:t>
      </w:r>
      <w:r>
        <w:rPr/>
        <w:t>個最富有的人當中的</w:t>
      </w:r>
      <w:r>
        <w:rPr/>
        <w:t>1</w:t>
      </w:r>
      <w:r>
        <w:rPr/>
        <w:t>人。如果你擁有一輛車，那麼，你是</w:t>
      </w:r>
      <w:r>
        <w:rPr/>
        <w:t>7</w:t>
      </w:r>
      <w:r>
        <w:rPr/>
        <w:t>個最富有的人當中的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村民之中</w:t>
      </w:r>
      <w:r>
        <w:rPr/>
        <w:t>1</w:t>
      </w:r>
      <w:r>
        <w:rPr/>
        <w:t>人受過大學教育。</w:t>
      </w:r>
      <w:r>
        <w:rPr/>
        <w:t>2</w:t>
      </w:r>
      <w:r>
        <w:rPr/>
        <w:t>人擁有電腦。</w:t>
      </w:r>
      <w:r>
        <w:rPr/>
        <w:t>14</w:t>
      </w:r>
      <w:r>
        <w:rPr/>
        <w:t>人不識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可以免除被干預或被逮捕、被拷問或死亡的恐懼，並本著你的信念和自我意識來行動和發言的話，那麼，比起無法這麼做的</w:t>
      </w:r>
      <w:r>
        <w:rPr/>
        <w:t>48</w:t>
      </w:r>
      <w:r>
        <w:rPr/>
        <w:t>人，你真是幸運多了。如果你可以不必畏懼空襲、武裝襲擊、地雷等形式的殺戮、或來自武裝集團的強暴和綁架，那麼比起無法脫離這些恐懼的</w:t>
      </w:r>
      <w:r>
        <w:rPr/>
        <w:t>20</w:t>
      </w:r>
      <w:r>
        <w:rPr/>
        <w:t>人，你真是幸運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年之中，村裡會有</w:t>
      </w:r>
      <w:r>
        <w:rPr/>
        <w:t>1</w:t>
      </w:r>
      <w:r>
        <w:rPr/>
        <w:t>人死亡，不過，</w:t>
      </w:r>
      <w:r>
        <w:rPr/>
        <w:t>1</w:t>
      </w:r>
      <w:r>
        <w:rPr/>
        <w:t>年中也會有</w:t>
      </w:r>
      <w:r>
        <w:rPr/>
        <w:t>2</w:t>
      </w:r>
      <w:r>
        <w:rPr/>
        <w:t>名嬰兒誕生，到了年底，村裡就有</w:t>
      </w:r>
      <w:r>
        <w:rPr/>
        <w:t>101</w:t>
      </w:r>
      <w:r>
        <w:rPr/>
        <w:t>個人了。</w:t>
      </w:r>
    </w:p>
    <w:p>
      <w:pPr>
        <w:pStyle w:val="Normal"/>
        <w:rPr/>
      </w:pPr>
      <w:r>
        <w:rPr/>
        <w:t>如果你可以讀到這封電子郵件，那意味著這一刻，你的幸福將會增加</w:t>
      </w:r>
      <w:r>
        <w:rPr/>
        <w:t>2</w:t>
      </w:r>
      <w:r>
        <w:rPr/>
        <w:t>倍甚至</w:t>
      </w:r>
      <w:r>
        <w:rPr/>
        <w:t>3</w:t>
      </w:r>
      <w:r>
        <w:rPr/>
        <w:t>倍。那是因為有人想到你，而且，還寄了這篇文章給你，另外，就是你擁有閱讀的能力。最重要的是，你可以活在這個世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經有人說過：從你手中送走的，會再回到你的手中。</w:t>
      </w:r>
    </w:p>
    <w:p>
      <w:pPr>
        <w:pStyle w:val="Normal"/>
        <w:rPr/>
      </w:pPr>
      <w:r>
        <w:rPr/>
        <w:t>所以請你發自心底的歌唱、發自心底的跳舞、用心的活下去吧！</w:t>
      </w:r>
    </w:p>
    <w:p>
      <w:pPr>
        <w:pStyle w:val="Normal"/>
        <w:rPr/>
      </w:pPr>
      <w:r>
        <w:rPr/>
        <w:t>就算受傷，也當作沒有受過傷似的去愛吧！</w:t>
      </w:r>
    </w:p>
    <w:p>
      <w:pPr>
        <w:pStyle w:val="Normal"/>
        <w:rPr/>
      </w:pPr>
      <w:r>
        <w:rPr/>
        <w:t>請你去愛這個有你和有其他人的村子吧！</w:t>
      </w:r>
    </w:p>
    <w:p>
      <w:pPr>
        <w:pStyle w:val="Normal"/>
        <w:rPr/>
      </w:pPr>
      <w:r>
        <w:rPr/>
        <w:t>如果我們之中有更多的人懂得愛這個村子，相信一定可以拯救這個村子，使這個村子不因暴行而有所分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散文—海洋文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鬧鐘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作者</w:t>
      </w:r>
      <w:r>
        <w:rPr>
          <w:bCs/>
        </w:rPr>
        <w:t>:</w:t>
      </w:r>
      <w:r>
        <w:rPr>
          <w:bCs/>
        </w:rPr>
        <w:t>廖鴻基</w:t>
      </w:r>
      <w:r>
        <w:rPr>
          <w:rFonts w:eastAsia="Times New Roman"/>
          <w:bCs/>
        </w:rPr>
        <w:t xml:space="preserve"> </w:t>
      </w:r>
      <w:r>
        <w:rPr>
          <w:bCs/>
        </w:rPr>
        <w:t>出處：《漏網新魚》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>白晝是黑夜的鬧鐘；爭執、吵架是愛情的鬧鐘；土石流是山坡地水土保持的鬧鐘；</w:t>
      </w:r>
      <w:r>
        <w:rPr>
          <w:bCs/>
        </w:rPr>
        <w:br/>
      </w:r>
      <w:r>
        <w:rPr>
          <w:bCs/>
        </w:rPr>
        <w:t>一位朋友說：「誓言不過一根稻草，信用像一塊薄餅。」人性的鬧鐘早已響個不停。</w:t>
      </w:r>
      <w:r>
        <w:rPr>
          <w:bCs/>
        </w:rPr>
        <w:br/>
      </w:r>
      <w:r>
        <w:rPr>
          <w:bCs/>
        </w:rPr>
        <w:t>鬧鐘響起時，還在夢裡，還在另個世界裡醒著。</w:t>
      </w:r>
      <w:r>
        <w:rPr>
          <w:bCs/>
        </w:rPr>
        <w:br/>
      </w:r>
      <w:r>
        <w:rPr>
          <w:bCs/>
        </w:rPr>
        <w:t>　鬧鈴響堅持不動……其實並不劇烈，也不豪邁貫耳，不過像是碎波碎浪，小起伏、小疙瘩，只是綿綿不絕。</w:t>
      </w:r>
      <w:r>
        <w:rPr>
          <w:bCs/>
        </w:rPr>
        <w:br/>
      </w:r>
      <w:r>
        <w:rPr>
          <w:bCs/>
        </w:rPr>
        <w:t>　鬧鈴聲不斷伸吐著僵住的頻率，往復不息，如伸在耳邊抖顫顫的一條舌頭；如機械已經啟動停不了運轉；如一道已經點著了、奔馳著的火索。</w:t>
      </w:r>
      <w:r>
        <w:rPr>
          <w:bCs/>
        </w:rPr>
        <w:br/>
      </w:r>
      <w:r>
        <w:rPr>
          <w:bCs/>
        </w:rPr>
        <w:t>　鈴聲竄入耳裡，如刀叉不停的搔刮著玻璃耳膜。</w:t>
      </w:r>
      <w:r>
        <w:rPr>
          <w:bCs/>
        </w:rPr>
        <w:br/>
      </w:r>
      <w:r>
        <w:rPr>
          <w:bCs/>
        </w:rPr>
        <w:t>　我在另個世界裡感覺到時針、分針、秒針，各自以不同速度飛快逆轉；聲音鞭笞著心跳，如一再的逆鱗撫摸一條魚體。</w:t>
      </w:r>
      <w:r>
        <w:rPr>
          <w:bCs/>
        </w:rPr>
        <w:br/>
      </w:r>
      <w:r>
        <w:rPr>
          <w:bCs/>
        </w:rPr>
        <w:t>　擋不了、塞不住的，我漸漸看見了兩個世界原來隔著一牆薄膜，鬧鈴聲在之間拉鋸往復。源源不絕蠕動著的一群音蟲，不斷啃蝕著這牆薄膜，這樣切割、拉拔，如在拔河，如在呼魂。</w:t>
      </w:r>
      <w:r>
        <w:rPr>
          <w:bCs/>
        </w:rPr>
        <w:br/>
      </w:r>
      <w:r>
        <w:rPr>
          <w:bCs/>
        </w:rPr>
        <w:t>　從懷疑而遊移，從徬徨而徘徊，不曉得該回頭走還是該繼續往前？我躑躅在斷崖間的一座獨木橋上，如一個茫然無措迷失在戰場的士兵。</w:t>
      </w:r>
      <w:r>
        <w:rPr>
          <w:bCs/>
        </w:rPr>
        <w:br/>
      </w:r>
      <w:r>
        <w:rPr>
          <w:bCs/>
        </w:rPr>
        <w:t>　終於看見窗帘揚搧著晨光……這個世界漸漸醒來……如嬰兒從娘胎裡被拉拔出來，放聲哭啼。終於被鬧鈴聲從另個世界裡綁架過來。莎劇《暴風雨》裡卡拉班說：「醒來後，我常哭泣著想回去夢裡。」</w:t>
      </w:r>
      <w:r>
        <w:rPr>
          <w:bCs/>
        </w:rPr>
        <w:br/>
      </w:r>
      <w:r>
        <w:rPr>
          <w:bCs/>
        </w:rPr>
        <w:t>　開門豁然咿呀、上下課的悶悶鐘響、上工鈴的昂昂催促、遠航船隻開航時的三響長鳴、救護車喔咿搶過街道、控制室裡的警報器嗡嗡蜂鳴、爐子上水滾的噴噴壺哨、打火車噹噹衝往火場、電話長響、手機碎舌、汽車引擎如被掐住脖子尖嘯、戰鬥機鋪天蓋地的戰響、麵包車熱情的邀誇、垃圾車不住的祈禱、午夜小販悠遠的吆喝、如驟雨急響嘩啦啦的洗牌聲、汽車防盜器邀功似的叫嚷、三樓老夫妻的吵嚷和碰一聲甩門……尋常生活裡常被這些鬧鐘喚醒。</w:t>
      </w:r>
      <w:r>
        <w:rPr>
          <w:bCs/>
        </w:rPr>
        <w:br/>
      </w:r>
      <w:r>
        <w:rPr>
          <w:bCs/>
        </w:rPr>
        <w:t>　日起、月落、星辰流轉、潮漲和潮落；月兒盤轉的鼓翼聲，地球旋動的足音；鳥鳴是破曉的鬧鐘；欖仁樹嫩芽是春天的鬧鐘；飛魚躍波是海岸刺桐花開的鬧鐘；火鳳凰是盛夏的鬧鐘；中秋月圓是東北季風的鬧鐘；白帶魚海面爭食月光是寒涼的鬧鐘；晚霞是夜幕的鬧鐘。</w:t>
      </w:r>
      <w:r>
        <w:rPr>
          <w:bCs/>
        </w:rPr>
        <w:br/>
      </w:r>
      <w:r>
        <w:rPr>
          <w:bCs/>
        </w:rPr>
        <w:t>　生命往往在落潮的鬧鐘響起時離開，告別常常在節氣時分。古代處決囚犯的候時節、候時辰，都選在天還未破曉前的清晨，槍響剎那，生命最後一次鬧鐘響起。</w:t>
      </w:r>
      <w:r>
        <w:rPr>
          <w:bCs/>
        </w:rPr>
        <w:br/>
      </w:r>
      <w:r>
        <w:rPr>
          <w:bCs/>
        </w:rPr>
        <w:t>　意志力可以讓身體是一座不定時而又準時的鬧鐘，不被現實時間擺布，餐時不餓，夜半不累，只是心臟的每一下跳動往往牽扯著生命的抖顫。撐著、撐著，有效率的等著最後的鬧鐘響起。</w:t>
      </w:r>
      <w:r>
        <w:rPr>
          <w:bCs/>
        </w:rPr>
        <w:br/>
      </w:r>
      <w:r>
        <w:rPr>
          <w:bCs/>
        </w:rPr>
        <w:t>　漁船開到漁場，夜已深，老船長退開離合器放任引擎空轉，船隻泊在海面浮晃。老船長坐在幽暗的駕駛艙裡，和緩的點了一根菸，什麼事也不做。</w:t>
      </w:r>
      <w:r>
        <w:rPr>
          <w:bCs/>
        </w:rPr>
        <w:br/>
      </w:r>
      <w:r>
        <w:rPr>
          <w:bCs/>
        </w:rPr>
        <w:t>　熄了船燈，只留一盞高懸的桅燈，船身在黑幽幽海上隱去。老船長突然變得嚴肅、冷淡，像寒峭隆冬裡收拾了所有綠意一葉不留的光禿枝椏，怎麼問他他一句也不答。平日的老船長和藹可親，笑臉漪漪，怎麼這時刻忽然安靜得像一尊肅穆的神像，冷得像一隻絕情的貓，美得像一座承風受浪的滄桑鼻岬。黑漆漆駕駛艙裡，老船長似乎不呼吸、不眨眼，心神似乎都在窗玻璃外黑暗海上的某個點，他身上泛著一層薄光。</w:t>
      </w:r>
      <w:r>
        <w:rPr>
          <w:bCs/>
        </w:rPr>
        <w:br/>
      </w:r>
      <w:r>
        <w:rPr>
          <w:bCs/>
        </w:rPr>
        <w:t>　僵住的、什麼事都不做，整艘船愣在漁場的這一刻，我發現甲板空曠，所有船員似乎都識趣的躲入船艙裡。這一刻有時漫長、有時短促，從幾分鐘到幾個小時都曾經有過。老船長安靜、沉著，凝視窗外，如一個年輕小伙子耐心的等候著他的初戀情人，如一位倚在戰壕等待攻擊發起號角響起的戰士。</w:t>
      </w:r>
      <w:r>
        <w:rPr>
          <w:bCs/>
        </w:rPr>
        <w:br/>
      </w:r>
      <w:r>
        <w:rPr>
          <w:bCs/>
        </w:rPr>
        <w:t>　我隱約聽見一只無形、無聲的時鐘滴答敲在黑暗海上的某個角落。最孤絕的某個角落。</w:t>
      </w:r>
      <w:r>
        <w:rPr>
          <w:bCs/>
        </w:rPr>
        <w:br/>
      </w:r>
      <w:r>
        <w:rPr>
          <w:bCs/>
        </w:rPr>
        <w:t>　等候、再等候，老船長沒有表情，沒有呼吸，什麼事都不做，只是等候，彷彿就這麼等個二十年，他一樣一句話也不會說。</w:t>
      </w:r>
      <w:r>
        <w:rPr>
          <w:bCs/>
        </w:rPr>
        <w:br/>
      </w:r>
      <w:r>
        <w:rPr>
          <w:bCs/>
        </w:rPr>
        <w:t>　終於等到了。</w:t>
      </w:r>
      <w:r>
        <w:rPr>
          <w:bCs/>
        </w:rPr>
        <w:br/>
      </w:r>
      <w:r>
        <w:rPr>
          <w:bCs/>
        </w:rPr>
        <w:t>　老船長幡然醒來，像是為了彌補這段空曠的沉寂，老船長抓起廣播麥克風，吼怒急促的喊了聲：「準備！」引擎驟響，原來靜靜泊在漆黑海上的這一面鼓，急急擂出了讓夜神、讓海神都要驚悚的戰鼓。煙囪團團冒出的黑煙，即刻被夜幕收融化解，船頂拖出一片淡青色薄靄。船員如蟻穴出巢的兵蟻湧出甲板，船艉亮起一盞小燈，昏暗燈影下，幾位船員將堆置如一座小山的漁網網端給拾起。船頂的蜂鳴警報呼嘯響起，船桅上標示下網的閃黃燈急促飛旋，後甲板上的網具浮球及網錘叩叩撞撞，船艉響出串串鞭炮急板，網肉（網絲、網目）蛇擺掃蕩奔落黑暗海裡，如挺升的風箏呼口魯口魯滾動的線軸。船隻腸炎急瀉。</w:t>
      </w:r>
      <w:r>
        <w:rPr>
          <w:bCs/>
        </w:rPr>
        <w:br/>
      </w:r>
      <w:r>
        <w:rPr>
          <w:bCs/>
        </w:rPr>
        <w:t>　船隻急行下網，如一艘拉鍊急欲縫合這等待時段裡海面裂出的幽幽缺口。</w:t>
      </w:r>
      <w:r>
        <w:rPr>
          <w:bCs/>
        </w:rPr>
        <w:br/>
      </w:r>
      <w:r>
        <w:rPr>
          <w:bCs/>
        </w:rPr>
        <w:t>　老船長凝視駕駛艙外這塊偌大的黑絨布，彷彿細心聆聽著浸在水裡的海神透露給他漁網下水後的擺布情形，後甲板最後一截漁網腸子才剛落水，休喘的一口氣才吐到嘴邊，老船長立刻嚷喊：「攪來（收束網底鋼纜）！」</w:t>
      </w:r>
      <w:r>
        <w:rPr>
          <w:bCs/>
        </w:rPr>
        <w:br/>
      </w:r>
      <w:r>
        <w:rPr>
          <w:bCs/>
        </w:rPr>
        <w:t>　前甲板燃起一盞小燈，照著鋼纜輪軸汨汨滾動。</w:t>
      </w:r>
      <w:r>
        <w:rPr>
          <w:bCs/>
        </w:rPr>
        <w:br/>
      </w:r>
      <w:r>
        <w:rPr>
          <w:bCs/>
        </w:rPr>
        <w:t>　「三十、注意，二十、注意、注意……」老船長打著節拍在廣播器裡喊著鋼纜回收刻度，彷彿他此刻也陪海神浸在水裡，他人在船上，但他的眼、他的心，清清楚楚看見了船下收攏中的網袋，如海豚的雙用瞳孔，空氣裡和水面下他都看得一清二楚。</w:t>
      </w:r>
      <w:r>
        <w:rPr>
          <w:bCs/>
        </w:rPr>
        <w:br/>
      </w:r>
      <w:r>
        <w:rPr>
          <w:bCs/>
        </w:rPr>
        <w:t>　串著網底鋼纜的鐵環像肉粽掛被攪拉懸在右舷邊，「啪！」船燈全亮了。整艘船被熾烈的燈光包裹成倒扣在黑暗海上的炫燦半球體；水面下，漁網也是半球體像碗緣浮在海面的大碗盛著圍住的魚群。</w:t>
      </w:r>
      <w:r>
        <w:rPr>
          <w:bCs/>
        </w:rPr>
        <w:br/>
      </w:r>
      <w:r>
        <w:rPr>
          <w:bCs/>
        </w:rPr>
        <w:t>　「攪來（收網）</w:t>
      </w:r>
      <w:r>
        <w:rPr>
          <w:rFonts w:eastAsia="Times New Roman"/>
          <w:bCs/>
        </w:rPr>
        <w:t xml:space="preserve"> </w:t>
      </w:r>
      <w:r>
        <w:rPr>
          <w:bCs/>
        </w:rPr>
        <w:t>……」這聲命令語調輕細，老船長不再急躁，他的胸懷已經圍住了網底這群魚。</w:t>
      </w:r>
      <w:r>
        <w:rPr>
          <w:bCs/>
        </w:rPr>
        <w:br/>
      </w:r>
      <w:r>
        <w:rPr>
          <w:bCs/>
        </w:rPr>
        <w:t>　海面，這地球表層最龐大的一片界面，如今區隔著亮與暗、空氣與流體、獵與被獵兩個世界。我都看見了，從黑暗中的等待，直到圍住一群魚在船下，這過程是不得喘口氣的緊迫節奏，整艘船一連串動作分明是老船長的意識和意志。</w:t>
      </w:r>
      <w:r>
        <w:rPr>
          <w:bCs/>
        </w:rPr>
        <w:br/>
      </w:r>
      <w:r>
        <w:rPr>
          <w:bCs/>
        </w:rPr>
        <w:t>　這過程中，老船長一直坐在駕駛艙裡他的位置，我看見老船長由絕對的靜，到血脈賁張的出手出拳，然後又回復平靜，差別僅是船身由暗而亮，他的表情從絕對陰沉裡綻出了些小花蓓蕾。從等候的無聲寂靜，一下拔升到高度躁動；一頭獵豹，從安靜俯趴到衝撲出箭一樣的速度，不過短短幾秒。這倉皇的過程，讓我來不及回想及串接這洶湧流淌的緊湊。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　怎麼開始的？鬧鐘如何響起的？</w:t>
      </w:r>
      <w:r>
        <w:rPr>
          <w:bCs/>
        </w:rPr>
        <w:br/>
      </w:r>
      <w:r>
        <w:rPr>
          <w:bCs/>
        </w:rPr>
        <w:t>　我只是看見了，但我聽不見，一點都聽不見老船長所聽見的。</w:t>
      </w:r>
      <w:r>
        <w:rPr>
          <w:bCs/>
        </w:rPr>
        <w:br/>
      </w:r>
      <w:r>
        <w:rPr>
          <w:bCs/>
        </w:rPr>
        <w:t>　返航途中問老船長，那黑暗漁場裡沉靜、漫長的一段等待，到底在等什麼？</w:t>
      </w:r>
      <w:r>
        <w:rPr>
          <w:bCs/>
        </w:rPr>
        <w:br/>
      </w:r>
      <w:r>
        <w:rPr>
          <w:bCs/>
        </w:rPr>
        <w:t>　老船長笑笑說：「等鬧鐘響啊。」</w:t>
      </w:r>
      <w:r>
        <w:rPr>
          <w:bCs/>
        </w:rPr>
        <w:br/>
      </w:r>
      <w:r>
        <w:rPr>
          <w:bCs/>
        </w:rPr>
        <w:t>　「什麼鬧鐘？」</w:t>
      </w:r>
      <w:r>
        <w:rPr>
          <w:bCs/>
        </w:rPr>
        <w:br/>
      </w:r>
      <w:r>
        <w:rPr>
          <w:bCs/>
        </w:rPr>
        <w:t>　「潮水的鬧鐘。」</w:t>
      </w:r>
      <w:r>
        <w:rPr>
          <w:bCs/>
        </w:rPr>
        <w:br/>
      </w:r>
      <w:r>
        <w:rPr>
          <w:bCs/>
        </w:rPr>
        <w:t>　浸在黑暗水裡，那朵最邊緣角落、最孤絕的鬧鐘，只有老船長聽見了。</w:t>
      </w:r>
      <w:r>
        <w:rPr>
          <w:bCs/>
        </w:rPr>
        <w:br/>
      </w:r>
      <w:r>
        <w:rPr>
          <w:bCs/>
        </w:rPr>
        <w:t>　天亮了，濛濛苗芽吐露，春天的鬧鐘逗點響起，潮水湧岸，初生的生命開始攀爬上坡；中天陽光熾豔，熱情的颱風浪撞擊岸礁，天地間最昂揚的一場爆裂……濃稠的血、黏膩的汗，捧出盛夏鬧鈴般狂妄的驚嘆花朵；如候鳥感知風向變化，如葉片的顏色敏感風底溫度；夕陽西斜，潮水順著灘波滑落，秋天的鬧鐘臨接著最終的句點，就要響了。</w:t>
      </w:r>
      <w:r>
        <w:rPr>
          <w:bCs/>
        </w:rPr>
        <w:br/>
      </w:r>
      <w:r>
        <w:rPr>
          <w:bCs/>
        </w:rPr>
        <w:t>　最後的鬧鐘將會像一把刀砍下，像一陣寒風掃落枯葉，像一隻手掌讓人不得不陷入「沒有井那麼深，沒有教堂門那麼寬」的一道幽暗溝壑。</w:t>
      </w:r>
      <w:r>
        <w:rPr>
          <w:bCs/>
        </w:rPr>
        <w:br/>
      </w:r>
      <w:r>
        <w:rPr>
          <w:bCs/>
        </w:rPr>
        <w:t>　白晝是黑夜的鬧鐘；爭執、吵架是愛情的鬧鐘；土石流是山坡地水土保持的鬧鐘；一位朋友說：「誓言不過一根稻草，信用像一塊薄餅。」人性的鬧鐘早已響個不停。</w:t>
      </w:r>
      <w:r>
        <w:rPr>
          <w:bCs/>
        </w:rPr>
        <w:br/>
      </w:r>
      <w:r>
        <w:rPr>
          <w:bCs/>
        </w:rPr>
        <w:t>　綠燈響起後，紅燈隨時會響。每一場意外、每一波挫折、每一點欣喜、每一番痛快，不都是喧鬧不止的鬧鐘？有的悅耳，有的刺耳，有的聒噪，有的沉悶。</w:t>
      </w:r>
      <w:r>
        <w:rPr>
          <w:bCs/>
        </w:rPr>
        <w:br/>
      </w:r>
      <w:r>
        <w:rPr>
          <w:bCs/>
        </w:rPr>
        <w:t>　我漸漸長繭的耳膜常常聽不見季節的鬧鐘；聽不見日出和日落；聽不見稻田的油綠和熟黃；聽不見雨燕低迴；聽不見騷蟬的最後一響；分不清雨點打在樹葉和草叢的聲響；分不清浪峰和浪谷的激昂和喟嘆；聽不出掌聲裡的讚美或鼓勵；聽不出黑與白的不同頻率。聽見了浮出，聽不見沉沒；聽見了花開，聽不見生根的過程；聽見了音符、聽不見音符裡的情緒。</w:t>
      </w:r>
      <w:r>
        <w:rPr>
          <w:bCs/>
        </w:rPr>
        <w:br/>
      </w:r>
      <w:r>
        <w:rPr>
          <w:bCs/>
        </w:rPr>
        <w:t>　聽不見漁族和老船長聽得見的潮水鬧鐘。</w:t>
      </w:r>
      <w:r>
        <w:rPr>
          <w:bCs/>
        </w:rPr>
        <w:br/>
      </w:r>
      <w:r>
        <w:rPr>
          <w:bCs/>
        </w:rPr>
        <w:t>　莎劇《威尼斯商人》裡有句話說：「不朽的靈魂裡原有和諧的樂聲，但如果讓泥做的軀殼關住了靈魂，便什麼也不再聽見。」</w:t>
      </w:r>
      <w:r>
        <w:rPr>
          <w:bCs/>
        </w:rPr>
        <w:br/>
      </w:r>
      <w:r>
        <w:rPr>
          <w:bCs/>
        </w:rPr>
        <w:t>　有時等待鬧鐘響起，有時害怕鬧鐘響起。</w:t>
      </w:r>
      <w:r>
        <w:rPr>
          <w:bCs/>
        </w:rPr>
        <w:br/>
      </w:r>
      <w:r>
        <w:rPr>
          <w:bCs/>
        </w:rPr>
        <w:t>　鳥聲如潮漲鳴鳴不絕，候鳥飛羽抖顫臨風，星辰隱去前的嘆息，晨曦探進窗帘縫隙飄搖著叩叩敲敲，夜露窸窸窣窣的蒸發，晨風逗弄樹梢葉片抖瑟起舞的沙沙旋律；聽見有人醒來，有人睡去；沙漏再一次倒轉嗦嗦關不住的滴漏，膀胱滴答迴響點滴積累尿液，胃袋咯咯空響想喝咖啡，伸個腰，筋骨嗶嗶剝剝。</w:t>
      </w:r>
      <w:r>
        <w:rPr>
          <w:bCs/>
        </w:rPr>
        <w:br/>
      </w:r>
      <w:r>
        <w:rPr>
          <w:bCs/>
        </w:rPr>
        <w:t>　陽光受風吹動，風在雨絲間遊走，鬧鐘始終響個不停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新詩—兒童詩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我是風</w:t>
      </w:r>
    </w:p>
    <w:p>
      <w:pPr>
        <w:pStyle w:val="Normal"/>
        <w:rPr/>
      </w:pPr>
      <w:r>
        <w:rPr/>
        <w:t>作者：黃春明</w:t>
      </w:r>
      <w:r>
        <w:rPr>
          <w:rFonts w:eastAsia="Times New Roman"/>
        </w:rPr>
        <w:t xml:space="preserve"> </w:t>
      </w:r>
      <w:r>
        <w:rPr/>
        <w:t>出處：九彎十八拐第</w:t>
      </w:r>
      <w:r>
        <w:rPr/>
        <w:t>15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風</w:t>
      </w:r>
    </w:p>
    <w:p>
      <w:pPr>
        <w:pStyle w:val="Normal"/>
        <w:rPr/>
      </w:pPr>
      <w:r>
        <w:rPr/>
        <w:t>我走進廚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偷偷的吻了媽媽一下</w:t>
      </w:r>
    </w:p>
    <w:p>
      <w:pPr>
        <w:pStyle w:val="Normal"/>
        <w:rPr/>
      </w:pPr>
      <w:r>
        <w:rPr/>
        <w:t>我不小心碰亂了媽媽的頭髮</w:t>
      </w:r>
    </w:p>
    <w:p>
      <w:pPr>
        <w:pStyle w:val="Normal"/>
        <w:rPr/>
      </w:pPr>
      <w:r>
        <w:rPr/>
        <w:t>媽媽輕輕的把頭往後一甩</w:t>
      </w:r>
    </w:p>
    <w:p>
      <w:pPr>
        <w:pStyle w:val="Normal"/>
        <w:rPr/>
      </w:pPr>
      <w:r>
        <w:rPr/>
        <w:t>頭髮又回到原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風</w:t>
      </w:r>
    </w:p>
    <w:p>
      <w:pPr>
        <w:pStyle w:val="Normal"/>
        <w:rPr/>
      </w:pPr>
      <w:r>
        <w:rPr/>
        <w:t>我悄悄的走過熟睡了的妹妹的床邊</w:t>
      </w:r>
    </w:p>
    <w:p>
      <w:pPr>
        <w:pStyle w:val="Normal"/>
        <w:rPr/>
      </w:pPr>
      <w:r>
        <w:rPr/>
        <w:t>我留下一片紅葉</w:t>
      </w:r>
    </w:p>
    <w:p>
      <w:pPr>
        <w:pStyle w:val="Normal"/>
        <w:rPr/>
      </w:pPr>
      <w:r>
        <w:rPr/>
        <w:t>告訴她小哥哥來探過她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風</w:t>
      </w:r>
    </w:p>
    <w:p>
      <w:pPr>
        <w:pStyle w:val="Normal"/>
        <w:rPr/>
      </w:pPr>
      <w:r>
        <w:rPr/>
        <w:t>深夜裡我在陽台找到姊姊</w:t>
      </w:r>
    </w:p>
    <w:p>
      <w:pPr>
        <w:pStyle w:val="Normal"/>
        <w:rPr/>
      </w:pPr>
      <w:r>
        <w:rPr/>
        <w:t>我想吻乾她失戀中的眼淚</w:t>
      </w:r>
    </w:p>
    <w:p>
      <w:pPr>
        <w:pStyle w:val="Normal"/>
        <w:rPr/>
      </w:pPr>
      <w:r>
        <w:rPr/>
        <w:t>可是，我用喝都來不及喝乾</w:t>
      </w:r>
    </w:p>
    <w:p>
      <w:pPr>
        <w:pStyle w:val="Normal"/>
        <w:rPr/>
      </w:pPr>
      <w:r>
        <w:rPr/>
        <w:t>唉！失戀一定是那裡很痛的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風</w:t>
      </w:r>
    </w:p>
    <w:p>
      <w:pPr>
        <w:pStyle w:val="Normal"/>
        <w:rPr/>
      </w:pPr>
      <w:r>
        <w:rPr/>
        <w:t>我幫弟弟把風箏送上天</w:t>
      </w:r>
    </w:p>
    <w:p>
      <w:pPr>
        <w:pStyle w:val="Normal"/>
        <w:rPr/>
      </w:pPr>
      <w:r>
        <w:rPr/>
        <w:t>弟弟沒把線抓牢</w:t>
      </w:r>
    </w:p>
    <w:p>
      <w:pPr>
        <w:pStyle w:val="Normal"/>
        <w:rPr/>
      </w:pPr>
      <w:r>
        <w:rPr/>
        <w:t>我把風箏送到天邊</w:t>
      </w:r>
    </w:p>
    <w:p>
      <w:pPr>
        <w:pStyle w:val="Normal"/>
        <w:rPr/>
      </w:pPr>
      <w:r>
        <w:rPr/>
        <w:t>弟弟哭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風</w:t>
      </w:r>
    </w:p>
    <w:p>
      <w:pPr>
        <w:pStyle w:val="Normal"/>
        <w:rPr/>
      </w:pPr>
      <w:r>
        <w:rPr/>
        <w:t>爸爸又要抽煙</w:t>
      </w:r>
    </w:p>
    <w:p>
      <w:pPr>
        <w:pStyle w:val="Normal"/>
        <w:rPr/>
      </w:pPr>
      <w:r>
        <w:rPr/>
        <w:t>我吹熄了他的火</w:t>
      </w:r>
    </w:p>
    <w:p>
      <w:pPr>
        <w:pStyle w:val="Normal"/>
        <w:rPr/>
      </w:pPr>
      <w:r>
        <w:rPr/>
        <w:t>一次一次又一次</w:t>
      </w:r>
    </w:p>
    <w:p>
      <w:pPr>
        <w:pStyle w:val="Normal"/>
        <w:rPr/>
      </w:pPr>
      <w:r>
        <w:rPr/>
        <w:t>爸爸看看打火機，搖一搖</w:t>
      </w:r>
    </w:p>
    <w:p>
      <w:pPr>
        <w:pStyle w:val="Normal"/>
        <w:rPr/>
      </w:pPr>
      <w:r>
        <w:rPr/>
        <w:t>以為打火機壞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風</w:t>
      </w:r>
    </w:p>
    <w:p>
      <w:pPr>
        <w:pStyle w:val="Normal"/>
        <w:rPr/>
      </w:pPr>
      <w:r>
        <w:rPr/>
        <w:t>奶奶要燒香拜拜</w:t>
      </w:r>
    </w:p>
    <w:p>
      <w:pPr>
        <w:pStyle w:val="Normal"/>
        <w:rPr/>
      </w:pPr>
      <w:r>
        <w:rPr/>
        <w:t>拿起爸爸扔在一旁的打火機</w:t>
      </w:r>
    </w:p>
    <w:p>
      <w:pPr>
        <w:pStyle w:val="Normal"/>
        <w:rPr/>
      </w:pPr>
      <w:r>
        <w:rPr/>
        <w:t>爸爸來不及說打火機壞了</w:t>
      </w:r>
    </w:p>
    <w:p>
      <w:pPr>
        <w:pStyle w:val="Normal"/>
        <w:rPr/>
      </w:pPr>
      <w:r>
        <w:rPr/>
        <w:t>奶奶已經把香點著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風</w:t>
      </w:r>
    </w:p>
    <w:p>
      <w:pPr>
        <w:pStyle w:val="Normal"/>
        <w:rPr/>
      </w:pPr>
      <w:r>
        <w:rPr/>
        <w:t>爺爺坐在籐椅裡覺得很無聊</w:t>
      </w:r>
    </w:p>
    <w:p>
      <w:pPr>
        <w:pStyle w:val="Normal"/>
        <w:rPr/>
      </w:pPr>
      <w:r>
        <w:rPr/>
        <w:t>我吹拂他幾下</w:t>
      </w:r>
    </w:p>
    <w:p>
      <w:pPr>
        <w:pStyle w:val="Normal"/>
        <w:rPr/>
      </w:pPr>
      <w:r>
        <w:rPr/>
        <w:t>他就打起瞌睡無聊也走了</w:t>
      </w:r>
    </w:p>
    <w:p>
      <w:pPr>
        <w:pStyle w:val="Normal"/>
        <w:rPr/>
      </w:pPr>
      <w:r>
        <w:rPr/>
        <w:t>口水也流下來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風</w:t>
      </w:r>
    </w:p>
    <w:p>
      <w:pPr>
        <w:pStyle w:val="Normal"/>
        <w:rPr/>
      </w:pPr>
      <w:r>
        <w:rPr/>
        <w:t>我到我的房間</w:t>
      </w:r>
    </w:p>
    <w:p>
      <w:pPr>
        <w:pStyle w:val="Normal"/>
        <w:rPr/>
      </w:pPr>
      <w:r>
        <w:rPr/>
        <w:t>翻翻我的集郵本子</w:t>
      </w:r>
    </w:p>
    <w:p>
      <w:pPr>
        <w:pStyle w:val="Normal"/>
        <w:rPr/>
      </w:pPr>
      <w:r>
        <w:rPr/>
        <w:t>摸摸我的棒球手套</w:t>
      </w:r>
    </w:p>
    <w:p>
      <w:pPr>
        <w:pStyle w:val="Normal"/>
        <w:rPr/>
      </w:pPr>
      <w:r>
        <w:rPr/>
        <w:t>媽媽紅著眼眶對弟弟說：</w:t>
      </w:r>
    </w:p>
    <w:p>
      <w:pPr>
        <w:pStyle w:val="Normal"/>
        <w:rPr/>
      </w:pPr>
      <w:r>
        <w:rPr/>
        <w:t>「沒事不要亂動哥哥的東西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啊！我是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兒童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放風箏真有趣</w:t>
      </w:r>
    </w:p>
    <w:p>
      <w:pPr>
        <w:pStyle w:val="Normal"/>
        <w:rPr/>
      </w:pPr>
      <w:r>
        <w:rPr/>
        <w:t>作者：黃春明</w:t>
      </w:r>
      <w:r>
        <w:rPr>
          <w:rFonts w:eastAsia="Times New Roman"/>
        </w:rPr>
        <w:t xml:space="preserve"> </w:t>
      </w:r>
      <w:r>
        <w:rPr/>
        <w:t>出處：九彎十八拐第</w:t>
      </w:r>
      <w:r>
        <w:rPr/>
        <w:t>15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團線，一丈天，</w:t>
      </w:r>
    </w:p>
    <w:p>
      <w:pPr>
        <w:pStyle w:val="Normal"/>
        <w:rPr/>
      </w:pPr>
      <w:r>
        <w:rPr/>
        <w:t>二團線，二丈天，</w:t>
      </w:r>
    </w:p>
    <w:p>
      <w:pPr>
        <w:pStyle w:val="Normal"/>
        <w:rPr/>
      </w:pPr>
      <w:r>
        <w:rPr/>
        <w:t>再接一團放到天外天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天外天，風真大，</w:t>
      </w:r>
    </w:p>
    <w:p>
      <w:pPr>
        <w:pStyle w:val="Normal"/>
        <w:rPr/>
      </w:pPr>
      <w:r>
        <w:rPr/>
        <w:t>風箏一點也不怕，</w:t>
      </w:r>
    </w:p>
    <w:p>
      <w:pPr>
        <w:pStyle w:val="Normal"/>
        <w:rPr/>
      </w:pPr>
      <w:r>
        <w:rPr/>
        <w:t>我在地上拉著它，</w:t>
      </w:r>
    </w:p>
    <w:p>
      <w:pPr>
        <w:pStyle w:val="Normal"/>
        <w:rPr/>
      </w:pPr>
      <w:r>
        <w:rPr/>
        <w:t>它在天上拉著我，</w:t>
      </w:r>
    </w:p>
    <w:p>
      <w:pPr>
        <w:pStyle w:val="Normal"/>
        <w:rPr/>
      </w:pPr>
      <w:r>
        <w:rPr/>
        <w:t>到底是我在放風箏，</w:t>
      </w:r>
    </w:p>
    <w:p>
      <w:pPr>
        <w:pStyle w:val="Normal"/>
        <w:rPr/>
      </w:pPr>
      <w:r>
        <w:rPr/>
        <w:t>還是風箏在放我？</w:t>
      </w:r>
    </w:p>
    <w:p>
      <w:pPr>
        <w:pStyle w:val="Normal"/>
        <w:rPr/>
      </w:pPr>
      <w:r>
        <w:rPr/>
        <w:t>我抬頭看風箏，</w:t>
      </w:r>
    </w:p>
    <w:p>
      <w:pPr>
        <w:pStyle w:val="Normal"/>
        <w:rPr/>
      </w:pPr>
      <w:r>
        <w:rPr/>
        <w:t>風箏低頭看著我，</w:t>
      </w:r>
    </w:p>
    <w:p>
      <w:pPr>
        <w:pStyle w:val="Normal"/>
        <w:rPr/>
      </w:pPr>
      <w:r>
        <w:rPr/>
        <w:t>我看到天，</w:t>
      </w:r>
    </w:p>
    <w:p>
      <w:pPr>
        <w:pStyle w:val="Normal"/>
        <w:rPr/>
      </w:pPr>
      <w:r>
        <w:rPr/>
        <w:t>風箏看到地，</w:t>
      </w:r>
    </w:p>
    <w:p>
      <w:pPr>
        <w:pStyle w:val="Normal"/>
        <w:rPr/>
      </w:pPr>
      <w:r>
        <w:rPr/>
        <w:t>放風箏真有趣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田園鄉土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菅芒花</w:t>
      </w:r>
    </w:p>
    <w:p>
      <w:pPr>
        <w:pStyle w:val="Normal"/>
        <w:rPr/>
      </w:pPr>
      <w:r>
        <w:rPr/>
        <w:t>作者：黃春明</w:t>
      </w:r>
      <w:r>
        <w:rPr>
          <w:rFonts w:eastAsia="Times New Roman"/>
        </w:rPr>
        <w:t xml:space="preserve"> </w:t>
      </w:r>
      <w:r>
        <w:rPr/>
        <w:t>出處：九彎十八拐第</w:t>
      </w:r>
      <w:r>
        <w:rPr/>
        <w:t>3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年的這一天，菅芒花</w:t>
      </w:r>
    </w:p>
    <w:p>
      <w:pPr>
        <w:pStyle w:val="Normal"/>
        <w:rPr/>
      </w:pPr>
      <w:r>
        <w:rPr/>
        <w:t>總不會忘記來打掃天空</w:t>
      </w:r>
    </w:p>
    <w:p>
      <w:pPr>
        <w:pStyle w:val="Normal"/>
        <w:rPr/>
      </w:pPr>
      <w:r>
        <w:rPr/>
        <w:t>白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菅芒花站在水邊</w:t>
      </w:r>
    </w:p>
    <w:p>
      <w:pPr>
        <w:pStyle w:val="Normal"/>
        <w:rPr/>
      </w:pPr>
      <w:r>
        <w:rPr/>
        <w:t>把天空掃得藍藍的</w:t>
      </w:r>
    </w:p>
    <w:p>
      <w:pPr>
        <w:pStyle w:val="Normal"/>
        <w:rPr/>
      </w:pPr>
      <w:r>
        <w:rPr/>
        <w:t>菅芒花墊腳山巔</w:t>
      </w:r>
    </w:p>
    <w:p>
      <w:pPr>
        <w:pStyle w:val="Normal"/>
        <w:rPr/>
      </w:pPr>
      <w:r>
        <w:rPr/>
        <w:t>把天空掃得高高的</w:t>
      </w:r>
    </w:p>
    <w:p>
      <w:pPr>
        <w:pStyle w:val="Normal"/>
        <w:rPr/>
      </w:pPr>
      <w:r>
        <w:rPr/>
        <w:t>然後把這掃得</w:t>
      </w:r>
    </w:p>
    <w:p>
      <w:pPr>
        <w:pStyle w:val="Normal"/>
        <w:rPr/>
      </w:pPr>
      <w:r>
        <w:rPr/>
        <w:t>藍藍又高高的天空</w:t>
      </w:r>
    </w:p>
    <w:p>
      <w:pPr>
        <w:pStyle w:val="Normal"/>
        <w:rPr/>
      </w:pPr>
      <w:r>
        <w:rPr/>
        <w:t>取個名字叫</w:t>
      </w:r>
    </w:p>
    <w:p>
      <w:pPr>
        <w:pStyle w:val="Normal"/>
        <w:rPr/>
      </w:pPr>
      <w:r>
        <w:rPr/>
        <w:t>秋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晚</w:t>
      </w:r>
    </w:p>
    <w:p>
      <w:pPr>
        <w:pStyle w:val="Normal"/>
        <w:rPr/>
      </w:pPr>
      <w:r>
        <w:rPr/>
        <w:t>菅芒花站在水邊</w:t>
      </w:r>
    </w:p>
    <w:p>
      <w:pPr>
        <w:pStyle w:val="Normal"/>
        <w:rPr/>
      </w:pPr>
      <w:r>
        <w:rPr/>
        <w:t>把星星撢得亮亮的</w:t>
      </w:r>
    </w:p>
    <w:p>
      <w:pPr>
        <w:pStyle w:val="Normal"/>
        <w:rPr/>
      </w:pPr>
      <w:r>
        <w:rPr/>
        <w:t>菅芒花墊腳山巔</w:t>
      </w:r>
    </w:p>
    <w:p>
      <w:pPr>
        <w:pStyle w:val="Normal"/>
        <w:rPr/>
      </w:pPr>
      <w:r>
        <w:rPr/>
        <w:t>把星星撢得遠遠的</w:t>
      </w:r>
    </w:p>
    <w:p>
      <w:pPr>
        <w:pStyle w:val="Normal"/>
        <w:rPr/>
      </w:pPr>
      <w:r>
        <w:rPr/>
        <w:t>然後把這撢得</w:t>
      </w:r>
    </w:p>
    <w:p>
      <w:pPr>
        <w:pStyle w:val="Normal"/>
        <w:rPr/>
      </w:pPr>
      <w:r>
        <w:rPr/>
        <w:t>亮亮又遠遠的星星</w:t>
      </w:r>
    </w:p>
    <w:p>
      <w:pPr>
        <w:pStyle w:val="Normal"/>
        <w:rPr/>
      </w:pPr>
      <w:r>
        <w:rPr/>
        <w:t>取個名字叫</w:t>
      </w:r>
    </w:p>
    <w:p>
      <w:pPr>
        <w:pStyle w:val="Normal"/>
        <w:rPr/>
      </w:pPr>
      <w:r>
        <w:rPr/>
        <w:t>星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農夫</w:t>
      </w:r>
    </w:p>
    <w:p>
      <w:pPr>
        <w:pStyle w:val="Normal"/>
        <w:rPr/>
      </w:pPr>
      <w:r>
        <w:rPr/>
        <w:t>把掃過天空、撢過星星的菅芒花</w:t>
      </w:r>
    </w:p>
    <w:p>
      <w:pPr>
        <w:pStyle w:val="Normal"/>
        <w:rPr/>
      </w:pPr>
      <w:r>
        <w:rPr/>
        <w:t>編成一把一把的掃把</w:t>
      </w:r>
    </w:p>
    <w:p>
      <w:pPr>
        <w:pStyle w:val="Normal"/>
        <w:rPr/>
      </w:pPr>
      <w:r>
        <w:rPr/>
        <w:t>帶到城裡叫賣</w:t>
      </w:r>
    </w:p>
    <w:p>
      <w:pPr>
        <w:pStyle w:val="Normal"/>
        <w:rPr/>
      </w:pPr>
      <w:r>
        <w:rPr/>
        <w:t>當圍觀的婦女表示懷疑</w:t>
      </w:r>
    </w:p>
    <w:p>
      <w:pPr>
        <w:pStyle w:val="Normal"/>
        <w:rPr/>
      </w:pPr>
      <w:r>
        <w:rPr/>
        <w:t>老農夫就叫人抬頭看看</w:t>
      </w:r>
    </w:p>
    <w:p>
      <w:pPr>
        <w:pStyle w:val="Normal"/>
        <w:rPr/>
      </w:pPr>
      <w:r>
        <w:rPr/>
        <w:t>天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兒童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有恐龍多好</w:t>
      </w:r>
    </w:p>
    <w:p>
      <w:pPr>
        <w:pStyle w:val="Normal"/>
        <w:rPr/>
      </w:pPr>
      <w:r>
        <w:rPr/>
        <w:t>作者：黃春明</w:t>
      </w:r>
      <w:r>
        <w:rPr>
          <w:rFonts w:eastAsia="Times New Roman"/>
        </w:rPr>
        <w:t xml:space="preserve"> </w:t>
      </w:r>
      <w:r>
        <w:rPr/>
        <w:t>出處：九彎十八拐第</w:t>
      </w:r>
      <w:r>
        <w:rPr/>
        <w:t>15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恐龍多好</w:t>
      </w:r>
    </w:p>
    <w:p>
      <w:pPr>
        <w:pStyle w:val="Normal"/>
        <w:rPr/>
      </w:pPr>
      <w:r>
        <w:rPr/>
        <w:t>我騎恐龍上學校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路上行人汽車都閃開</w:t>
      </w:r>
    </w:p>
    <w:p>
      <w:pPr>
        <w:pStyle w:val="Normal"/>
        <w:rPr/>
      </w:pPr>
      <w:r>
        <w:rPr/>
        <w:t>很多同學要搭我的恐龍</w:t>
      </w:r>
    </w:p>
    <w:p>
      <w:pPr>
        <w:pStyle w:val="Normal"/>
        <w:rPr/>
      </w:pPr>
      <w:r>
        <w:rPr/>
        <w:t>那我要看看誰對我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恐龍多好</w:t>
      </w:r>
    </w:p>
    <w:p>
      <w:pPr>
        <w:pStyle w:val="Normal"/>
        <w:rPr/>
      </w:pPr>
      <w:r>
        <w:rPr/>
        <w:t>我騎恐龍上學校</w:t>
      </w:r>
    </w:p>
    <w:p>
      <w:pPr>
        <w:pStyle w:val="Normal"/>
        <w:rPr/>
      </w:pPr>
      <w:r>
        <w:rPr/>
        <w:t>校長見了我嚇一大跳</w:t>
      </w:r>
    </w:p>
    <w:p>
      <w:pPr>
        <w:pStyle w:val="Normal"/>
        <w:rPr/>
      </w:pPr>
      <w:r>
        <w:rPr/>
        <w:t>訓導主任見了我叫都不敢叫</w:t>
      </w:r>
    </w:p>
    <w:p>
      <w:pPr>
        <w:pStyle w:val="Normal"/>
        <w:rPr/>
      </w:pPr>
      <w:r>
        <w:rPr/>
        <w:t>老師見了我揮手笑一笑</w:t>
      </w:r>
    </w:p>
    <w:p>
      <w:pPr>
        <w:pStyle w:val="Normal"/>
        <w:rPr/>
      </w:pPr>
      <w:r>
        <w:rPr/>
        <w:t>嗨！我有恐龍多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鄉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龜山島</w:t>
      </w:r>
    </w:p>
    <w:p>
      <w:pPr>
        <w:pStyle w:val="Normal"/>
        <w:rPr/>
      </w:pPr>
      <w:r>
        <w:rPr/>
        <w:t>作者：黃春明</w:t>
      </w:r>
      <w:r>
        <w:rPr>
          <w:rFonts w:eastAsia="Times New Roman"/>
        </w:rPr>
        <w:t xml:space="preserve"> </w:t>
      </w:r>
      <w:r>
        <w:rPr/>
        <w:t>出處：九彎十八拐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龜山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當蘭陽的孩子搭火車出外</w:t>
      </w:r>
    </w:p>
    <w:p>
      <w:pPr>
        <w:pStyle w:val="Normal"/>
        <w:rPr/>
      </w:pPr>
      <w:r>
        <w:rPr/>
        <w:t>當他從車窗望著你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總是分不清空氣中的哀愁</w:t>
      </w:r>
    </w:p>
    <w:p>
      <w:pPr>
        <w:pStyle w:val="Normal"/>
        <w:rPr/>
      </w:pPr>
      <w:r>
        <w:rPr/>
        <w:t>到底是你的，或是</w:t>
      </w:r>
    </w:p>
    <w:p>
      <w:pPr>
        <w:pStyle w:val="Normal"/>
        <w:rPr/>
      </w:pPr>
      <w:r>
        <w:rPr/>
        <w:t>他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龜山島</w:t>
      </w:r>
    </w:p>
    <w:p>
      <w:pPr>
        <w:pStyle w:val="Normal"/>
        <w:rPr/>
      </w:pPr>
      <w:r>
        <w:rPr/>
        <w:t>蘭陽的孩子在外鄉的日子</w:t>
      </w:r>
    </w:p>
    <w:p>
      <w:pPr>
        <w:pStyle w:val="Normal"/>
        <w:rPr/>
      </w:pPr>
      <w:r>
        <w:rPr/>
        <w:t>多夢是他失眠的原因</w:t>
      </w:r>
    </w:p>
    <w:p>
      <w:pPr>
        <w:pStyle w:val="Normal"/>
        <w:rPr/>
      </w:pPr>
      <w:r>
        <w:rPr/>
        <w:t>他夢見濁水溪</w:t>
      </w:r>
    </w:p>
    <w:p>
      <w:pPr>
        <w:pStyle w:val="Normal"/>
        <w:rPr/>
      </w:pPr>
      <w:r>
        <w:rPr/>
        <w:t>他夢見颱風波蜜拉、貝絲</w:t>
      </w:r>
    </w:p>
    <w:p>
      <w:pPr>
        <w:pStyle w:val="Normal"/>
        <w:rPr/>
      </w:pPr>
      <w:r>
        <w:rPr/>
        <w:t>他夢見你，龜山島</w:t>
      </w:r>
    </w:p>
    <w:p>
      <w:pPr>
        <w:pStyle w:val="Normal"/>
        <w:rPr/>
      </w:pPr>
      <w:r>
        <w:rPr/>
        <w:t>外鄉的醫生教他數羊</w:t>
      </w:r>
    </w:p>
    <w:p>
      <w:pPr>
        <w:pStyle w:val="Normal"/>
        <w:rPr/>
      </w:pPr>
      <w:r>
        <w:rPr/>
        <w:t>一隻羊、兩隻羊、三隻羊</w:t>
      </w:r>
    </w:p>
    <w:p>
      <w:pPr>
        <w:pStyle w:val="Normal"/>
        <w:rPr/>
      </w:pPr>
      <w:r>
        <w:rPr/>
        <w:t>四隻濁水溪</w:t>
      </w:r>
    </w:p>
    <w:p>
      <w:pPr>
        <w:pStyle w:val="Normal"/>
        <w:rPr/>
      </w:pPr>
      <w:r>
        <w:rPr/>
        <w:t>五隻颱風</w:t>
      </w:r>
    </w:p>
    <w:p>
      <w:pPr>
        <w:pStyle w:val="Normal"/>
        <w:rPr/>
      </w:pPr>
      <w:r>
        <w:rPr/>
        <w:t>六隻龜山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龜山島</w:t>
      </w:r>
    </w:p>
    <w:p>
      <w:pPr>
        <w:pStyle w:val="Normal"/>
        <w:rPr/>
      </w:pPr>
      <w:r>
        <w:rPr/>
        <w:t>每當蘭陽的孩子搭火車回來</w:t>
      </w:r>
    </w:p>
    <w:p>
      <w:pPr>
        <w:pStyle w:val="Normal"/>
        <w:rPr/>
      </w:pPr>
      <w:r>
        <w:rPr/>
        <w:t>當他從車窗望見你時</w:t>
      </w:r>
    </w:p>
    <w:p>
      <w:pPr>
        <w:pStyle w:val="Normal"/>
        <w:rPr/>
      </w:pPr>
      <w:r>
        <w:rPr/>
        <w:t>總是分不清空氣中的喜悅</w:t>
      </w:r>
    </w:p>
    <w:p>
      <w:pPr>
        <w:pStyle w:val="Normal"/>
        <w:rPr/>
      </w:pPr>
      <w:r>
        <w:rPr/>
        <w:t>到底是你的，或是</w:t>
      </w:r>
    </w:p>
    <w:p>
      <w:pPr>
        <w:pStyle w:val="Normal"/>
        <w:rPr/>
      </w:pPr>
      <w:r>
        <w:rPr/>
        <w:t>他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兒童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坐火車</w:t>
      </w:r>
    </w:p>
    <w:p>
      <w:pPr>
        <w:pStyle w:val="Normal"/>
        <w:rPr/>
      </w:pPr>
      <w:r>
        <w:rPr/>
        <w:t>作者：林煥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爸爸帶我坐火車，</w:t>
      </w:r>
    </w:p>
    <w:p>
      <w:pPr>
        <w:pStyle w:val="Normal"/>
        <w:rPr/>
      </w:pPr>
      <w:r>
        <w:rPr/>
        <w:t>火車開動的時候，</w:t>
      </w:r>
    </w:p>
    <w:p>
      <w:pPr>
        <w:pStyle w:val="Normal"/>
        <w:rPr/>
      </w:pPr>
      <w:r>
        <w:rPr/>
        <w:t>窗外的東西就動了起來；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山開始往後退，</w:t>
      </w:r>
    </w:p>
    <w:p>
      <w:pPr>
        <w:pStyle w:val="Normal"/>
        <w:rPr/>
      </w:pPr>
      <w:r>
        <w:rPr/>
        <w:t>樹也往後退，</w:t>
      </w:r>
    </w:p>
    <w:p>
      <w:pPr>
        <w:pStyle w:val="Normal"/>
        <w:rPr/>
      </w:pPr>
      <w:r>
        <w:rPr/>
        <w:t>房子也往後退……</w:t>
      </w:r>
    </w:p>
    <w:p>
      <w:pPr>
        <w:pStyle w:val="Normal"/>
        <w:rPr/>
      </w:pPr>
      <w:r>
        <w:rPr/>
        <w:t>哇！什麼東西都往後退，</w:t>
      </w:r>
    </w:p>
    <w:p>
      <w:pPr>
        <w:pStyle w:val="Normal"/>
        <w:rPr/>
      </w:pPr>
      <w:r>
        <w:rPr/>
        <w:t>好怪好快啊，</w:t>
      </w:r>
    </w:p>
    <w:p>
      <w:pPr>
        <w:pStyle w:val="Normal"/>
        <w:rPr/>
      </w:pPr>
      <w:r>
        <w:rPr/>
        <w:t>我們都不用走路，</w:t>
      </w:r>
    </w:p>
    <w:p>
      <w:pPr>
        <w:pStyle w:val="Normal"/>
        <w:rPr/>
      </w:pPr>
      <w:r>
        <w:rPr/>
        <w:t>一下子就到了臺北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鄉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擺渡－宜蘭河文學行腳　　　</w:t>
      </w:r>
    </w:p>
    <w:p>
      <w:pPr>
        <w:pStyle w:val="Normal"/>
        <w:rPr/>
      </w:pPr>
      <w:r>
        <w:rPr/>
        <w:t>作者：黃智溶</w:t>
      </w:r>
      <w:r>
        <w:rPr>
          <w:rFonts w:eastAsia="Times New Roman"/>
        </w:rPr>
        <w:t xml:space="preserve"> </w:t>
      </w:r>
      <w:r>
        <w:rPr/>
        <w:t>出處：九彎十八拐第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一條河流還在土地上緩緩流著的時候</w:t>
      </w:r>
    </w:p>
    <w:p>
      <w:pPr>
        <w:pStyle w:val="Normal"/>
        <w:rPr/>
      </w:pPr>
      <w:r>
        <w:rPr/>
        <w:t>卻早已在我們的心靈裡消失了</w:t>
      </w:r>
    </w:p>
    <w:p>
      <w:pPr>
        <w:pStyle w:val="Normal"/>
        <w:rPr/>
      </w:pPr>
      <w:r>
        <w:rPr/>
        <w:t>當一條河流早已從廣大的土地上消失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才又重新在我們的心靈上</w:t>
      </w:r>
    </w:p>
    <w:p>
      <w:pPr>
        <w:pStyle w:val="Normal"/>
        <w:rPr/>
      </w:pPr>
      <w:r>
        <w:rPr/>
        <w:t>開始緩緩流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一葉小舟還在河的兩岸輕輕擺渡的時候</w:t>
      </w:r>
    </w:p>
    <w:p>
      <w:pPr>
        <w:pStyle w:val="Normal"/>
        <w:rPr/>
      </w:pPr>
      <w:r>
        <w:rPr/>
        <w:t>卻早已在我們冷漠的眼中消失了</w:t>
      </w:r>
    </w:p>
    <w:p>
      <w:pPr>
        <w:pStyle w:val="Normal"/>
        <w:rPr/>
      </w:pPr>
      <w:r>
        <w:rPr/>
        <w:t>當我們再也追尋不到昔日的渡頭時</w:t>
      </w:r>
    </w:p>
    <w:p>
      <w:pPr>
        <w:pStyle w:val="Normal"/>
        <w:rPr/>
      </w:pPr>
      <w:r>
        <w:rPr/>
        <w:t>那一葉裝載著記憶沉重負荷的小舟</w:t>
      </w:r>
    </w:p>
    <w:p>
      <w:pPr>
        <w:pStyle w:val="Normal"/>
        <w:rPr/>
      </w:pPr>
      <w:r>
        <w:rPr/>
        <w:t>才又重新回到我們心中　</w:t>
      </w:r>
    </w:p>
    <w:p>
      <w:pPr>
        <w:pStyle w:val="Normal"/>
        <w:rPr/>
      </w:pPr>
      <w:r>
        <w:rPr/>
        <w:t>在失意與懷想的兩岸　輕輕地</w:t>
      </w:r>
    </w:p>
    <w:p>
      <w:pPr>
        <w:pStyle w:val="Normal"/>
        <w:rPr/>
      </w:pPr>
      <w:r>
        <w:rPr/>
        <w:t>來回擺盪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兒童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夏夜</w:t>
      </w:r>
    </w:p>
    <w:p>
      <w:pPr>
        <w:pStyle w:val="Normal"/>
        <w:rPr/>
      </w:pPr>
      <w:r>
        <w:rPr/>
        <w:t>作者：楊喚</w:t>
      </w:r>
      <w:r>
        <w:rPr>
          <w:rFonts w:eastAsia="Times New Roman"/>
        </w:rPr>
        <w:t xml:space="preserve"> </w:t>
      </w:r>
      <w:r>
        <w:rPr/>
        <w:t>出處：永遠的楊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蝴蝶和蜜蜂們帶著花朵的蜜糖回家了，</w:t>
      </w:r>
    </w:p>
    <w:p>
      <w:pPr>
        <w:pStyle w:val="Normal"/>
        <w:rPr/>
      </w:pPr>
      <w:r>
        <w:rPr/>
        <w:t>羊隊和牛群告別了田野回家了，</w:t>
      </w:r>
    </w:p>
    <w:p>
      <w:pPr>
        <w:pStyle w:val="Normal"/>
        <w:rPr/>
      </w:pPr>
      <w:r>
        <w:rPr/>
        <w:t>火紅的太陽也滾著火輪子回家了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當街燈亮起來向村莊道過晚安，</w:t>
      </w:r>
    </w:p>
    <w:p>
      <w:pPr>
        <w:pStyle w:val="Normal"/>
        <w:rPr/>
      </w:pPr>
      <w:r>
        <w:rPr/>
        <w:t>夏天的夜就輕輕地來了。</w:t>
      </w:r>
    </w:p>
    <w:p>
      <w:pPr>
        <w:pStyle w:val="Normal"/>
        <w:rPr/>
      </w:pPr>
      <w:r>
        <w:rPr/>
        <w:t>來了！來了！</w:t>
      </w:r>
    </w:p>
    <w:p>
      <w:pPr>
        <w:pStyle w:val="Normal"/>
        <w:rPr/>
      </w:pPr>
      <w:r>
        <w:rPr/>
        <w:t>從山坡上輕輕地爬下來了。</w:t>
      </w:r>
    </w:p>
    <w:p>
      <w:pPr>
        <w:pStyle w:val="Normal"/>
        <w:rPr/>
      </w:pPr>
      <w:r>
        <w:rPr/>
        <w:t>來了！來了！</w:t>
      </w:r>
    </w:p>
    <w:p>
      <w:pPr>
        <w:pStyle w:val="Normal"/>
        <w:rPr/>
      </w:pPr>
      <w:r>
        <w:rPr/>
        <w:t>從椰子樹梢上輕輕地爬下來了。</w:t>
      </w:r>
    </w:p>
    <w:p>
      <w:pPr>
        <w:pStyle w:val="Normal"/>
        <w:rPr/>
      </w:pPr>
      <w:r>
        <w:rPr/>
        <w:t>撒了滿天的珍珠和一枚又大又亮的銀幣。</w:t>
      </w:r>
    </w:p>
    <w:p>
      <w:pPr>
        <w:pStyle w:val="Normal"/>
        <w:rPr/>
      </w:pPr>
      <w:r>
        <w:rPr/>
        <w:t>美麗的夏夜呀！</w:t>
      </w:r>
    </w:p>
    <w:p>
      <w:pPr>
        <w:pStyle w:val="Normal"/>
        <w:rPr/>
      </w:pPr>
      <w:r>
        <w:rPr/>
        <w:t>涼爽的夏夜呀！</w:t>
      </w:r>
    </w:p>
    <w:p>
      <w:pPr>
        <w:pStyle w:val="Normal"/>
        <w:rPr/>
      </w:pPr>
      <w:r>
        <w:rPr/>
        <w:t>小雞和小鴨們關在欄裡睡了。</w:t>
      </w:r>
    </w:p>
    <w:p>
      <w:pPr>
        <w:pStyle w:val="Normal"/>
        <w:rPr/>
      </w:pPr>
      <w:r>
        <w:rPr/>
        <w:t>聽完了老祖母的故事，</w:t>
      </w:r>
    </w:p>
    <w:p>
      <w:pPr>
        <w:pStyle w:val="Normal"/>
        <w:rPr/>
      </w:pPr>
      <w:r>
        <w:rPr/>
        <w:t>小弟弟和小妹妹也闔上眼睛走向夢鄉了。</w:t>
      </w:r>
    </w:p>
    <w:p>
      <w:pPr>
        <w:pStyle w:val="Normal"/>
        <w:rPr/>
      </w:pPr>
      <w:r>
        <w:rPr/>
        <w:t>(</w:t>
      </w:r>
      <w:r>
        <w:rPr/>
        <w:t>小妹妹夢見她變做蝴蝶在大花園裡忽東忽西地飛，</w:t>
      </w:r>
    </w:p>
    <w:p>
      <w:pPr>
        <w:pStyle w:val="Normal"/>
        <w:rPr/>
      </w:pPr>
      <w:r>
        <w:rPr/>
        <w:t>小弟弟夢見他變做一條魚在藍色的大海裡游水。</w:t>
      </w:r>
      <w:r>
        <w:rPr/>
        <w:t>)</w:t>
      </w:r>
    </w:p>
    <w:p>
      <w:pPr>
        <w:pStyle w:val="Normal"/>
        <w:rPr/>
      </w:pPr>
      <w:r>
        <w:rPr/>
        <w:t>睡了，都睡了！</w:t>
      </w:r>
    </w:p>
    <w:p>
      <w:pPr>
        <w:pStyle w:val="Normal"/>
        <w:rPr/>
      </w:pPr>
      <w:r>
        <w:rPr/>
        <w:t>朦朧的，山巒靜靜的睡了！</w:t>
      </w:r>
    </w:p>
    <w:p>
      <w:pPr>
        <w:pStyle w:val="Normal"/>
        <w:rPr/>
      </w:pPr>
      <w:r>
        <w:rPr/>
        <w:t>朦朧的，田野靜靜的睡了！</w:t>
      </w:r>
    </w:p>
    <w:p>
      <w:pPr>
        <w:pStyle w:val="Normal"/>
        <w:rPr/>
      </w:pPr>
      <w:r>
        <w:rPr/>
        <w:t>只有窗外瓜架上的南瓜還醒著，</w:t>
      </w:r>
    </w:p>
    <w:p>
      <w:pPr>
        <w:pStyle w:val="Normal"/>
        <w:rPr/>
      </w:pPr>
      <w:r>
        <w:rPr/>
        <w:t>伸長了藤蔓輕輕的往屋頂上爬。</w:t>
      </w:r>
    </w:p>
    <w:p>
      <w:pPr>
        <w:pStyle w:val="Normal"/>
        <w:rPr/>
      </w:pPr>
      <w:r>
        <w:rPr/>
        <w:t>只有綠色的小河還醒著，</w:t>
      </w:r>
    </w:p>
    <w:p>
      <w:pPr>
        <w:pStyle w:val="Normal"/>
        <w:rPr/>
      </w:pPr>
      <w:r>
        <w:rPr/>
        <w:t>低聲的歌唱著溜過彎彎的小橋。</w:t>
      </w:r>
    </w:p>
    <w:p>
      <w:pPr>
        <w:pStyle w:val="Normal"/>
        <w:rPr/>
      </w:pPr>
      <w:r>
        <w:rPr/>
        <w:t>只有夜風還醒著，</w:t>
      </w:r>
    </w:p>
    <w:p>
      <w:pPr>
        <w:pStyle w:val="Normal"/>
        <w:rPr/>
      </w:pPr>
      <w:r>
        <w:rPr/>
        <w:t>從竹林裡跑出來，</w:t>
      </w:r>
    </w:p>
    <w:p>
      <w:pPr>
        <w:pStyle w:val="Normal"/>
        <w:rPr/>
      </w:pPr>
      <w:r>
        <w:rPr/>
        <w:t>跟著提燈的螢火蟲，</w:t>
      </w:r>
    </w:p>
    <w:p>
      <w:pPr>
        <w:pStyle w:val="Normal"/>
        <w:rPr/>
      </w:pPr>
      <w:r>
        <w:rPr/>
        <w:t>在美麗的夏夜裡愉快的旅行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兒童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家</w:t>
      </w:r>
    </w:p>
    <w:p>
      <w:pPr>
        <w:pStyle w:val="Normal"/>
        <w:rPr/>
      </w:pPr>
      <w:r>
        <w:rPr/>
        <w:t>作者：楊喚</w:t>
      </w:r>
      <w:r>
        <w:rPr>
          <w:rFonts w:eastAsia="Times New Roman"/>
        </w:rPr>
        <w:t xml:space="preserve"> </w:t>
      </w:r>
      <w:r>
        <w:rPr/>
        <w:t>出處：永遠的楊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樹葉是小毛蟲的搖籃。</w:t>
      </w:r>
    </w:p>
    <w:p>
      <w:pPr>
        <w:pStyle w:val="Normal"/>
        <w:rPr/>
      </w:pPr>
      <w:r>
        <w:rPr/>
        <w:t>花朵是蝴蝶的眠床。</w:t>
      </w:r>
    </w:p>
    <w:p>
      <w:pPr>
        <w:pStyle w:val="Normal"/>
        <w:rPr/>
      </w:pPr>
      <w:r>
        <w:rPr/>
        <w:t>歌唱的鳥兒誰都有一個舒適的巢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辛勤的螞蟻和蜜蜂都住著漂亮的大宿舍，</w:t>
      </w:r>
    </w:p>
    <w:p>
      <w:pPr>
        <w:pStyle w:val="Normal"/>
        <w:rPr/>
      </w:pPr>
      <w:r>
        <w:rPr/>
        <w:t>螃蟹和小魚的家在藍色的小河裡。</w:t>
      </w:r>
    </w:p>
    <w:p>
      <w:pPr>
        <w:pStyle w:val="Normal"/>
        <w:rPr/>
      </w:pPr>
      <w:r>
        <w:rPr/>
        <w:t>綠色無際的原野是蚱蜢和蜻蜓的家園。</w:t>
      </w:r>
    </w:p>
    <w:p>
      <w:pPr>
        <w:pStyle w:val="Normal"/>
        <w:rPr/>
      </w:pPr>
      <w:r>
        <w:rPr/>
        <w:t>可憐的風沒有家，</w:t>
      </w:r>
    </w:p>
    <w:p>
      <w:pPr>
        <w:pStyle w:val="Normal"/>
        <w:rPr/>
      </w:pPr>
      <w:r>
        <w:rPr/>
        <w:t>跑東跑西也找不到一個地方休息。</w:t>
      </w:r>
    </w:p>
    <w:p>
      <w:pPr>
        <w:pStyle w:val="Normal"/>
        <w:rPr/>
      </w:pPr>
      <w:r>
        <w:rPr/>
        <w:t>飄流的雲沒有家，</w:t>
      </w:r>
    </w:p>
    <w:p>
      <w:pPr>
        <w:pStyle w:val="Normal"/>
        <w:rPr/>
      </w:pPr>
      <w:r>
        <w:rPr/>
        <w:t>天一陰就急得不住的流眼淚。</w:t>
      </w:r>
    </w:p>
    <w:p>
      <w:pPr>
        <w:pStyle w:val="Normal"/>
        <w:rPr/>
      </w:pPr>
      <w:r>
        <w:rPr/>
        <w:t>小弟弟和小妹妹最幸福哪！</w:t>
      </w:r>
    </w:p>
    <w:p>
      <w:pPr>
        <w:pStyle w:val="Normal"/>
        <w:rPr/>
      </w:pPr>
      <w:r>
        <w:rPr/>
        <w:t>生下來就有媽媽爸爸給準備好了家，</w:t>
      </w:r>
    </w:p>
    <w:p>
      <w:pPr>
        <w:pStyle w:val="Normal"/>
        <w:rPr/>
      </w:pPr>
      <w:r>
        <w:rPr/>
        <w:t>在家裡安安穩穩的長大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民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農村曲</w:t>
      </w:r>
      <w:r>
        <w:rPr>
          <w:rFonts w:eastAsia="Times New Roman"/>
        </w:rPr>
        <w:t xml:space="preserve"> </w:t>
      </w:r>
      <w:r>
        <w:rPr/>
        <w:t>詞：陳達儒</w:t>
      </w:r>
      <w:r>
        <w:rPr>
          <w:rFonts w:eastAsia="Times New Roman"/>
        </w:rPr>
        <w:t xml:space="preserve"> </w:t>
      </w:r>
      <w:r>
        <w:rPr/>
        <w:t>曲：蘇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透早著出門，天色漸漸光，受苦無人問，行到田中央</w:t>
      </w:r>
    </w:p>
    <w:p>
      <w:pPr>
        <w:pStyle w:val="Normal"/>
        <w:rPr/>
      </w:pPr>
      <w:r>
        <w:rPr/>
        <w:t>行到田中央，為著顧三丈，顧三丈，不驚田水冷霜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炎天赤日頭，悽慘日中逗，有時踏水車，有時著搔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希望好日後，每日巡田頭，巡田頭，不驚嘴乾汗那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頭那落山，工作才有散，有時歸身汗，忍著寒甲熱</w:t>
      </w:r>
    </w:p>
    <w:p>
      <w:pPr>
        <w:pStyle w:val="Normal"/>
        <w:rPr/>
      </w:pPr>
      <w:r>
        <w:rPr/>
        <w:t>希望好年冬，稻仔快快大，快快大，阮的生活著快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抒情（悼輓傷感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國峻不回來吃飯</w:t>
      </w:r>
    </w:p>
    <w:p>
      <w:pPr>
        <w:pStyle w:val="Normal"/>
        <w:rPr/>
      </w:pPr>
      <w:r>
        <w:rPr/>
        <w:t>作者：黃春明</w:t>
      </w:r>
      <w:r>
        <w:rPr>
          <w:rFonts w:eastAsia="Times New Roman"/>
        </w:rPr>
        <w:t xml:space="preserve">  </w:t>
      </w:r>
      <w:r>
        <w:rPr/>
        <w:t>42</w:t>
      </w:r>
      <w:r>
        <w:rPr/>
        <w:t>行</w:t>
      </w:r>
    </w:p>
    <w:p>
      <w:pPr>
        <w:pStyle w:val="Normal"/>
        <w:rPr/>
      </w:pPr>
      <w:r>
        <w:rPr/>
        <w:t>國峻</w:t>
      </w:r>
    </w:p>
    <w:p>
      <w:pPr>
        <w:pStyle w:val="Normal"/>
        <w:rPr/>
      </w:pPr>
      <w:r>
        <w:rPr/>
        <w:t>我知道你不回來吃晚飯</w:t>
      </w:r>
    </w:p>
    <w:p>
      <w:pPr>
        <w:pStyle w:val="Normal"/>
        <w:rPr/>
      </w:pPr>
      <w:r>
        <w:rPr/>
        <w:t>我就先吃了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媽媽總是說等一下</w:t>
      </w:r>
    </w:p>
    <w:p>
      <w:pPr>
        <w:pStyle w:val="Normal"/>
        <w:rPr/>
      </w:pPr>
      <w:r>
        <w:rPr/>
        <w:t>等久了，她就不吃了</w:t>
      </w:r>
    </w:p>
    <w:p>
      <w:pPr>
        <w:pStyle w:val="Normal"/>
        <w:rPr/>
      </w:pPr>
      <w:r>
        <w:rPr/>
        <w:t>那包米吃了好久了，還是那麼多</w:t>
      </w:r>
    </w:p>
    <w:p>
      <w:pPr>
        <w:pStyle w:val="Normal"/>
        <w:rPr/>
      </w:pPr>
      <w:r>
        <w:rPr/>
        <w:t>還多了一些象鼻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知道你不回來吃飯</w:t>
      </w:r>
    </w:p>
    <w:p>
      <w:pPr>
        <w:pStyle w:val="Normal"/>
        <w:rPr/>
      </w:pPr>
      <w:r>
        <w:rPr/>
        <w:t>她就不想燒飯了</w:t>
      </w:r>
    </w:p>
    <w:p>
      <w:pPr>
        <w:pStyle w:val="Normal"/>
        <w:rPr/>
      </w:pPr>
      <w:r>
        <w:rPr/>
        <w:t>她和大同電鍋也都忘了</w:t>
      </w:r>
    </w:p>
    <w:p>
      <w:pPr>
        <w:pStyle w:val="Normal"/>
        <w:rPr/>
      </w:pPr>
      <w:r>
        <w:rPr/>
        <w:t>到底多少米要加多少水？</w:t>
      </w:r>
    </w:p>
    <w:p>
      <w:pPr>
        <w:pStyle w:val="Normal"/>
        <w:rPr/>
      </w:pPr>
      <w:r>
        <w:rPr/>
        <w:t>我到今天才知道</w:t>
      </w:r>
    </w:p>
    <w:p>
      <w:pPr>
        <w:pStyle w:val="Normal"/>
        <w:rPr/>
      </w:pPr>
      <w:r>
        <w:rPr/>
        <w:t>媽媽生下來就是為你燒飯的</w:t>
      </w:r>
    </w:p>
    <w:p>
      <w:pPr>
        <w:pStyle w:val="Normal"/>
        <w:rPr/>
      </w:pPr>
      <w:r>
        <w:rPr/>
        <w:t>現在你不回來吃飯</w:t>
      </w:r>
    </w:p>
    <w:p>
      <w:pPr>
        <w:pStyle w:val="Normal"/>
        <w:rPr/>
      </w:pPr>
      <w:r>
        <w:rPr/>
        <w:t>媽媽什麼事都沒了</w:t>
      </w:r>
    </w:p>
    <w:p>
      <w:pPr>
        <w:pStyle w:val="Normal"/>
        <w:rPr/>
      </w:pPr>
      <w:r>
        <w:rPr/>
        <w:t>媽媽什麼事都不想做</w:t>
      </w:r>
    </w:p>
    <w:p>
      <w:pPr>
        <w:pStyle w:val="Normal"/>
        <w:rPr/>
      </w:pPr>
      <w:r>
        <w:rPr/>
        <w:t>連吃飯也不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峻</w:t>
      </w:r>
    </w:p>
    <w:p>
      <w:pPr>
        <w:pStyle w:val="Normal"/>
        <w:rPr/>
      </w:pPr>
      <w:r>
        <w:rPr/>
        <w:t>一年了，你都沒回來吃飯</w:t>
      </w:r>
    </w:p>
    <w:p>
      <w:pPr>
        <w:pStyle w:val="Normal"/>
        <w:rPr/>
      </w:pPr>
      <w:r>
        <w:rPr/>
        <w:t>我在家炒過幾次米粉請你的好友</w:t>
      </w:r>
    </w:p>
    <w:p>
      <w:pPr>
        <w:pStyle w:val="Normal"/>
        <w:rPr/>
      </w:pPr>
      <w:r>
        <w:rPr/>
        <w:t>楊澤、焦桐、悔之、栗兒……</w:t>
      </w:r>
    </w:p>
    <w:p>
      <w:pPr>
        <w:pStyle w:val="Normal"/>
        <w:rPr/>
      </w:pPr>
      <w:r>
        <w:rPr/>
        <w:t>還有袁哲生，噢，哲生沒有</w:t>
      </w:r>
    </w:p>
    <w:p>
      <w:pPr>
        <w:pStyle w:val="Normal"/>
        <w:rPr/>
      </w:pPr>
      <w:r>
        <w:rPr/>
        <w:t>他三月間來向你借汪曾祺的集子</w:t>
      </w:r>
    </w:p>
    <w:p>
      <w:pPr>
        <w:pStyle w:val="Normal"/>
        <w:rPr/>
      </w:pPr>
      <w:r>
        <w:rPr/>
        <w:t>還對著你的掛相說了些話</w:t>
      </w:r>
    </w:p>
    <w:p>
      <w:pPr>
        <w:pStyle w:val="Normal"/>
        <w:rPr/>
      </w:pPr>
      <w:r>
        <w:rPr/>
        <w:t>他跟你一樣：不回家吃飯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知道你不回來吃飯</w:t>
      </w:r>
    </w:p>
    <w:p>
      <w:pPr>
        <w:pStyle w:val="Normal"/>
        <w:rPr/>
      </w:pPr>
      <w:r>
        <w:rPr/>
        <w:t>我們就沒等你</w:t>
      </w:r>
    </w:p>
    <w:p>
      <w:pPr>
        <w:pStyle w:val="Normal"/>
        <w:rPr/>
      </w:pPr>
      <w:r>
        <w:rPr/>
        <w:t>也故意不談你</w:t>
      </w:r>
    </w:p>
    <w:p>
      <w:pPr>
        <w:pStyle w:val="Normal"/>
        <w:rPr/>
      </w:pPr>
      <w:r>
        <w:rPr/>
        <w:t>可是，你不回來吃飯</w:t>
      </w:r>
    </w:p>
    <w:p>
      <w:pPr>
        <w:pStyle w:val="Normal"/>
        <w:rPr/>
      </w:pPr>
      <w:r>
        <w:rPr/>
        <w:t>那個位子永遠在那裡啊</w:t>
      </w:r>
    </w:p>
    <w:p>
      <w:pPr>
        <w:pStyle w:val="Normal"/>
        <w:rPr/>
      </w:pPr>
      <w:r>
        <w:rPr/>
        <w:t>你的好友笑我</w:t>
      </w:r>
    </w:p>
    <w:p>
      <w:pPr>
        <w:pStyle w:val="Normal"/>
        <w:rPr/>
      </w:pPr>
      <w:r>
        <w:rPr/>
        <w:t>說我愛吃酸的</w:t>
      </w:r>
    </w:p>
    <w:p>
      <w:pPr>
        <w:pStyle w:val="Normal"/>
        <w:rPr/>
      </w:pPr>
      <w:r>
        <w:rPr/>
        <w:t>所以飯菜都加了醋</w:t>
      </w:r>
    </w:p>
    <w:p>
      <w:pPr>
        <w:pStyle w:val="Normal"/>
        <w:rPr/>
      </w:pPr>
      <w:r>
        <w:rPr/>
        <w:t>天大的冤枉</w:t>
      </w:r>
    </w:p>
    <w:p>
      <w:pPr>
        <w:pStyle w:val="Normal"/>
        <w:rPr/>
      </w:pPr>
      <w:r>
        <w:rPr/>
        <w:t>滿桌的酸香酸味那裡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梅止渴吧</w:t>
      </w:r>
    </w:p>
    <w:p>
      <w:pPr>
        <w:pStyle w:val="Normal"/>
        <w:rPr/>
      </w:pPr>
      <w:r>
        <w:rPr/>
        <w:t>你不回來吃飯</w:t>
      </w:r>
    </w:p>
    <w:p>
      <w:pPr>
        <w:pStyle w:val="Normal"/>
        <w:rPr/>
      </w:pPr>
      <w:r>
        <w:rPr/>
        <w:t>望著那個空位叫誰不心酸</w:t>
      </w:r>
      <w:r>
        <w:rPr/>
        <w:t>?</w:t>
      </w:r>
    </w:p>
    <w:p>
      <w:pPr>
        <w:pStyle w:val="Normal"/>
        <w:rPr/>
      </w:pPr>
      <w:r>
        <w:rPr/>
        <w:t>國峻</w:t>
      </w:r>
    </w:p>
    <w:p>
      <w:pPr>
        <w:pStyle w:val="Normal"/>
        <w:rPr/>
      </w:pPr>
      <w:r>
        <w:rPr/>
        <w:t>　　　　──原載二○○四年六月廿日聯合副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自然書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個地方　　</w:t>
      </w:r>
    </w:p>
    <w:p>
      <w:pPr>
        <w:pStyle w:val="Normal"/>
        <w:rPr/>
      </w:pPr>
      <w:r>
        <w:rPr/>
        <w:t>作者：王昭雲【錄自《九彎十八拐》創刊號</w:t>
      </w:r>
      <w:r>
        <w:rPr/>
        <w:t>2005.5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問我說：</w:t>
      </w:r>
    </w:p>
    <w:p>
      <w:pPr>
        <w:pStyle w:val="Normal"/>
        <w:rPr/>
      </w:pPr>
      <w:r>
        <w:rPr/>
        <w:t>那些純樸秀麗的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山脈、田野、</w:t>
      </w:r>
    </w:p>
    <w:p>
      <w:pPr>
        <w:pStyle w:val="Normal"/>
        <w:rPr/>
      </w:pPr>
      <w:r>
        <w:rPr/>
        <w:t>大海、河流、</w:t>
      </w:r>
    </w:p>
    <w:p>
      <w:pPr>
        <w:pStyle w:val="Normal"/>
        <w:rPr/>
      </w:pPr>
      <w:r>
        <w:rPr/>
        <w:t>怎麼都搬到東北角來了呢？</w:t>
      </w:r>
    </w:p>
    <w:p>
      <w:pPr>
        <w:pStyle w:val="Normal"/>
        <w:rPr/>
      </w:pPr>
      <w:r>
        <w:rPr/>
        <w:t>啊！我親愛的朋友</w:t>
      </w:r>
    </w:p>
    <w:p>
      <w:pPr>
        <w:pStyle w:val="Normal"/>
        <w:rPr/>
      </w:pPr>
      <w:r>
        <w:rPr/>
        <w:t>你去問問悠閒的鷺鷥與水牛吧！</w:t>
      </w:r>
    </w:p>
    <w:p>
      <w:pPr>
        <w:pStyle w:val="Normal"/>
        <w:rPr/>
      </w:pPr>
      <w:r>
        <w:rPr/>
        <w:t>只有他們清楚、明白。</w:t>
      </w:r>
    </w:p>
    <w:p>
      <w:pPr>
        <w:pStyle w:val="Normal"/>
        <w:rPr/>
      </w:pPr>
      <w:r>
        <w:rPr/>
        <w:t>而我，</w:t>
      </w:r>
    </w:p>
    <w:p>
      <w:pPr>
        <w:pStyle w:val="Normal"/>
        <w:rPr/>
      </w:pPr>
      <w:r>
        <w:rPr/>
        <w:t>真的不知道。</w:t>
      </w:r>
    </w:p>
    <w:p>
      <w:pPr>
        <w:pStyle w:val="Normal"/>
        <w:rPr/>
      </w:pPr>
      <w:r>
        <w:rPr/>
        <w:t>如果你喜歡的話，</w:t>
      </w:r>
    </w:p>
    <w:p>
      <w:pPr>
        <w:pStyle w:val="Normal"/>
        <w:rPr/>
      </w:pPr>
      <w:r>
        <w:rPr/>
        <w:t>也許，</w:t>
      </w:r>
    </w:p>
    <w:p>
      <w:pPr>
        <w:pStyle w:val="Normal"/>
        <w:rPr/>
      </w:pPr>
      <w:r>
        <w:rPr/>
        <w:t>也許我會趁著它們都睡了，</w:t>
      </w:r>
    </w:p>
    <w:p>
      <w:pPr>
        <w:pStyle w:val="Normal"/>
        <w:rPr/>
      </w:pPr>
      <w:r>
        <w:rPr/>
        <w:t>把那潺潺的鼾聲</w:t>
      </w:r>
    </w:p>
    <w:p>
      <w:pPr>
        <w:pStyle w:val="Normal"/>
        <w:rPr/>
      </w:pPr>
      <w:r>
        <w:rPr/>
        <w:t>和青青的臉龐，</w:t>
      </w:r>
    </w:p>
    <w:p>
      <w:pPr>
        <w:pStyle w:val="Normal"/>
        <w:rPr/>
      </w:pPr>
      <w:r>
        <w:rPr/>
        <w:t>一起放入信封中</w:t>
      </w:r>
    </w:p>
    <w:p>
      <w:pPr>
        <w:pStyle w:val="Normal"/>
        <w:rPr/>
      </w:pPr>
      <w:r>
        <w:rPr/>
        <w:t>寄給你。</w:t>
      </w:r>
    </w:p>
    <w:p>
      <w:pPr>
        <w:pStyle w:val="Normal"/>
        <w:rPr/>
      </w:pPr>
      <w:r>
        <w:rPr/>
        <w:t>　　　　－原載《大草原少年詩》第一期，復興國中</w:t>
      </w:r>
      <w:r>
        <w:rPr/>
        <w:t>199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抒情（親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那片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吳心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個揚著風的日子</w:t>
      </w:r>
    </w:p>
    <w:p>
      <w:pPr>
        <w:pStyle w:val="Normal"/>
        <w:rPr/>
      </w:pPr>
      <w:r>
        <w:rPr/>
        <w:t>陽台上的女孩</w:t>
      </w:r>
    </w:p>
    <w:p>
      <w:pPr>
        <w:pStyle w:val="Normal"/>
        <w:rPr/>
      </w:pPr>
      <w:r>
        <w:rPr/>
        <w:t>邊曬衣</w:t>
      </w:r>
      <w:r>
        <w:rPr>
          <w:rFonts w:eastAsia="Times New Roman"/>
        </w:rPr>
        <w:t xml:space="preserve"> </w:t>
      </w:r>
      <w:r>
        <w:rPr/>
        <w:t>邊與吹得她滿臉髮絲的風捉迷藏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站在窗口前</w:t>
      </w:r>
    </w:p>
    <w:p>
      <w:pPr>
        <w:pStyle w:val="Normal"/>
        <w:rPr/>
      </w:pPr>
      <w:r>
        <w:rPr/>
        <w:t>忽然聽到爸爸說</w:t>
      </w:r>
    </w:p>
    <w:p>
      <w:pPr>
        <w:pStyle w:val="Normal"/>
        <w:rPr/>
      </w:pPr>
      <w:r>
        <w:rPr/>
        <w:t>''</w:t>
      </w:r>
      <w:r>
        <w:rPr/>
        <w:t>不要擋住我的天空</w:t>
      </w:r>
      <w:r>
        <w:rPr/>
        <w:t>,</w:t>
      </w:r>
      <w:r>
        <w:rPr/>
        <w:t>不要遮住我的白雲</w:t>
      </w:r>
      <w:r>
        <w:rPr/>
        <w:t>''</w:t>
      </w:r>
    </w:p>
    <w:p>
      <w:pPr>
        <w:pStyle w:val="Normal"/>
        <w:rPr/>
      </w:pPr>
      <w:r>
        <w:rPr/>
        <w:t>爸爸是以玩笑的口氣說</w:t>
      </w:r>
    </w:p>
    <w:p>
      <w:pPr>
        <w:pStyle w:val="Normal"/>
        <w:rPr/>
      </w:pPr>
      <w:r>
        <w:rPr/>
        <w:t>但她仍不禁心頭一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爸爸的天空</w:t>
      </w:r>
      <w:r>
        <w:rPr>
          <w:rFonts w:eastAsia="Times New Roman"/>
        </w:rPr>
        <w:t xml:space="preserve"> </w:t>
      </w:r>
      <w:r>
        <w:rPr/>
        <w:t>早就被收藏在記憶裡了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該說早就全部給孩子們啦</w:t>
      </w:r>
    </w:p>
    <w:p>
      <w:pPr>
        <w:pStyle w:val="Normal"/>
        <w:rPr/>
      </w:pPr>
      <w:r>
        <w:rPr/>
        <w:t>藍得透明的天</w:t>
      </w:r>
    </w:p>
    <w:p>
      <w:pPr>
        <w:pStyle w:val="Normal"/>
        <w:rPr/>
      </w:pPr>
      <w:r>
        <w:rPr/>
        <w:t>爸爸不知多久沒看了</w:t>
      </w:r>
    </w:p>
    <w:p>
      <w:pPr>
        <w:pStyle w:val="Normal"/>
        <w:rPr/>
      </w:pPr>
      <w:r>
        <w:rPr/>
        <w:t>而我們仍不懂事的佔住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少年以後</w:t>
      </w:r>
    </w:p>
    <w:p>
      <w:pPr>
        <w:pStyle w:val="Normal"/>
        <w:rPr/>
      </w:pPr>
      <w:r>
        <w:rPr/>
        <w:t>我們才能再把那片天空</w:t>
      </w:r>
    </w:p>
    <w:p>
      <w:pPr>
        <w:pStyle w:val="Normal"/>
        <w:rPr/>
      </w:pPr>
      <w:r>
        <w:rPr/>
        <w:t>還給爸爸呢－原載《大草原少年詩》第一期，復興國中</w:t>
      </w:r>
      <w:r>
        <w:rPr/>
        <w:t>198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兒童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童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光復國小三年級汪鈺真</w:t>
      </w:r>
      <w:r>
        <w:rPr/>
        <w:t>81/5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童年像鞭炮</w:t>
      </w:r>
    </w:p>
    <w:p>
      <w:pPr>
        <w:pStyle w:val="Normal"/>
        <w:rPr/>
      </w:pPr>
      <w:r>
        <w:rPr/>
        <w:t>一點著</w:t>
      </w:r>
    </w:p>
    <w:p>
      <w:pPr>
        <w:pStyle w:val="Normal"/>
        <w:rPr/>
      </w:pPr>
      <w:r>
        <w:rPr/>
        <w:t>劈哩啪啦</w:t>
      </w:r>
    </w:p>
    <w:p>
      <w:pPr>
        <w:pStyle w:val="Normal"/>
        <w:rPr/>
      </w:pPr>
      <w:r>
        <w:rPr/>
        <w:t>一下子就沒了</w:t>
      </w:r>
    </w:p>
    <w:p>
      <w:pPr>
        <w:pStyle w:val="Normal"/>
        <w:rPr/>
      </w:pPr>
      <w:r>
        <w:rPr/>
        <w:t>童年像棒棒糖</w:t>
      </w:r>
    </w:p>
    <w:p>
      <w:pPr>
        <w:pStyle w:val="Normal"/>
        <w:rPr/>
      </w:pPr>
      <w:r>
        <w:rPr/>
        <w:t>甜甜蜜蜜</w:t>
      </w:r>
    </w:p>
    <w:p>
      <w:pPr>
        <w:pStyle w:val="Normal"/>
        <w:rPr/>
      </w:pPr>
      <w:r>
        <w:rPr/>
        <w:t>一入口就化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抒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讓春天從高雄出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余光中</w:t>
      </w:r>
      <w:r>
        <w:rPr>
          <w:rFonts w:eastAsia="Times New Roman"/>
        </w:rPr>
        <w:t xml:space="preserve"> </w:t>
      </w:r>
      <w:r>
        <w:rPr/>
        <w:t>出處：九彎十八拐第</w:t>
      </w:r>
      <w:r>
        <w:rPr/>
        <w:t>38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春天從高雄登陸</w:t>
      </w:r>
    </w:p>
    <w:p>
      <w:pPr>
        <w:pStyle w:val="Normal"/>
        <w:rPr/>
      </w:pPr>
      <w:r>
        <w:rPr/>
        <w:t>讓海峽用每一陣潮水</w:t>
      </w:r>
    </w:p>
    <w:p>
      <w:pPr>
        <w:pStyle w:val="Normal"/>
        <w:rPr/>
      </w:pPr>
      <w:r>
        <w:rPr/>
        <w:t>讓潮水用每一陣浪花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向長長的堤岸呼喊</w:t>
      </w:r>
    </w:p>
    <w:p>
      <w:pPr>
        <w:pStyle w:val="Normal"/>
        <w:rPr/>
      </w:pPr>
      <w:r>
        <w:rPr/>
        <w:t>太陽回來了，從南回歸線</w:t>
      </w:r>
    </w:p>
    <w:p>
      <w:pPr>
        <w:pStyle w:val="Normal"/>
        <w:rPr/>
      </w:pPr>
      <w:r>
        <w:rPr/>
        <w:t>春天回來了，從南中國海</w:t>
      </w:r>
    </w:p>
    <w:p>
      <w:pPr>
        <w:pStyle w:val="Normal"/>
        <w:rPr/>
      </w:pPr>
      <w:r>
        <w:rPr/>
        <w:t>讓春天從高雄登陸</w:t>
      </w:r>
    </w:p>
    <w:p>
      <w:pPr>
        <w:pStyle w:val="Normal"/>
        <w:rPr/>
      </w:pPr>
      <w:r>
        <w:rPr/>
        <w:t>這轟動南部的消息</w:t>
      </w:r>
    </w:p>
    <w:p>
      <w:pPr>
        <w:pStyle w:val="Normal"/>
        <w:rPr/>
      </w:pPr>
      <w:r>
        <w:rPr/>
        <w:t>讓木棉花的火把</w:t>
      </w:r>
    </w:p>
    <w:p>
      <w:pPr>
        <w:pStyle w:val="Normal"/>
        <w:rPr/>
      </w:pPr>
      <w:r>
        <w:rPr/>
        <w:t>用越野賽跑的速度</w:t>
      </w:r>
    </w:p>
    <w:p>
      <w:pPr>
        <w:pStyle w:val="Normal"/>
        <w:rPr/>
      </w:pPr>
      <w:r>
        <w:rPr/>
        <w:t>一路向北方傳達</w:t>
      </w:r>
    </w:p>
    <w:p>
      <w:pPr>
        <w:pStyle w:val="Normal"/>
        <w:rPr/>
      </w:pPr>
      <w:r>
        <w:rPr/>
        <w:t>讓春天從高雄出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幽默的諷諭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問雞</w:t>
      </w:r>
    </w:p>
    <w:p>
      <w:pPr>
        <w:pStyle w:val="Normal"/>
        <w:rPr/>
      </w:pPr>
      <w:r>
        <w:rPr/>
        <w:t>作者：余光中</w:t>
      </w:r>
      <w:r>
        <w:rPr>
          <w:rFonts w:eastAsia="Times New Roman"/>
        </w:rPr>
        <w:t xml:space="preserve"> </w:t>
      </w:r>
      <w:r>
        <w:rPr/>
        <w:t>出處：九彎十八拐第</w:t>
      </w:r>
      <w:r>
        <w:rPr/>
        <w:t>38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知道究竟是雞生蛋</w:t>
      </w:r>
    </w:p>
    <w:p>
      <w:pPr>
        <w:pStyle w:val="Normal"/>
        <w:rPr/>
      </w:pPr>
      <w:r>
        <w:rPr/>
        <w:t>還是蛋生雞，</w:t>
      </w:r>
      <w:r>
        <w:rPr>
          <w:rFonts w:eastAsia="Times New Roman"/>
        </w:rPr>
        <w:t xml:space="preserve"> </w:t>
      </w:r>
      <w:r>
        <w:rPr/>
        <w:t>只知道</w:t>
      </w:r>
    </w:p>
    <w:p>
      <w:pPr>
        <w:pStyle w:val="Normal"/>
        <w:rPr/>
      </w:pPr>
      <w:r>
        <w:rPr/>
        <w:t>殺雞吃雞的都是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而今除了古詩裡</w:t>
      </w:r>
    </w:p>
    <w:p>
      <w:pPr>
        <w:pStyle w:val="Normal"/>
        <w:rPr/>
      </w:pPr>
      <w:r>
        <w:rPr/>
        <w:t>再也聽不到雞叫了</w:t>
      </w:r>
    </w:p>
    <w:p>
      <w:pPr>
        <w:pStyle w:val="Normal"/>
        <w:rPr/>
      </w:pPr>
      <w:r>
        <w:rPr/>
        <w:t>就算還能聽到吧</w:t>
      </w:r>
    </w:p>
    <w:p>
      <w:pPr>
        <w:pStyle w:val="Normal"/>
        <w:rPr/>
      </w:pPr>
      <w:r>
        <w:rPr/>
        <w:t>難道你真的能够</w:t>
      </w:r>
    </w:p>
    <w:p>
      <w:pPr>
        <w:pStyle w:val="Normal"/>
        <w:rPr/>
      </w:pPr>
      <w:r>
        <w:rPr/>
        <w:t>叫木雞孵蛋</w:t>
      </w:r>
    </w:p>
    <w:p>
      <w:pPr>
        <w:pStyle w:val="Normal"/>
        <w:rPr/>
      </w:pPr>
      <w:r>
        <w:rPr/>
        <w:t>叫金雞下蛋</w:t>
      </w:r>
    </w:p>
    <w:p>
      <w:pPr>
        <w:pStyle w:val="Normal"/>
        <w:rPr/>
      </w:pPr>
      <w:r>
        <w:rPr/>
        <w:t>叫火雞煎蛋</w:t>
      </w:r>
    </w:p>
    <w:p>
      <w:pPr>
        <w:pStyle w:val="Normal"/>
        <w:rPr/>
      </w:pPr>
      <w:r>
        <w:rPr/>
        <w:t>叫肯德雞賣蛋</w:t>
      </w:r>
    </w:p>
    <w:p>
      <w:pPr>
        <w:pStyle w:val="Normal"/>
        <w:rPr/>
      </w:pPr>
      <w:r>
        <w:rPr/>
        <w:t>叫笨雞撿蛋</w:t>
      </w:r>
    </w:p>
    <w:p>
      <w:pPr>
        <w:pStyle w:val="Normal"/>
        <w:rPr/>
      </w:pPr>
      <w:r>
        <w:rPr/>
        <w:t>叫混雞滚蛋</w:t>
      </w:r>
    </w:p>
    <w:p>
      <w:pPr>
        <w:pStyle w:val="Normal"/>
        <w:rPr/>
      </w:pPr>
      <w:r>
        <w:rPr/>
        <w:t>叫所有的壞蛋通通完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原住民文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牛背上的小孩</w:t>
      </w:r>
    </w:p>
    <w:p>
      <w:pPr>
        <w:pStyle w:val="Normal"/>
        <w:rPr/>
      </w:pPr>
      <w:r>
        <w:rPr/>
        <w:t>作者：胡德夫</w:t>
      </w:r>
      <w:r>
        <w:rPr>
          <w:rFonts w:eastAsia="Times New Roman"/>
        </w:rPr>
        <w:t xml:space="preserve"> </w:t>
      </w:r>
      <w:r>
        <w:rPr/>
        <w:t>出處：九彎十八拐第</w:t>
      </w:r>
      <w:r>
        <w:rPr/>
        <w:t>44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溫暖柔和的朝陽　悄悄走進東部的高原</w:t>
      </w:r>
    </w:p>
    <w:p>
      <w:pPr>
        <w:pStyle w:val="Normal"/>
        <w:rPr/>
      </w:pPr>
      <w:r>
        <w:rPr/>
        <w:t>山仍好夢　草原靜靜　等著那早來到的牧者</w:t>
      </w:r>
    </w:p>
    <w:p>
      <w:pPr>
        <w:pStyle w:val="Normal"/>
        <w:rPr/>
      </w:pPr>
      <w:r>
        <w:rPr/>
        <w:t>終日赤足　腰繫彎刀　牛背上的小孩已在牛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眺望山谷的牧草　帶著足印飛向那青綠</w:t>
      </w:r>
    </w:p>
    <w:p>
      <w:pPr>
        <w:pStyle w:val="Normal"/>
        <w:rPr/>
      </w:pPr>
      <w:r>
        <w:rPr/>
        <w:t>山是浮雲　草原是風　唱著那魯灣的牧歌</w:t>
      </w:r>
    </w:p>
    <w:p>
      <w:pPr>
        <w:pStyle w:val="Normal"/>
        <w:rPr/>
      </w:pPr>
      <w:r>
        <w:rPr/>
        <w:t>終日赤足　腰繫彎刀　牛背上的小孩唱在牛背</w:t>
      </w:r>
    </w:p>
    <w:p>
      <w:pPr>
        <w:pStyle w:val="Normal"/>
        <w:rPr/>
      </w:pPr>
      <w:r>
        <w:rPr/>
        <w:t>啦……………</w:t>
      </w:r>
    </w:p>
    <w:p>
      <w:pPr>
        <w:pStyle w:val="Normal"/>
        <w:rPr/>
      </w:pPr>
      <w:r>
        <w:rPr/>
        <w:t>曾是那牛背上的牧童　跟著北風飛翔跳躍</w:t>
      </w:r>
    </w:p>
    <w:p>
      <w:pPr>
        <w:pStyle w:val="Normal"/>
        <w:rPr/>
      </w:pPr>
      <w:r>
        <w:rPr/>
        <w:t>吃掉那山坡　坡上那青草　看那遨遊舞動的蒼鷹</w:t>
      </w:r>
    </w:p>
    <w:p>
      <w:pPr>
        <w:pStyle w:val="Normal"/>
        <w:rPr/>
      </w:pPr>
      <w:r>
        <w:rPr/>
        <w:t>終日赤足　腰繫彎刀　牛背上的小孩仍在牛背嗎</w:t>
      </w:r>
    </w:p>
    <w:p>
      <w:pPr>
        <w:pStyle w:val="Normal"/>
        <w:rPr/>
      </w:pPr>
      <w:r>
        <w:rPr/>
        <w:t>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原住民文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太平洋的風</w:t>
      </w:r>
    </w:p>
    <w:p>
      <w:pPr>
        <w:pStyle w:val="Normal"/>
        <w:rPr/>
      </w:pPr>
      <w:r>
        <w:rPr/>
        <w:t>作者：胡德夫</w:t>
      </w:r>
      <w:r>
        <w:rPr>
          <w:rFonts w:eastAsia="Times New Roman"/>
        </w:rPr>
        <w:t xml:space="preserve"> </w:t>
      </w:r>
      <w:r>
        <w:rPr/>
        <w:t>出處：九彎十八拐第</w:t>
      </w:r>
      <w:r>
        <w:rPr/>
        <w:t>44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早的一件衣裳</w:t>
      </w:r>
      <w:r>
        <w:rPr>
          <w:rFonts w:eastAsia="Times New Roman"/>
        </w:rPr>
        <w:t xml:space="preserve"> </w:t>
      </w:r>
      <w:r>
        <w:rPr/>
        <w:t>最早的一片呼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早的一個故鄉</w:t>
      </w:r>
      <w:r>
        <w:rPr>
          <w:rFonts w:eastAsia="Times New Roman"/>
        </w:rPr>
        <w:t xml:space="preserve"> </w:t>
      </w:r>
      <w:r>
        <w:rPr/>
        <w:t>最早的一件往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是太平洋的風徐徐吹來</w:t>
      </w:r>
      <w:r>
        <w:rPr>
          <w:rFonts w:eastAsia="Times New Roman"/>
        </w:rPr>
        <w:t xml:space="preserve"> </w:t>
      </w:r>
      <w:r>
        <w:rPr/>
        <w:t>吹過所有的全部</w:t>
      </w:r>
    </w:p>
    <w:p>
      <w:pPr>
        <w:pStyle w:val="Normal"/>
        <w:rPr/>
      </w:pPr>
      <w:r>
        <w:rPr/>
        <w:t>裸裎赤子</w:t>
      </w:r>
      <w:r>
        <w:rPr>
          <w:rFonts w:eastAsia="Times New Roman"/>
        </w:rPr>
        <w:t xml:space="preserve"> </w:t>
      </w:r>
      <w:r>
        <w:rPr/>
        <w:t>呱呱落地的披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絲絲若息</w:t>
      </w:r>
      <w:r>
        <w:rPr>
          <w:rFonts w:eastAsia="Times New Roman"/>
        </w:rPr>
        <w:t xml:space="preserve"> </w:t>
      </w:r>
      <w:r>
        <w:rPr/>
        <w:t>油油然的生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吹過了多少人的臉頰</w:t>
      </w:r>
      <w:r>
        <w:rPr>
          <w:rFonts w:eastAsia="Times New Roman"/>
        </w:rPr>
        <w:t xml:space="preserve"> </w:t>
      </w:r>
      <w:r>
        <w:rPr/>
        <w:t>才吹上了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平洋的風一直在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早世界的感覺　最早感覺的世界</w:t>
      </w:r>
    </w:p>
    <w:p>
      <w:pPr>
        <w:pStyle w:val="Normal"/>
        <w:rPr/>
      </w:pPr>
      <w:r>
        <w:rPr/>
        <w:t>舞影婆娑</w:t>
      </w:r>
      <w:r>
        <w:rPr>
          <w:rFonts w:eastAsia="Times New Roman"/>
        </w:rPr>
        <w:t xml:space="preserve"> </w:t>
      </w:r>
      <w:r>
        <w:rPr/>
        <w:t>在遼闊無際的海洋</w:t>
      </w:r>
    </w:p>
    <w:p>
      <w:pPr>
        <w:pStyle w:val="Normal"/>
        <w:rPr/>
      </w:pPr>
      <w:r>
        <w:rPr/>
        <w:t>攀落滑動</w:t>
      </w:r>
      <w:r>
        <w:rPr>
          <w:rFonts w:eastAsia="Times New Roman"/>
        </w:rPr>
        <w:t xml:space="preserve"> </w:t>
      </w:r>
      <w:r>
        <w:rPr/>
        <w:t>在千古的峰臺和平野</w:t>
      </w:r>
    </w:p>
    <w:p>
      <w:pPr>
        <w:pStyle w:val="Normal"/>
        <w:rPr/>
      </w:pPr>
      <w:r>
        <w:rPr/>
        <w:t>吹上山吹落山</w:t>
      </w:r>
      <w:r>
        <w:rPr>
          <w:rFonts w:eastAsia="Times New Roman"/>
        </w:rPr>
        <w:t xml:space="preserve"> </w:t>
      </w:r>
      <w:r>
        <w:rPr/>
        <w:t>吹進了美麗的山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平洋的風一直在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早母親的感覺　最早的一份覺醒</w:t>
      </w:r>
    </w:p>
    <w:p>
      <w:pPr>
        <w:pStyle w:val="Normal"/>
        <w:rPr/>
      </w:pPr>
      <w:r>
        <w:rPr/>
        <w:t>吹動無數的孤兒船帆</w:t>
      </w:r>
      <w:r>
        <w:rPr>
          <w:rFonts w:eastAsia="Times New Roman"/>
        </w:rPr>
        <w:t xml:space="preserve"> </w:t>
      </w:r>
      <w:r>
        <w:rPr/>
        <w:t>領過寧靜的港灣</w:t>
      </w:r>
    </w:p>
    <w:p>
      <w:pPr>
        <w:pStyle w:val="Normal"/>
        <w:rPr/>
      </w:pPr>
      <w:r>
        <w:rPr/>
        <w:t>穿梭著美麗的海峽上</w:t>
      </w:r>
      <w:r>
        <w:rPr>
          <w:rFonts w:eastAsia="Times New Roman"/>
        </w:rPr>
        <w:t xml:space="preserve"> </w:t>
      </w:r>
      <w:r>
        <w:rPr/>
        <w:t>吹上延綿無窮的海岸</w:t>
      </w:r>
    </w:p>
    <w:p>
      <w:pPr>
        <w:pStyle w:val="Normal"/>
        <w:rPr/>
      </w:pPr>
      <w:r>
        <w:rPr/>
        <w:t>吹著你</w:t>
      </w:r>
      <w:r>
        <w:rPr>
          <w:rFonts w:eastAsia="Times New Roman"/>
        </w:rPr>
        <w:t xml:space="preserve"> </w:t>
      </w:r>
      <w:r>
        <w:rPr/>
        <w:t>吹著我</w:t>
      </w:r>
      <w:r>
        <w:rPr>
          <w:rFonts w:eastAsia="Times New Roman"/>
        </w:rPr>
        <w:t xml:space="preserve"> </w:t>
      </w:r>
      <w:r>
        <w:rPr/>
        <w:t>吹生命草原的歌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平洋的風一直在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早和平的感覺</w:t>
      </w:r>
      <w:r>
        <w:rPr>
          <w:rFonts w:eastAsia="Times New Roman"/>
        </w:rPr>
        <w:t xml:space="preserve"> </w:t>
      </w:r>
      <w:r>
        <w:rPr/>
        <w:t>最早感覺的和平</w:t>
      </w:r>
    </w:p>
    <w:p>
      <w:pPr>
        <w:pStyle w:val="Normal"/>
        <w:rPr/>
      </w:pPr>
      <w:r>
        <w:rPr/>
        <w:t>吹散迷漫的帝國霸氣</w:t>
      </w:r>
      <w:r>
        <w:rPr>
          <w:rFonts w:eastAsia="Times New Roman"/>
        </w:rPr>
        <w:t xml:space="preserve"> </w:t>
      </w:r>
      <w:r>
        <w:rPr/>
        <w:t>吹生出壯麗的椰子國度</w:t>
      </w:r>
    </w:p>
    <w:p>
      <w:pPr>
        <w:pStyle w:val="Normal"/>
        <w:rPr/>
      </w:pPr>
      <w:r>
        <w:rPr/>
        <w:t>漂夾著南島的氣息</w:t>
      </w:r>
      <w:r>
        <w:rPr>
          <w:rFonts w:eastAsia="Times New Roman"/>
        </w:rPr>
        <w:t xml:space="preserve"> </w:t>
      </w:r>
      <w:r>
        <w:rPr/>
        <w:t>那是自然</w:t>
      </w:r>
      <w:r>
        <w:rPr>
          <w:rFonts w:eastAsia="Times New Roman"/>
        </w:rPr>
        <w:t xml:space="preserve"> </w:t>
      </w:r>
      <w:r>
        <w:rPr/>
        <w:t>尊貴</w:t>
      </w:r>
      <w:r>
        <w:rPr>
          <w:rFonts w:eastAsia="Times New Roman"/>
        </w:rPr>
        <w:t xml:space="preserve"> </w:t>
      </w:r>
      <w:r>
        <w:rPr/>
        <w:t>而豐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落斑斑的帝國旗幟</w:t>
      </w:r>
      <w:r>
        <w:rPr>
          <w:rFonts w:eastAsia="Times New Roman"/>
        </w:rPr>
        <w:t xml:space="preserve"> </w:t>
      </w:r>
      <w:r>
        <w:rPr/>
        <w:t>　吹生出我們的檳榔樹葉</w:t>
      </w:r>
    </w:p>
    <w:p>
      <w:pPr>
        <w:pStyle w:val="Normal"/>
        <w:rPr/>
      </w:pPr>
      <w:r>
        <w:rPr/>
        <w:t>飄夾著芬芳的玉蘭花香</w:t>
      </w:r>
      <w:r>
        <w:rPr>
          <w:rFonts w:eastAsia="Times New Roman"/>
        </w:rPr>
        <w:t xml:space="preserve"> </w:t>
      </w:r>
      <w:r>
        <w:rPr/>
        <w:t>吹進了我們的村莊</w:t>
      </w:r>
    </w:p>
    <w:p>
      <w:pPr>
        <w:pStyle w:val="Normal"/>
        <w:rPr/>
      </w:pPr>
      <w:r>
        <w:rPr/>
        <w:t>吹開我最愛的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太平洋的風徐徐吹來</w:t>
      </w:r>
      <w:r>
        <w:rPr>
          <w:rFonts w:eastAsia="Times New Roman"/>
        </w:rPr>
        <w:t xml:space="preserve"> </w:t>
      </w:r>
      <w:r>
        <w:rPr/>
        <w:t>吹過真正的太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記敘式抒情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他們到過天堂</w:t>
      </w:r>
    </w:p>
    <w:p>
      <w:pPr>
        <w:pStyle w:val="Normal"/>
        <w:rPr/>
      </w:pPr>
      <w:r>
        <w:rPr/>
        <w:t>作者：李振豪</w:t>
      </w:r>
      <w:r>
        <w:rPr>
          <w:rFonts w:eastAsia="Times New Roman"/>
        </w:rPr>
        <w:t xml:space="preserve"> </w:t>
      </w:r>
      <w:r>
        <w:rPr/>
        <w:t>出處：第</w:t>
      </w:r>
      <w:r>
        <w:rPr/>
        <w:t>4</w:t>
      </w:r>
      <w:r>
        <w:rPr/>
        <w:t>屆蘭陽文學獎散文新詩童畫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們到過天堂，在另一個人間</w:t>
      </w:r>
    </w:p>
    <w:p>
      <w:pPr>
        <w:pStyle w:val="Normal"/>
        <w:rPr/>
      </w:pPr>
      <w:r>
        <w:rPr/>
        <w:t>陽光充足的季節裡，雨水照常報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落在每一種膚色的人臉上</w:t>
      </w:r>
    </w:p>
    <w:p>
      <w:pPr>
        <w:pStyle w:val="Normal"/>
        <w:rPr/>
      </w:pPr>
      <w:r>
        <w:rPr/>
        <w:t>所有人的表情都是一朵不自覺</w:t>
      </w:r>
    </w:p>
    <w:p>
      <w:pPr>
        <w:pStyle w:val="Normal"/>
        <w:rPr/>
      </w:pPr>
      <w:r>
        <w:rPr/>
        <w:t>就盛放得太野的花；所有人的身體</w:t>
      </w:r>
    </w:p>
    <w:p>
      <w:pPr>
        <w:pStyle w:val="Normal"/>
        <w:rPr/>
      </w:pPr>
      <w:r>
        <w:rPr/>
        <w:t>都不介意偶然碰觸到另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天晚上才被招待，泡過的冷泉</w:t>
      </w:r>
    </w:p>
    <w:p>
      <w:pPr>
        <w:pStyle w:val="Normal"/>
        <w:rPr/>
      </w:pPr>
      <w:r>
        <w:rPr/>
        <w:t>彷彿才隔一夜就已轉世</w:t>
      </w:r>
    </w:p>
    <w:p>
      <w:pPr>
        <w:pStyle w:val="Normal"/>
        <w:rPr/>
      </w:pPr>
      <w:r>
        <w:rPr/>
        <w:t>成為今日眼前的水霧紛飛。才短短</w:t>
      </w:r>
    </w:p>
    <w:p>
      <w:pPr>
        <w:pStyle w:val="Normal"/>
        <w:rPr/>
      </w:pPr>
      <w:r>
        <w:rPr/>
        <w:t>一秒鐘，他們聽見世界上</w:t>
      </w:r>
    </w:p>
    <w:p>
      <w:pPr>
        <w:pStyle w:val="Normal"/>
        <w:rPr/>
      </w:pPr>
      <w:r>
        <w:rPr/>
        <w:t>十萬種不同的笑聲；他們彷彿聽見</w:t>
      </w:r>
    </w:p>
    <w:p>
      <w:pPr>
        <w:pStyle w:val="Normal"/>
        <w:rPr/>
      </w:pPr>
      <w:r>
        <w:rPr/>
        <w:t>自己的笑聲－－有點不一樣？</w:t>
      </w:r>
    </w:p>
    <w:p>
      <w:pPr>
        <w:pStyle w:val="Normal"/>
        <w:rPr/>
      </w:pPr>
      <w:r>
        <w:rPr/>
        <w:t>他們知道自己和已認定的自己，完全不一樣</w:t>
      </w:r>
    </w:p>
    <w:p>
      <w:pPr>
        <w:pStyle w:val="Normal"/>
        <w:rPr/>
      </w:pPr>
      <w:r>
        <w:rPr/>
        <w:t>它們可曾想過有一天</w:t>
      </w:r>
    </w:p>
    <w:p>
      <w:pPr>
        <w:pStyle w:val="Normal"/>
        <w:rPr/>
      </w:pPr>
      <w:r>
        <w:rPr/>
        <w:t>自己會在一個眾人注視的舞台上表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丑還在每一條路上巡視</w:t>
      </w:r>
    </w:p>
    <w:p>
      <w:pPr>
        <w:pStyle w:val="Normal"/>
        <w:rPr/>
      </w:pPr>
      <w:r>
        <w:rPr/>
        <w:t>要找出私藏著任何憂傷的個人</w:t>
      </w:r>
    </w:p>
    <w:p>
      <w:pPr>
        <w:pStyle w:val="Normal"/>
        <w:rPr/>
      </w:pPr>
      <w:r>
        <w:rPr/>
        <w:t>用身體語言說笑話，把他們都推進群眾裡</w:t>
      </w:r>
    </w:p>
    <w:p>
      <w:pPr>
        <w:pStyle w:val="Normal"/>
        <w:rPr/>
      </w:pPr>
      <w:r>
        <w:rPr/>
        <w:t>合群於某歡樂、某痛快、某聲嘶</w:t>
      </w:r>
    </w:p>
    <w:p>
      <w:pPr>
        <w:pStyle w:val="Normal"/>
        <w:rPr/>
      </w:pPr>
      <w:r>
        <w:rPr/>
        <w:t>某年某日一張老照片背景中</w:t>
      </w:r>
    </w:p>
    <w:p>
      <w:pPr>
        <w:pStyle w:val="Normal"/>
        <w:rPr/>
      </w:pPr>
      <w:r>
        <w:rPr/>
        <w:t>不小心入鏡的某陌生人－－或許是我</w:t>
      </w:r>
    </w:p>
    <w:p>
      <w:pPr>
        <w:pStyle w:val="Normal"/>
        <w:rPr/>
      </w:pPr>
      <w:r>
        <w:rPr/>
        <w:t>我也到過天堂嗎？在此地</w:t>
      </w:r>
    </w:p>
    <w:p>
      <w:pPr>
        <w:pStyle w:val="Normal"/>
        <w:rPr/>
      </w:pPr>
      <w:r>
        <w:rPr/>
        <w:t>飲水機按下就有水，我用雙手承接</w:t>
      </w:r>
    </w:p>
    <w:p>
      <w:pPr>
        <w:pStyle w:val="Normal"/>
        <w:rPr/>
      </w:pPr>
      <w:r>
        <w:rPr/>
        <w:t>低頭親水，公園裡許多的快樂王子與公主</w:t>
      </w:r>
    </w:p>
    <w:p>
      <w:pPr>
        <w:pStyle w:val="Normal"/>
        <w:rPr/>
      </w:pPr>
      <w:r>
        <w:rPr/>
        <w:t>都排在我後面，隊伍繞地球好幾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鄉土文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泥土</w:t>
      </w:r>
    </w:p>
    <w:p>
      <w:pPr>
        <w:pStyle w:val="Normal"/>
        <w:rPr/>
      </w:pPr>
      <w:r>
        <w:rPr/>
        <w:t>作者：吳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日，從日出到日落</w:t>
      </w:r>
    </w:p>
    <w:p>
      <w:pPr>
        <w:pStyle w:val="Normal"/>
        <w:rPr/>
      </w:pPr>
      <w:r>
        <w:rPr/>
        <w:t>和泥土親密為伴的母親，這樣講</w:t>
      </w:r>
      <w:r>
        <w:rPr/>
        <w:t>---</w:t>
      </w:r>
    </w:p>
    <w:p>
      <w:pPr>
        <w:pStyle w:val="Normal"/>
        <w:rPr/>
      </w:pPr>
      <w:r>
        <w:rPr/>
        <w:t>水溝仔是我的洗澡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香蕉園是我的便所</w:t>
      </w:r>
    </w:p>
    <w:p>
      <w:pPr>
        <w:pStyle w:val="Normal"/>
        <w:rPr/>
      </w:pPr>
      <w:r>
        <w:rPr/>
        <w:t>竹蔭下，是我午睡的眠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週末，沒有假日的母親</w:t>
      </w:r>
    </w:p>
    <w:p>
      <w:pPr>
        <w:pStyle w:val="Normal"/>
        <w:rPr/>
      </w:pPr>
      <w:r>
        <w:rPr/>
        <w:t>用一生的汗水，辛辛勤勤</w:t>
      </w:r>
    </w:p>
    <w:p>
      <w:pPr>
        <w:pStyle w:val="Normal"/>
        <w:rPr/>
      </w:pPr>
      <w:r>
        <w:rPr/>
        <w:t>灌溉泥土中的夢</w:t>
      </w:r>
    </w:p>
    <w:p>
      <w:pPr>
        <w:pStyle w:val="Normal"/>
        <w:rPr/>
      </w:pPr>
      <w:r>
        <w:rPr/>
        <w:t>在我家這片田地上</w:t>
      </w:r>
    </w:p>
    <w:p>
      <w:pPr>
        <w:pStyle w:val="Normal"/>
        <w:rPr/>
      </w:pPr>
      <w:r>
        <w:rPr/>
        <w:t>一季一季，種植了又種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日，從日出到日落</w:t>
      </w:r>
    </w:p>
    <w:p>
      <w:pPr>
        <w:pStyle w:val="Normal"/>
        <w:rPr/>
      </w:pPr>
      <w:r>
        <w:rPr/>
        <w:t>不了解疲倦的母親，這樣講</w:t>
      </w:r>
      <w:r>
        <w:rPr/>
        <w:t>---</w:t>
      </w:r>
    </w:p>
    <w:p>
      <w:pPr>
        <w:pStyle w:val="Normal"/>
        <w:rPr/>
      </w:pPr>
      <w:r>
        <w:rPr/>
        <w:t>清爽的風，是最好的電扇</w:t>
      </w:r>
    </w:p>
    <w:p>
      <w:pPr>
        <w:pStyle w:val="Normal"/>
        <w:rPr/>
      </w:pPr>
      <w:r>
        <w:rPr/>
        <w:t>稻田，是最好看的風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聲和鳥聲，是最好聽的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在意遠方城市的文明</w:t>
      </w:r>
    </w:p>
    <w:p>
      <w:pPr>
        <w:pStyle w:val="Normal"/>
        <w:rPr/>
      </w:pPr>
      <w:r>
        <w:rPr/>
        <w:t>怎樣嘲笑，母親</w:t>
      </w:r>
    </w:p>
    <w:p>
      <w:pPr>
        <w:pStyle w:val="Normal"/>
        <w:rPr/>
      </w:pPr>
      <w:r>
        <w:rPr/>
        <w:t>在我家這片田地上</w:t>
      </w:r>
    </w:p>
    <w:p>
      <w:pPr>
        <w:pStyle w:val="Normal"/>
        <w:rPr/>
      </w:pPr>
      <w:r>
        <w:rPr/>
        <w:t>用一生的汗水，灌溉她的夢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哲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成長</w:t>
      </w:r>
    </w:p>
    <w:p>
      <w:pPr>
        <w:pStyle w:val="Normal"/>
        <w:rPr/>
      </w:pPr>
      <w:r>
        <w:rPr/>
        <w:t>作者：吳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沒有掌聲的環境中</w:t>
      </w:r>
    </w:p>
    <w:p>
      <w:pPr>
        <w:pStyle w:val="Normal"/>
        <w:rPr/>
      </w:pPr>
      <w:r>
        <w:rPr/>
        <w:t>默默成長的孩子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長大後</w:t>
      </w:r>
      <w:r>
        <w:rPr/>
        <w:t xml:space="preserve">, </w:t>
      </w:r>
      <w:r>
        <w:rPr/>
        <w:t>才不會使盡手段搶風頭</w:t>
      </w:r>
    </w:p>
    <w:p>
      <w:pPr>
        <w:pStyle w:val="Normal"/>
        <w:rPr/>
      </w:pPr>
      <w:r>
        <w:rPr/>
        <w:t>不習慣遭受冷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沒有玩具的環境中</w:t>
      </w:r>
    </w:p>
    <w:p>
      <w:pPr>
        <w:pStyle w:val="Normal"/>
        <w:rPr/>
      </w:pPr>
      <w:r>
        <w:rPr/>
        <w:t>辛勤成長的孩子</w:t>
      </w:r>
    </w:p>
    <w:p>
      <w:pPr>
        <w:pStyle w:val="Normal"/>
        <w:rPr/>
      </w:pPr>
      <w:r>
        <w:rPr/>
        <w:t>長大後</w:t>
      </w:r>
      <w:r>
        <w:rPr/>
        <w:t xml:space="preserve">, </w:t>
      </w:r>
      <w:r>
        <w:rPr/>
        <w:t>才不會將別人</w:t>
      </w:r>
    </w:p>
    <w:p>
      <w:pPr>
        <w:pStyle w:val="Normal"/>
        <w:rPr/>
      </w:pPr>
      <w:r>
        <w:rPr/>
        <w:t>也當做自己的玩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沒有粉飾的環境中</w:t>
      </w:r>
    </w:p>
    <w:p>
      <w:pPr>
        <w:pStyle w:val="Normal"/>
        <w:rPr/>
      </w:pPr>
      <w:r>
        <w:rPr/>
        <w:t>野樹般成長的孩子</w:t>
      </w:r>
    </w:p>
    <w:p>
      <w:pPr>
        <w:pStyle w:val="Normal"/>
        <w:rPr/>
      </w:pPr>
      <w:r>
        <w:rPr/>
        <w:t>長大後</w:t>
      </w:r>
      <w:r>
        <w:rPr/>
        <w:t xml:space="preserve">, </w:t>
      </w:r>
      <w:r>
        <w:rPr/>
        <w:t>才懂得尊重</w:t>
      </w:r>
    </w:p>
    <w:p>
      <w:pPr>
        <w:pStyle w:val="Normal"/>
        <w:rPr/>
      </w:pPr>
      <w:r>
        <w:rPr/>
        <w:t>一絲一縷的勞苦</w:t>
      </w:r>
    </w:p>
    <w:p>
      <w:pPr>
        <w:pStyle w:val="Normal"/>
        <w:rPr/>
      </w:pPr>
      <w:r>
        <w:rPr/>
        <w:t>才懂得感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多數人圍著奇花異卉</w:t>
      </w:r>
    </w:p>
    <w:p>
      <w:pPr>
        <w:pStyle w:val="Normal"/>
        <w:rPr/>
      </w:pPr>
      <w:r>
        <w:rPr/>
        <w:t>齊聲讚頌</w:t>
      </w:r>
    </w:p>
    <w:p>
      <w:pPr>
        <w:pStyle w:val="Normal"/>
        <w:rPr/>
      </w:pPr>
      <w:r>
        <w:rPr/>
        <w:t>孩子呀</w:t>
      </w:r>
      <w:r>
        <w:rPr/>
        <w:t xml:space="preserve">, </w:t>
      </w:r>
      <w:r>
        <w:rPr/>
        <w:t>你們要多注視</w:t>
      </w:r>
    </w:p>
    <w:p>
      <w:pPr>
        <w:pStyle w:val="Normal"/>
        <w:rPr/>
      </w:pPr>
      <w:r>
        <w:rPr/>
        <w:t>隨處強韌生長的小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抒情（親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臉</w:t>
      </w:r>
    </w:p>
    <w:p>
      <w:pPr>
        <w:pStyle w:val="Normal"/>
        <w:rPr/>
      </w:pPr>
      <w:r>
        <w:rPr/>
        <w:t>作者：吳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懂得發脾氣的臉</w:t>
      </w:r>
    </w:p>
    <w:p>
      <w:pPr>
        <w:pStyle w:val="Normal"/>
        <w:rPr/>
      </w:pPr>
      <w:r>
        <w:rPr/>
        <w:t>不懂得掩飾甚麼的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是怎樣的一種容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常沾著泥土和汗滴的臉</w:t>
      </w:r>
    </w:p>
    <w:p>
      <w:pPr>
        <w:pStyle w:val="Normal"/>
        <w:rPr/>
      </w:pPr>
      <w:r>
        <w:rPr/>
        <w:t>未經面霜、脂粉污染過的臉</w:t>
      </w:r>
    </w:p>
    <w:p>
      <w:pPr>
        <w:pStyle w:val="Normal"/>
        <w:rPr/>
      </w:pPr>
      <w:r>
        <w:rPr/>
        <w:t>是怎樣的一種容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親的臉</w:t>
      </w:r>
    </w:p>
    <w:p>
      <w:pPr>
        <w:pStyle w:val="Normal"/>
        <w:rPr/>
      </w:pPr>
      <w:r>
        <w:rPr/>
        <w:t>是圓圓滿滿的滿月</w:t>
      </w:r>
    </w:p>
    <w:p>
      <w:pPr>
        <w:pStyle w:val="Normal"/>
        <w:rPr/>
      </w:pPr>
      <w:r>
        <w:rPr/>
        <w:t>無論汗水如何侵蝕</w:t>
      </w:r>
    </w:p>
    <w:p>
      <w:pPr>
        <w:pStyle w:val="Normal"/>
        <w:rPr/>
      </w:pPr>
      <w:r>
        <w:rPr/>
        <w:t>無論炎陽或寒風，如何欺凌</w:t>
      </w:r>
    </w:p>
    <w:p>
      <w:pPr>
        <w:pStyle w:val="Normal"/>
        <w:rPr/>
      </w:pPr>
      <w:r>
        <w:rPr/>
        <w:t>仍然豐潤，依然明朗</w:t>
      </w:r>
    </w:p>
    <w:p>
      <w:pPr>
        <w:pStyle w:val="Normal"/>
        <w:rPr/>
      </w:pPr>
      <w:r>
        <w:rPr/>
        <w:t>嚼碎四十餘年辛酸的艱苦</w:t>
      </w:r>
    </w:p>
    <w:p>
      <w:pPr>
        <w:pStyle w:val="Normal"/>
        <w:rPr/>
      </w:pPr>
      <w:r>
        <w:rPr/>
        <w:t>嚼成哺育我們的營養</w:t>
      </w:r>
    </w:p>
    <w:p>
      <w:pPr>
        <w:pStyle w:val="Normal"/>
        <w:rPr/>
      </w:pPr>
      <w:r>
        <w:rPr/>
        <w:t>母親的牙齒，一顆一顆的脫落了</w:t>
      </w:r>
    </w:p>
    <w:p>
      <w:pPr>
        <w:pStyle w:val="Normal"/>
        <w:rPr/>
      </w:pPr>
      <w:r>
        <w:rPr/>
        <w:t>母親的臉，終於消瘦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於消瘦了的</w:t>
      </w:r>
    </w:p>
    <w:p>
      <w:pPr>
        <w:pStyle w:val="Normal"/>
        <w:rPr/>
      </w:pPr>
      <w:r>
        <w:rPr/>
        <w:t>圓圓滿滿的滿月，不陰、不缺</w:t>
      </w:r>
    </w:p>
    <w:p>
      <w:pPr>
        <w:pStyle w:val="Normal"/>
        <w:rPr/>
      </w:pPr>
      <w:r>
        <w:rPr/>
        <w:t>在任何的夜裡</w:t>
      </w:r>
    </w:p>
    <w:p>
      <w:pPr>
        <w:pStyle w:val="Normal"/>
        <w:rPr/>
      </w:pPr>
      <w:r>
        <w:rPr/>
        <w:t>撫照著我們的仰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圖像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戰爭交響曲</w:t>
      </w:r>
    </w:p>
    <w:p>
      <w:pPr>
        <w:pStyle w:val="Normal"/>
        <w:rPr/>
      </w:pPr>
      <w:r>
        <w:rPr/>
        <w:t>作者：陳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兵兵兵兵兵兵兵兵兵兵兵兵兵兵兵兵兵兵兵兵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兵兵兵兵兵兵乒兵兵兵兵兵兵兵乓兵兵兵兵兵兵兵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兵兵乓兵兵乒兵兵兵乒乒兵兵乒乓兵兵乒乓兵兵乓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乒兵兵兵兵乓乓乓乓兵兵乒乒乓乓乒乓兵乓兵兵乓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乒兵乒乒乒乓乓兵兵乒乒乓乓乓乓乒乒乓乓乒兵乓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兵乓乓乒兵乓乓乒乒乓乓乒乒乓乓乒乒乓乓乒乒乓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乒乓乓乒乒乓乓乒乒乓乓乒乒乓乓乒乒乓乓乒乒乓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乒乓乓乒乒乓乓乒乒乓乓乒乒乓乓乒乒乓乓乒乒乓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乓乒乓乒乓乒乓乒乓乒乓乒乓乒乓乒乓乒乓乒乓乒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乓乒乓乒乒乓乓乒乓乒乓乒乒乓乓乒乓乒乓乒乒乓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乒乒乒乒乒乒乒乓乓乓乓乓乓乓</w:t>
      </w:r>
      <w:r>
        <w:rPr>
          <w:rFonts w:eastAsia="Times New Roman"/>
        </w:rPr>
        <w:t xml:space="preserve"> </w:t>
      </w:r>
      <w:r>
        <w:rPr/>
        <w:t>乓乒乒乒乒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乓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乒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乒乒</w:t>
      </w:r>
      <w:r>
        <w:rPr>
          <w:rFonts w:eastAsia="Times New Roman"/>
        </w:rPr>
        <w:t xml:space="preserve"> </w:t>
      </w:r>
      <w:r>
        <w:rPr/>
        <w:t>乒乒</w:t>
      </w:r>
      <w:r>
        <w:rPr>
          <w:rFonts w:eastAsia="Times New Roman"/>
        </w:rPr>
        <w:t xml:space="preserve"> </w:t>
      </w:r>
      <w:r>
        <w:rPr/>
        <w:t>乓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丘丘丘丘丘丘丘丘丘丘丘丘丘丘丘丘丘丘丘丘丘丘丘丘</w:t>
      </w:r>
    </w:p>
    <w:p>
      <w:pPr>
        <w:pStyle w:val="Normal"/>
        <w:rPr/>
      </w:pPr>
      <w:r>
        <w:rPr/>
        <w:t xml:space="preserve">Chen Li </w:t>
      </w:r>
      <w:r>
        <w:rPr/>
        <w:t>陳黎</w:t>
      </w:r>
      <w:r>
        <w:rPr/>
        <w:t xml:space="preserve">_ A War Symphony </w:t>
      </w:r>
      <w:r>
        <w:rPr/>
        <w:t>戰爭交響曲</w:t>
      </w:r>
      <w:r>
        <w:rPr>
          <w:rFonts w:eastAsia="Times New Roman"/>
        </w:rPr>
        <w:t xml:space="preserve"> </w:t>
      </w:r>
      <w:r>
        <w:rPr/>
        <w:t xml:space="preserve">(animation+reciting </w:t>
      </w:r>
      <w:r>
        <w:rPr/>
        <w:t>動畫</w:t>
      </w:r>
      <w:r>
        <w:rPr/>
        <w:t>+</w:t>
      </w:r>
      <w:r>
        <w:rPr/>
        <w:t>唸詩</w:t>
      </w:r>
      <w:r>
        <w:rPr/>
        <w:t>).mp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圖像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風景</w:t>
      </w:r>
      <w:r>
        <w:rPr/>
        <w:t xml:space="preserve">No.1 </w:t>
      </w:r>
    </w:p>
    <w:p>
      <w:pPr>
        <w:pStyle w:val="Normal"/>
        <w:rPr/>
      </w:pPr>
      <w:r>
        <w:rPr/>
        <w:t>作者：林亨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作物</w: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/>
        <w:t>旁邊</w:t>
      </w:r>
      <w:r>
        <w:rPr>
          <w:rFonts w:eastAsia="Times New Roman"/>
        </w:rPr>
        <w:t xml:space="preserve"> </w:t>
      </w:r>
      <w:r>
        <w:rPr/>
        <w:t>還有</w:t>
      </w:r>
    </w:p>
    <w:p>
      <w:pPr>
        <w:pStyle w:val="Normal"/>
        <w:rPr/>
      </w:pPr>
      <w:r>
        <w:rPr/>
        <w:t>農作物</w: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旁邊</w:t>
      </w:r>
      <w:r>
        <w:rPr>
          <w:rFonts w:eastAsia="Times New Roman"/>
        </w:rPr>
        <w:t xml:space="preserve"> </w:t>
      </w:r>
      <w:r>
        <w:rPr/>
        <w:t>還有</w:t>
      </w:r>
    </w:p>
    <w:p>
      <w:pPr>
        <w:pStyle w:val="Normal"/>
        <w:rPr/>
      </w:pPr>
      <w:r>
        <w:rPr/>
        <w:t>農作物</w: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/>
        <w:t>旁邊</w:t>
      </w:r>
      <w:r>
        <w:rPr>
          <w:rFonts w:eastAsia="Times New Roman"/>
        </w:rPr>
        <w:t xml:space="preserve"> </w:t>
      </w:r>
      <w:r>
        <w:rPr/>
        <w:t>還有</w:t>
      </w:r>
    </w:p>
    <w:p>
      <w:pPr>
        <w:pStyle w:val="Normal"/>
        <w:rPr/>
      </w:pPr>
      <w:r>
        <w:rPr/>
        <w:t>陽光陽光晒長了耳朵</w:t>
      </w:r>
    </w:p>
    <w:p>
      <w:pPr>
        <w:pStyle w:val="Normal"/>
        <w:rPr/>
      </w:pPr>
      <w:r>
        <w:rPr/>
        <w:t>陽光陽光晒長了脖子</w:t>
      </w:r>
    </w:p>
    <w:p>
      <w:pPr>
        <w:pStyle w:val="Normal"/>
        <w:rPr/>
      </w:pPr>
      <w:r>
        <w:rPr/>
        <w:t>詩</w:t>
      </w:r>
      <w:r>
        <w:rPr/>
        <w:t>).mp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新詩—傷逝懷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童年</w:t>
      </w:r>
    </w:p>
    <w:p>
      <w:pPr>
        <w:pStyle w:val="Normal"/>
        <w:rPr/>
      </w:pPr>
      <w:r>
        <w:rPr/>
        <w:t>作者：洛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時候</w:t>
      </w:r>
    </w:p>
    <w:p>
      <w:pPr>
        <w:pStyle w:val="Normal"/>
        <w:rPr/>
      </w:pPr>
      <w:r>
        <w:rPr/>
        <w:t>我喜歡用瓦片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⋯⋯</w:t>
      </w:r>
      <w:r>
        <w:rPr>
          <w:rFonts w:eastAsia="Times New Roman"/>
        </w:rPr>
        <w:t xml:space="preserve"> </w:t>
      </w:r>
      <w:r>
        <w:rPr/>
        <w:t>在水面上</w:t>
      </w:r>
    </w:p>
    <w:p>
      <w:pPr>
        <w:pStyle w:val="Normal"/>
        <w:rPr/>
      </w:pPr>
      <w:r>
        <w:rPr/>
        <w:t>打飄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風摺疊著湖水</w:t>
      </w:r>
    </w:p>
    <w:p>
      <w:pPr>
        <w:pStyle w:val="Normal"/>
        <w:rPr/>
      </w:pPr>
      <w:r>
        <w:rPr/>
        <w:t>時間摺疊著臉</w:t>
      </w:r>
    </w:p>
    <w:p>
      <w:pPr>
        <w:pStyle w:val="Normal"/>
        <w:rPr/>
      </w:pPr>
      <w:r>
        <w:rPr/>
        <w:t>那天我在岸邊</w:t>
      </w:r>
    </w:p>
    <w:p>
      <w:pPr>
        <w:pStyle w:val="Normal"/>
        <w:rPr/>
      </w:pPr>
      <w:r>
        <w:rPr/>
        <w:t>奮力扔石子</w:t>
      </w:r>
    </w:p>
    <w:p>
      <w:pPr>
        <w:pStyle w:val="Normal"/>
        <w:rPr/>
      </w:pPr>
      <w:r>
        <w:rPr/>
        <w:t>跟著飛出去的是一隻灰色的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42:00Z</dcterms:created>
  <dc:creator>ASUSP7H55</dc:creator>
  <dc:description/>
  <cp:keywords/>
  <dc:language>en-US</dc:language>
  <cp:lastModifiedBy>ilta</cp:lastModifiedBy>
  <dcterms:modified xsi:type="dcterms:W3CDTF">2013-04-13T06:04:00Z</dcterms:modified>
  <cp:revision>6</cp:revision>
  <dc:subject/>
  <dc:title>編後語</dc:title>
</cp:coreProperties>
</file>