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員工每胎補助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6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 這家公司真好「孕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color w:val="0000FF"/>
          <w:kern w:val="0"/>
          <w:szCs w:val="24"/>
          <w:lang w:val="en-US" w:eastAsia="en-US"/>
        </w:rPr>
        <w:drawing>
          <wp:inline distT="0" distB="0" distL="0" distR="0">
            <wp:extent cx="770890" cy="256540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7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3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4:2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〔自由時報記者蔡偉祺／台北報導〕這位老闆好樣的！員工不論是生子或置產，都有津貼可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從出生補助到五歲 一年半來七員工受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喜歡孩子的誠閱創建行銷公司董事長楊建君，為獎勵員工懷孕、育兒，去年起大手筆提供生育津貼；員工生一胎，從寶寶出生到五歲，估計可拿到近六十萬元的津貼，實施才一年半，已有七名員工當上爸媽或準爸媽。楊建君笑說：「也許政府應該參考一下我的作法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北市勞工局統計每年接到申訴雇主違反性別工作平等法案件中，懷孕歧視經常高居第一位，今年度已收到廿九件申訴，懷孕歧視就佔十四件。相較之下，台北市誠閱創建行銷公司的員工超幸運的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今年四十歲、有兩個小孩的楊建君說：「生孩子是開心的事情，現在卻變成一種懲罰。」他說，公司已度過創業艱困期，先前</w:t>
      </w:r>
      <w:r>
        <w:rPr>
          <w:rFonts w:ascii="新細明體;PMingLiU" w:hAnsi="新細明體;PMingLiU" w:cs="新細明體;PMingLiU"/>
          <w:b/>
          <w:kern w:val="0"/>
          <w:szCs w:val="24"/>
        </w:rPr>
        <w:t>和同事討論到養兒的困難，開始著手制定相關福利措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楊建君表示，員工只要服務滿一年，生小孩有兩萬元獎勵金，坐月子期間十萬元，滿月後，保母費每月補助一萬五千元，一直補助到小孩兩歲，五歲前每月還有三千元的育兒津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算算生一胎，公司五年間就提供五十七萬三千元「大紅包」。若再加上結婚時公司給的禮金兩萬八千八百元，合計超過六十萬元。楊建君說，</w:t>
      </w:r>
      <w:r>
        <w:rPr>
          <w:rFonts w:ascii="新細明體;PMingLiU" w:hAnsi="新細明體;PMingLiU" w:cs="新細明體;PMingLiU"/>
          <w:b/>
          <w:kern w:val="0"/>
          <w:szCs w:val="24"/>
        </w:rPr>
        <w:t>最近物價漲，考慮再調高獎勵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楊建君透露，獎勵前公司員工沒人生小孩，但從去年實施後，已有七人傳出好消息，除已出生的兩名寶寶，接下來還有五個寶寶會報到。已傳出喜訊的五人中有兩人是男員工的配偶，其餘三名女員工已懷孕超過八個月，現請假安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在公司任職兩年多的陳怡君去年生下「兔寶寶」，還請四個月產假赴美國生產。她說，原本大家都半信半疑，但</w:t>
      </w:r>
      <w:r>
        <w:rPr>
          <w:rFonts w:ascii="新細明體;PMingLiU" w:hAnsi="新細明體;PMingLiU" w:cs="新細明體;PMingLiU"/>
          <w:b/>
          <w:kern w:val="0"/>
          <w:szCs w:val="24"/>
        </w:rPr>
        <w:t>公司真的兌現諾言，她雖在美國生產，獎勵金仍如期入帳。</w:t>
      </w:r>
      <w:r>
        <w:rPr>
          <w:rFonts w:ascii="新細明體;PMingLiU" w:hAnsi="新細明體;PMingLiU" w:cs="新細明體;PMingLiU"/>
          <w:kern w:val="0"/>
          <w:szCs w:val="24"/>
        </w:rPr>
        <w:t>和女朋友交往超過十五年的阿</w:t>
      </w:r>
      <w:r>
        <w:rPr>
          <w:rFonts w:cs="新細明體;PMingLiU" w:ascii="新細明體;PMingLiU" w:hAnsi="新細明體;PMingLiU"/>
          <w:kern w:val="0"/>
          <w:szCs w:val="24"/>
        </w:rPr>
        <w:t>Ben</w:t>
      </w:r>
      <w:r>
        <w:rPr>
          <w:rFonts w:ascii="新細明體;PMingLiU" w:hAnsi="新細明體;PMingLiU" w:cs="新細明體;PMingLiU"/>
          <w:kern w:val="0"/>
          <w:szCs w:val="24"/>
        </w:rPr>
        <w:t>現在也是準爸爸，孩子出生後，也將和女友完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員工購屋 也補助十萬元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楊建君還說，</w:t>
      </w:r>
      <w:r>
        <w:rPr>
          <w:rFonts w:ascii="新細明體;PMingLiU" w:hAnsi="新細明體;PMingLiU" w:cs="新細明體;PMingLiU"/>
          <w:b/>
          <w:kern w:val="0"/>
          <w:szCs w:val="24"/>
        </w:rPr>
        <w:t>公司將有這麼多小孩報到，將重新改裝辦公室空間，並聘請保母，讓員工可以在公司托兒，就近照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更棒的是，由於高房價成為許多人無法成家的障礙，楊建君說，公司主業就是代銷房地產，員工若對代銷建案有興趣，公司會出面向建商盡力爭取到好價格， 成交後，公司會退還一半佣金，新居落成「入厝」時再給十萬元。以目前大台北地區動輒千萬起跳的房價計算，平均可省下一百萬元到一百五十萬元，這辦法實施 後，已有十一名員工置產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誠閱創建行銷專責房地產代銷，創立七年，目前有員工十八人。楊建君說，</w:t>
      </w:r>
      <w:r>
        <w:rPr>
          <w:rFonts w:ascii="新細明體;PMingLiU" w:hAnsi="新細明體;PMingLiU" w:cs="新細明體;PMingLiU"/>
          <w:b/>
          <w:kern w:val="0"/>
          <w:szCs w:val="24"/>
        </w:rPr>
        <w:t>雖然無法明確量化這樣的辦法為公司帶來多少業績上的成長，但或許因為心中有明確方向，人也變得更成熟，他看到許多同事「變得不一樣」。而且，儘管支出大增，「公司目前還是賺錢的」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ertytimes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23:00Z</dcterms:created>
  <dc:creator>ilta1</dc:creator>
  <dc:description/>
  <dc:language>en-US</dc:language>
  <cp:lastModifiedBy>ilta1</cp:lastModifiedBy>
  <dcterms:modified xsi:type="dcterms:W3CDTF">2012-07-24T07:23:00Z</dcterms:modified>
  <cp:revision>2</cp:revision>
  <dc:subject/>
  <dc:title/>
</cp:coreProperties>
</file>