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宜蘭縣壯圍國民小學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學年度第一學期學生行事簡曆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797"/>
        <w:gridCol w:w="1920"/>
        <w:gridCol w:w="960"/>
        <w:gridCol w:w="4560"/>
        <w:gridCol w:w="1560"/>
      </w:tblGrid>
      <w:tr>
        <w:trPr>
          <w:trHeight w:val="28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日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兒童朝會主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社團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重要行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導護老師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安全教育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18"/>
                <w:szCs w:val="18"/>
              </w:rPr>
              <w:t>（遊樂器材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水域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交通安全教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開學、新生報到及迎新（親職座談）及分發教科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陳靜宜、林書卉</w:t>
            </w:r>
          </w:p>
        </w:tc>
      </w:tr>
      <w:tr>
        <w:trPr>
          <w:trHeight w:val="5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</w:rPr>
              <w:t>友善校園週、路隊編排、團體活動分組、學生健檢開始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</w:rPr>
              <w:t>縣語文競賽訓練、望遠凝視及含氟潄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</w:rPr>
              <w:t>學生自治幹部組訓（班級幹部、糾察隊、圖書小志工、環保小尖兵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18"/>
                <w:szCs w:val="18"/>
              </w:rPr>
              <w:t>菸害防治宣導、腸病毒宣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</w:rPr>
              <w:t>學生社團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w w:val="80"/>
                <w:sz w:val="18"/>
                <w:szCs w:val="18"/>
              </w:rPr>
              <w:t>學習補給站、課輔班開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5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黃春綢、藍浩瑜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</w:rPr>
              <w:t>閱讀及英語推展、高年級（四、五、六年級）與全校教師體適能測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交通安全教育宣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  <w:highlight w:val="yellow"/>
              </w:rPr>
              <w:t>班親會及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  <w:highlight w:val="yellow"/>
              </w:rPr>
              <w:t>親職教育座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  <w:t>91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  <w:t>) 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秋節放假一天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恩學堂開班典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楊奇芬、賴文達</w:t>
            </w:r>
          </w:p>
        </w:tc>
      </w:tr>
      <w:tr>
        <w:trPr>
          <w:trHeight w:val="4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閱讀達人獎勵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祖孫週專書展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</w:rPr>
              <w:t>學生社團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pacing w:val="-20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共續「祖孫情緣」發票換換愛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俊諺、闕惠娟</w:t>
            </w:r>
          </w:p>
        </w:tc>
      </w:tr>
      <w:tr>
        <w:trPr>
          <w:trHeight w:val="243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少年法規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pacing w:val="-20"/>
                <w:w w:val="80"/>
                <w:sz w:val="18"/>
                <w:szCs w:val="18"/>
              </w:rPr>
              <w:t>夜光天使點燈計畫開始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9/26(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倩如、蔡宜君</w:t>
            </w:r>
          </w:p>
        </w:tc>
      </w:tr>
      <w:tr>
        <w:trPr>
          <w:trHeight w:val="3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教育宣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</w:rPr>
              <w:t>學生社團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一年級預防接種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10/07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一、四年級健檢、心電圖檢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洪國龍、簡瓊鸎</w:t>
            </w:r>
          </w:p>
        </w:tc>
      </w:tr>
      <w:tr>
        <w:trPr>
          <w:trHeight w:val="3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作業抽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04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社會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宣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慶日放假一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宜平、王欣蘋</w:t>
            </w:r>
          </w:p>
        </w:tc>
      </w:tr>
      <w:tr>
        <w:trPr>
          <w:trHeight w:val="1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作業抽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數學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團隊教育合作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視力保健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育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建興、林姍儀</w:t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餐用餐指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流感疫苗接種、學生口腔檢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6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鄉英語育樂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~ 10/3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張淳貞、林游銘</w:t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暴、性侵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</w:rPr>
              <w:t>學生社團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1/0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1/02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期中定期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羅幸宜、江慧真</w:t>
            </w:r>
          </w:p>
        </w:tc>
      </w:tr>
      <w:tr>
        <w:trPr>
          <w:trHeight w:val="28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治教育宣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  <w:t>學生社團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約在冬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南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 11/0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楊奇芬、賴文達</w:t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作業抽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08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英語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親職教育講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  <w:highlight w:val="yellow"/>
              </w:rPr>
              <w:t>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拒菸、反毒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宜蘭縣音樂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俊諺、闕惠娟</w:t>
            </w:r>
          </w:p>
        </w:tc>
      </w:tr>
      <w:tr>
        <w:trPr>
          <w:trHeight w:val="358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/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營養教育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</w:rPr>
              <w:t>學生社團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作業抽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2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自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倩如、蔡宜君</w:t>
            </w:r>
          </w:p>
        </w:tc>
      </w:tr>
      <w:tr>
        <w:trPr>
          <w:trHeight w:val="221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滋病防治教育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作業抽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國語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洪國龍、簡瓊鸎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流感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</w:rPr>
              <w:t>學生社團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語護照成果驗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宜平、王欣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腔衛生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  <w:t>學生社團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週、檢查各科教學進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建興、林姍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</w:rPr>
              <w:t>學生社團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語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張淳貞、林游銘</w:t>
            </w:r>
          </w:p>
        </w:tc>
      </w:tr>
      <w:tr>
        <w:trPr>
          <w:trHeight w:val="29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防火、防震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  <w:t>學生社團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作業抽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作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羅幸宜、江慧真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防教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體適能測驗完畢（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年級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楊奇芬、賴文達</w:t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閱讀推廣成果獎勵名單提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品德教育宣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01/1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01/12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期末定期評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黃春綢、藍浩瑜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棒小子英語村商店街活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1/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上學期回顧與頒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/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休業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陳靜宜、林書卉</w:t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1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假開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年下學期學生開學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36" w:after="0"/>
        <w:ind w:left="1261" w:hanging="1261"/>
        <w:rPr/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注意事項：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）閱讀是是增進學習能力最好的方法之一，</w:t>
      </w:r>
      <w:r>
        <w:rPr>
          <w:rFonts w:ascii="標楷體" w:hAnsi="標楷體" w:cs="標楷體" w:eastAsia="標楷體"/>
          <w:color w:val="000000"/>
          <w:w w:val="90"/>
          <w:sz w:val="18"/>
          <w:szCs w:val="18"/>
        </w:rPr>
        <w:t>本校</w:t>
      </w:r>
      <w:r>
        <w:rPr>
          <w:rFonts w:eastAsia="標楷體" w:cs="標楷體" w:ascii="標楷體" w:hAnsi="標楷體"/>
          <w:color w:val="000000"/>
          <w:w w:val="90"/>
          <w:sz w:val="18"/>
          <w:szCs w:val="18"/>
        </w:rPr>
        <w:t>100</w:t>
      </w:r>
      <w:r>
        <w:rPr>
          <w:rFonts w:ascii="標楷體" w:hAnsi="標楷體" w:cs="標楷體" w:eastAsia="標楷體"/>
          <w:color w:val="000000"/>
          <w:w w:val="90"/>
          <w:sz w:val="18"/>
          <w:szCs w:val="18"/>
        </w:rPr>
        <w:t>學年將繼續推動『壯圍棒小子』閱讀積點活動，請家長能陪同孩子共同從事閱讀活動，學校將會在期末進行閱讀成果獎勵，也希望家長能給予學校各方面的支持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）本校每週二為廢電池暨資源回收日，請家長協助配合將家中的回收資源帶到學校共襄盛舉。</w:t>
      </w:r>
    </w:p>
    <w:p>
      <w:pPr>
        <w:pStyle w:val="Normal"/>
        <w:spacing w:lineRule="atLeast" w:line="0" w:before="36" w:after="0"/>
        <w:ind w:left="1260" w:hanging="126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sz w:val="18"/>
          <w:szCs w:val="18"/>
        </w:rPr>
        <w:t>）上學時間為早上</w:t>
      </w:r>
      <w:r>
        <w:rPr>
          <w:rFonts w:eastAsia="標楷體" w:cs="標楷體" w:ascii="標楷體" w:hAnsi="標楷體"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color w:val="000000"/>
          <w:sz w:val="18"/>
          <w:szCs w:val="18"/>
        </w:rPr>
        <w:t>：</w:t>
      </w:r>
      <w:r>
        <w:rPr>
          <w:rFonts w:eastAsia="標楷體" w:cs="標楷體" w:ascii="標楷體" w:hAnsi="標楷體"/>
          <w:color w:val="000000"/>
          <w:sz w:val="18"/>
          <w:szCs w:val="18"/>
        </w:rPr>
        <w:t>20</w:t>
      </w:r>
      <w:r>
        <w:rPr>
          <w:rFonts w:ascii="標楷體" w:hAnsi="標楷體" w:cs="標楷體" w:eastAsia="標楷體"/>
          <w:color w:val="000000"/>
          <w:sz w:val="18"/>
          <w:szCs w:val="18"/>
        </w:rPr>
        <w:t>以後，為顧及安全請家長不要讓學生提早到校，如有特殊理由而早到，請於</w:t>
      </w:r>
      <w:r>
        <w:rPr>
          <w:rFonts w:ascii="標楷體" w:hAnsi="標楷體" w:cs="標楷體" w:eastAsia="標楷體"/>
          <w:color w:val="000000"/>
          <w:sz w:val="18"/>
          <w:szCs w:val="18"/>
          <w:bdr w:val="single" w:sz="4" w:space="0" w:color="000000"/>
        </w:rPr>
        <w:t>汽機車家長接送區</w:t>
      </w:r>
      <w:r>
        <w:rPr>
          <w:rFonts w:ascii="標楷體" w:hAnsi="標楷體" w:cs="標楷體" w:eastAsia="標楷體"/>
          <w:color w:val="000000"/>
          <w:sz w:val="18"/>
          <w:szCs w:val="18"/>
        </w:rPr>
        <w:t>耐心等候導護老師，並注意自身安全。</w:t>
      </w:r>
      <w:r>
        <w:rPr>
          <w:rFonts w:ascii="標楷體" w:hAnsi="標楷體" w:cs="標楷體" w:eastAsia="標楷體"/>
          <w:color w:val="000000"/>
          <w:sz w:val="18"/>
          <w:szCs w:val="18"/>
          <w:shd w:fill="D8D8D8" w:val="clear"/>
        </w:rPr>
        <w:t>如家長委託民間交通車輛載送貴子弟上下學，請提醒受委託駕駛人或公司遵守相關交通規則並注意行車安全。</w:t>
      </w:r>
    </w:p>
    <w:p>
      <w:pPr>
        <w:pStyle w:val="Normal"/>
        <w:spacing w:lineRule="atLeast" w:line="0" w:before="36" w:after="0"/>
        <w:ind w:left="1260" w:hanging="126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eastAsia="標楷體" w:cs="標楷體" w:ascii="標楷體" w:hAnsi="標楷體"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color w:val="000000"/>
          <w:sz w:val="18"/>
          <w:szCs w:val="18"/>
        </w:rPr>
        <w:t>）本校每週二定為母語日，鼓勵大家用母語交談（教育部規定）。</w:t>
      </w:r>
    </w:p>
    <w:p>
      <w:pPr>
        <w:pStyle w:val="Normal"/>
        <w:spacing w:lineRule="atLeast" w:line="0" w:before="36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家長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                                   壯圍國小校長姚宗呈敬啟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15:00Z</dcterms:created>
  <dc:creator>宜蘭縣國中小租賃案</dc:creator>
  <dc:description/>
  <cp:keywords/>
  <dc:language>en-US</dc:language>
  <cp:lastModifiedBy>945P</cp:lastModifiedBy>
  <cp:lastPrinted>2011-08-23T12:54:00Z</cp:lastPrinted>
  <dcterms:modified xsi:type="dcterms:W3CDTF">2011-11-09T06:38:00Z</dcterms:modified>
  <cp:revision>256</cp:revision>
  <dc:subject/>
  <dc:title>範本檔</dc:title>
</cp:coreProperties>
</file>