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宜蘭縣 </w:t>
      </w:r>
      <w:r>
        <w:rPr>
          <w:rFonts w:eastAsia="標楷體" w:cs="標楷體" w:ascii="標楷體" w:hAnsi="標楷體"/>
          <w:b/>
          <w:sz w:val="28"/>
        </w:rPr>
        <w:t xml:space="preserve">100 </w:t>
      </w:r>
      <w:r>
        <w:rPr>
          <w:rFonts w:ascii="標楷體" w:hAnsi="標楷體" w:cs="標楷體" w:eastAsia="標楷體"/>
          <w:b/>
          <w:sz w:val="28"/>
        </w:rPr>
        <w:t>學年度校外教學資源整合案－</w:t>
      </w:r>
      <w:r>
        <w:rPr>
          <w:rFonts w:ascii="標楷體" w:hAnsi="標楷體" w:cs="標楷體" w:eastAsia="標楷體"/>
          <w:b/>
          <w:color w:val="FF0000"/>
          <w:sz w:val="28"/>
        </w:rPr>
        <w:t>教學運用回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700"/>
        <w:gridCol w:w="879"/>
        <w:gridCol w:w="381"/>
        <w:gridCol w:w="1359"/>
        <w:gridCol w:w="3252"/>
      </w:tblGrid>
      <w:tr>
        <w:trPr>
          <w:trHeight w:val="63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壯圍國小 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宗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奇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幸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惠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瓊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昶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長會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動植物辨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班級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五年級班群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路線主題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憲明國小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線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憲明人文暨生態教育之旅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回饋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</w:tr>
      <w:tr>
        <w:trPr>
          <w:trHeight w:val="40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向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＆建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回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詳述實際辦理情形）</w:t>
            </w:r>
          </w:p>
        </w:tc>
      </w:tr>
      <w:tr>
        <w:trPr>
          <w:trHeight w:val="971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行前規劃與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計畫擬定及事前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政、家長或講師人員充分溝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活動在出發前已和學校校長、教學事務處、行政處、年段老師、任課老師做過垂直與水平的溝通，以達到校內事前知準備。並在出發前已家長通知書告知家長，讓家長放心。並於行前一周確認蘭陽水力發電廠、憲明國小、蔥仔寮等場地的講解人員，以達到充分準備的教育效果。</w:t>
            </w:r>
          </w:p>
        </w:tc>
      </w:tr>
      <w:tr>
        <w:trPr>
          <w:trHeight w:val="1074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活動手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包含課程目標、行程、活動方式或講義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計劃如附件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程表如附件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活動講義如附件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前通知如附件四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做事前準備</w:t>
            </w:r>
            <w:r>
              <w:rPr>
                <w:rFonts w:ascii="標楷體" w:hAnsi="標楷體" w:cs="標楷體" w:eastAsia="標楷體"/>
                <w:color w:val="FF0000"/>
              </w:rPr>
              <w:t>（含先備知識、學習目標說明及引起動機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在活動出發前已辦過行前說明會及活動景點簡介，為的是讓學生能完全了解此次校外學習的重點在哪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包括水力發電廠的設計、太平山的林業回顧、三星蔥的特色和認識，藉由行前的教學目標說明，讓孩子對於這些學習重點有了先備的知識，以激發學生的學習動機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路線場勘及安全評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在路線探勘部分，我們和當地的朋友實地走過一趟，並評估憲明國小的設計，故將原來的清水地熱和登山修改為蔥仔寮及拳頭姆步道的參訪。因當時評估遊覽車無法進入清水地熱，及遊覽車上山的安全考量，故作如此修改。</w:t>
            </w:r>
          </w:p>
        </w:tc>
      </w:tr>
      <w:tr>
        <w:trPr>
          <w:trHeight w:val="116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計之多樣性及與 課程之連結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次課程規劃四個部分，包括水力發電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能源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、憲明國小附近林業開發景點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森林資源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、蔥子寮到參訪和進餐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地方特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及拳頭姆步道健行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認識動植物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，讓學生能接受多元的學習課程。與校內課程連結的部分包括，自然領域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能源課程、森林生態系、動、植物介紹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、藝文領域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地方特色景物介紹、三星農林文物介紹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、家庭教育（蔥油餅製作），規劃相當豐富且與學校學習連結的單元活動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觀察、多思考、並提出個人觀感與疑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次參訪規劃小組合作活動，要學生於日記聯絡簿中發表學習心得與觀察的事物，訪問導覽人員，於課堂上發表訪談心得，展現多元的學習成果與巧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實教學與原教學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設計之相符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規劃包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發電力學的相關概念、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森林資源的運用與保育相關概念、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地方特色的經營與營造、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三星蔥的認識與蔥油餅製作、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拳頭姆步道動、植物認識，而在實際教學時，因當天天氣不佳，故未完成拳頭姆步道之教學設計，其餘部分確實符合原設計的想法進行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分運用場域資源，真實接觸體驗，培養與環境的友善互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過程中，教師充分讓學生進行實際體驗，並分只是走馬看花，藉由小組自行探索，達到充分運用場域的教學體驗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安排課程觀察員，提升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品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觀察員的部分安排導師、任課老師隨隊觀察，隨時記錄學生的學習，並維護學生的安全，讓學生的學習評鑑能夠安全又達到品質管控。</w:t>
            </w:r>
          </w:p>
        </w:tc>
      </w:tr>
      <w:tr>
        <w:trPr>
          <w:trHeight w:val="87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域服務與支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及充足師資提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如：專業性與教育性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師資與學生數比例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合宜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次參與學生為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位，隨隊教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位，參與解說的教師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位，共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位學生協助這次校外教學活動，且皆為專業師資，故在師資部分為充足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84680" cy="14382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圖一：學生專心聽天埤電廠人員解說</w:t>
            </w:r>
          </w:p>
        </w:tc>
      </w:tr>
      <w:tr>
        <w:trPr>
          <w:trHeight w:val="73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足之教學資源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在教學資源部分除了參訪的場域提供相關的教學支援外，在出發前老師亦針對對參訪的場域和相關教學單元進行解說，使學生對參訪場域有充足認識。在學校行政的支援部分也提供相當足夠的教學協助，可稱教學資源充足的一次校外教學。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宜之場域空間與動線規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次參觀的教學場域均為適宜的教學空間，包括蘭陽水力發電廠廠區、憲明國小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文物展示館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、拳頭姆步道、蔥仔寮民宿，參觀路線相當明顯易懂，讓學生能有明確的參訪路線。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樣化的學習活動安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次的學習活動除了教學解說外，還包括實地探索、動手做、線上資源探索和報導、專人解說問答和互動，可說是多元的教學活動，讓學生的學習多樣且具高互動性，非一般性的參訪教學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與回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課程觀察結果及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的回饋意見，進行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顧檢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在學生的學習部分，除了進行學習單的填寫外，還要求學生記錄參訪日記、學習後的心得分享，有效地蒐集學生學習心得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期學習目標達成狀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在學習目標的達成部分，除了搭配縣內科學與藝術戶外教學資源，設計相關教材與課程，進行深度的探索外。更利用探索課程，培養學生進行探索旅行的規劃能力。擷取參訪學校規劃之特色與優點，再精緻本校校本戶外教學特色路線和課程。此規劃已明確達成教學方案目標之進行。</w:t>
            </w:r>
          </w:p>
        </w:tc>
      </w:tr>
      <w:tr>
        <w:trPr>
          <w:trHeight w:val="135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各種方式引導學生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義連結與同儕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小組分組、心得寫作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發表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在校外教學之後，要學生於課堂上進行小組報告、心得分享，與同儕之間進行分享。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條列式說明並以附件方式羅列於後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學習單、心得寫作或學生產出紀錄等成果。如附件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學習成果照片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張，並附圖說。（請篩選學生進行學習之照片）如附件五</w:t>
            </w:r>
          </w:p>
        </w:tc>
      </w:tr>
      <w:tr>
        <w:trPr>
          <w:trHeight w:val="161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其他對本次教學規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施建議）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9:00Z</dcterms:created>
  <dc:creator>user</dc:creator>
  <dc:description/>
  <dc:language>en-US</dc:language>
  <cp:lastModifiedBy>user</cp:lastModifiedBy>
  <dcterms:modified xsi:type="dcterms:W3CDTF">2011-11-08T14:49:00Z</dcterms:modified>
  <cp:revision>1</cp:revision>
  <dc:subject/>
  <dc:title/>
</cp:coreProperties>
</file>