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壯圍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學生行事簡曆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6"/>
        <w:gridCol w:w="425"/>
        <w:gridCol w:w="709"/>
        <w:gridCol w:w="1701"/>
        <w:gridCol w:w="5670"/>
      </w:tblGrid>
      <w:tr>
        <w:trPr>
          <w:trHeight w:val="28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first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兒童朝會主題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生重要行事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8/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孫週共讀活動（第一場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代間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8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返校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及換教室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09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0"/>
                <w:szCs w:val="20"/>
              </w:rPr>
              <w:t>本學期各項活動宣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20"/>
                <w:szCs w:val="20"/>
              </w:rPr>
              <w:t>校園安全教育（遊樂器材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水域安全、路隊編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新生報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新及分發教科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共讀活動（第二場）、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路隊編排、團體活動分組、學生健檢與體適能開始、語文競賽訓練、望遠凝視及含氟潄口、學生自治幹部組訓（校園服務隊、圖書志工）、閱讀及英語推展、品德與整潔競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</w:tc>
      </w:tr>
      <w:tr>
        <w:trPr>
          <w:trHeight w:val="1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-2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宣導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：一年級整理高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孫週共讀活動（第二場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一）中秋節放假一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二）國民體育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跳繩比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/7-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體育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月份國民體育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學習補給站及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課輔班開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四）創價學會宣導：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班親會、親職教育座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w w:val="68"/>
                <w:kern w:val="0"/>
                <w:sz w:val="20"/>
                <w:szCs w:val="20"/>
              </w:rPr>
              <w:t>國家防災日第一次預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w w:val="75"/>
                <w:kern w:val="0"/>
                <w:sz w:val="20"/>
                <w:szCs w:val="20"/>
              </w:rPr>
              <w:t>國家防災日正式演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孫週共讀活動（第三場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8-10/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語文競賽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災教育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病毒防治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衛生教育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8-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教育宣導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20" w:right="120" w:hanging="0"/>
              <w:rPr>
                <w:rFonts w:ascii="標楷體" w:hAnsi="標楷體" w:eastAsia="標楷體" w:cs="Helvetic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：一年級整理高手、三年級</w:t>
            </w:r>
            <w:r>
              <w:rPr>
                <w:rFonts w:ascii="標楷體" w:hAnsi="標楷體" w:cs="Helvetica" w:eastAsia="標楷體"/>
                <w:color w:val="FF0000"/>
                <w:sz w:val="20"/>
                <w:szCs w:val="20"/>
              </w:rPr>
              <w:t>尊重互愛、孝順</w:t>
            </w:r>
          </w:p>
          <w:p>
            <w:pPr>
              <w:pStyle w:val="Web"/>
              <w:spacing w:before="0" w:after="0"/>
              <w:ind w:left="120" w:right="120" w:hanging="0"/>
              <w:rPr>
                <w:rFonts w:ascii="標楷體" w:hAnsi="標楷體" w:eastAsia="標楷體" w:cs="Helvetic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級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你的家我的家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國慶日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牙齒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老宣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檢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作業抽查（社會）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5-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衛生教育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包減重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合作教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：二年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分享家人情感和整理家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五年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現今社會之各種「家庭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六年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象孩與機器女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第一次學習評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11/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體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心電圖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音樂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作業抽查（英語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護照成果驗收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感防治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w w:val="94"/>
                <w:kern w:val="0"/>
                <w:sz w:val="20"/>
                <w:szCs w:val="20"/>
              </w:rPr>
              <w:t>品德教</w:t>
            </w:r>
            <w:r>
              <w:rPr>
                <w:rFonts w:ascii="標楷體" w:hAnsi="標楷體" w:cs="標楷體" w:eastAsia="標楷體"/>
                <w:color w:val="000000"/>
                <w:spacing w:val="-24"/>
                <w:w w:val="94"/>
                <w:kern w:val="0"/>
                <w:sz w:val="20"/>
                <w:szCs w:val="20"/>
              </w:rPr>
              <w:t>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1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暨營養教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作業抽查（數學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作業抽查（國語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作業抽查（自然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各科教學進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作業抽查（作文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元旦放假一天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w w:val="82"/>
                <w:kern w:val="0"/>
                <w:sz w:val="20"/>
                <w:szCs w:val="20"/>
              </w:rPr>
              <w:t>國防教</w:t>
            </w:r>
            <w:r>
              <w:rPr>
                <w:rFonts w:ascii="標楷體" w:hAnsi="標楷體" w:cs="標楷體" w:eastAsia="標楷體"/>
                <w:color w:val="000000"/>
                <w:spacing w:val="-19"/>
                <w:w w:val="82"/>
                <w:kern w:val="0"/>
                <w:sz w:val="20"/>
                <w:szCs w:val="20"/>
              </w:rPr>
              <w:t>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與性侵害防治教育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菸反毒教育宣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滋病防治教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體適能測驗完畢（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第二次學習評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小子英語村商店街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休業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務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4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租稅教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w w:val="80"/>
              </w:rPr>
              <w:t>二十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回顧與頒獎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補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1/21-2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1/26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13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下學期學生開學日</w:t>
            </w:r>
          </w:p>
        </w:tc>
      </w:tr>
    </w:tbl>
    <w:p>
      <w:pPr>
        <w:pStyle w:val="Normal"/>
        <w:spacing w:lineRule="exact" w:line="200" w:before="36" w:after="0"/>
        <w:ind w:left="1401" w:hanging="1401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：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閱讀是是增進學習能力最好的方法之一，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本校</w:t>
      </w:r>
      <w:r>
        <w:rPr>
          <w:rFonts w:eastAsia="標楷體" w:cs="標楷體" w:ascii="標楷體" w:hAnsi="標楷體"/>
          <w:color w:val="000000"/>
          <w:w w:val="9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學年將繼續推動『閱讀護照』閱讀積點活動，編印一本閱讀護照，請學生用心記錄閱讀歷程，並依閱讀獎勵辦法給予鼓勵，請家長能陪同孩子共同從事閱讀活動，也希望家長能給予學校各方面的支持。</w:t>
      </w:r>
    </w:p>
    <w:p>
      <w:pPr>
        <w:pStyle w:val="Normal"/>
        <w:spacing w:lineRule="exact" w:line="200" w:before="36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本校每週一四為廢電池暨資源回收日，請家長協助配合將家中的回收資源帶到學校共襄盛舉。</w:t>
      </w:r>
    </w:p>
    <w:p>
      <w:pPr>
        <w:pStyle w:val="Normal"/>
        <w:spacing w:lineRule="exact" w:line="200" w:before="36" w:after="0"/>
        <w:ind w:left="1400" w:hanging="1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上學時間為早上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以後</w:t>
      </w:r>
      <w:r>
        <w:rPr>
          <w:rFonts w:ascii="標楷體" w:hAnsi="標楷體" w:cs="標楷體" w:eastAsia="標楷體"/>
          <w:color w:val="000000"/>
          <w:sz w:val="20"/>
          <w:szCs w:val="20"/>
        </w:rPr>
        <w:t>，為顧及安全請家長不要讓學生提早到校，如有特殊理由而早到，請於一樓走廊耐心等候導護老師，並注意自身安全。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如家長委託民間交通車輛載送貴子弟上下學，請提醒受委託駕駛人或公司遵守相關交通規則並注意行車安全。</w:t>
      </w:r>
    </w:p>
    <w:p>
      <w:pPr>
        <w:pStyle w:val="Normal"/>
        <w:spacing w:lineRule="exact" w:line="200" w:before="36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下午統一放學時間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: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整</w:t>
      </w:r>
      <w:r>
        <w:rPr>
          <w:rFonts w:ascii="標楷體" w:hAnsi="標楷體" w:cs="標楷體" w:eastAsia="標楷體"/>
          <w:color w:val="000000"/>
          <w:sz w:val="20"/>
          <w:szCs w:val="20"/>
        </w:rPr>
        <w:t>，為免家長等候過久，請勿太早到校。</w:t>
      </w:r>
    </w:p>
    <w:p>
      <w:pPr>
        <w:pStyle w:val="Normal"/>
        <w:spacing w:lineRule="exact" w:line="200" w:before="36" w:after="0"/>
        <w:ind w:left="1400" w:hanging="1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5) 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每週二定為母語日，鼓勵大家用母語交談（教育部規定），每週三為客語日，鼓勵學生學習多元文化。</w:t>
      </w:r>
    </w:p>
    <w:p>
      <w:pPr>
        <w:pStyle w:val="Normal"/>
        <w:spacing w:lineRule="exact" w:line="220" w:before="36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</w:rPr>
        <w:t>壯圍國小校長姚宗呈敬啟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宜蘭縣國中小租賃案</dc:creator>
  <dc:description/>
  <cp:keywords/>
  <dc:language>en-US</dc:language>
  <cp:lastModifiedBy>USER</cp:lastModifiedBy>
  <cp:lastPrinted>2013-08-21T11:48:00Z</cp:lastPrinted>
  <dcterms:modified xsi:type="dcterms:W3CDTF">2014-11-29T05:39:00Z</dcterms:modified>
  <cp:revision>7</cp:revision>
  <dc:subject/>
  <dc:title>範本檔</dc:title>
</cp:coreProperties>
</file>