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1"/>
        <w:gridCol w:w="2194"/>
      </w:tblGrid>
      <w:tr>
        <w:trPr>
          <w:trHeight w:val="405" w:hRule="atLeast"/>
        </w:trPr>
        <w:tc>
          <w:tcPr>
            <w:tcW w:w="5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主題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8"/>
                <w:szCs w:val="48"/>
              </w:rPr>
              <w:t>一生一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8"/>
                <w:szCs w:val="48"/>
              </w:rPr>
              <w:t>綠海行動開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報導記者：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  <w:t>黃春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報導</w:t>
                  </w:r>
                </w:p>
              </w:tc>
            </w:tr>
            <w:tr>
              <w:trPr/>
              <w:tc>
                <w:tcPr>
                  <w:tcW w:w="51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hyperlink r:id="rId2" w:tgtFrame="_blank">
                    <w:r>
                      <w:rPr>
                        <w:rFonts w:cs="新細明體;PMingLiU" w:ascii="新細明體;PMingLiU" w:hAnsi="新細明體;PMingLiU"/>
                        <w:color w:val="000000"/>
                        <w:kern w:val="0"/>
                        <w:sz w:val="20"/>
                        <w:szCs w:val="20"/>
                      </w:rPr>
                    </w:r>
                  </w:hyperlink>
                </w:p>
              </w:tc>
            </w:tr>
            <w:tr>
              <w:trPr/>
              <w:tc>
                <w:tcPr>
                  <w:tcW w:w="51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報導內容 ﹕</w:t>
                  </w:r>
                </w:p>
              </w:tc>
            </w:tr>
            <w:tr>
              <w:trPr/>
              <w:tc>
                <w:tcPr>
                  <w:tcW w:w="51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植樹節這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為響應政府推行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生一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綠海計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壯五社區發展協會的環保志工和五年級的學童有幸參與此次的活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在莊理事長和寶雪校長的帶領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種下二百多棵的茶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當天太陽賞臉的早早就露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和煦的陽光灑下一片金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似乎在為今天的活動作見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希望透過此次的活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大家能更珍愛我們生存的這塊土地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429000" cy="257302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種樹前來個大合照吧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影　像　寫　真</w:t>
            </w:r>
          </w:p>
        </w:tc>
      </w:tr>
      <w:tr>
        <w:trPr>
          <w:trHeight w:val="2175" w:hRule="atLeast"/>
        </w:trPr>
        <w:tc>
          <w:tcPr>
            <w:tcW w:w="5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71600" cy="10287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理事長說明活動意義與工作分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71600" cy="102870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長親自指導學生種樹的技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71600" cy="1028700"/>
                  <wp:effectExtent l="0" t="0" r="0" b="0"/>
                  <wp:docPr id="5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童體驗種樹的樂趣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71600" cy="1028700"/>
                  <wp:effectExtent l="0" t="0" r="0" b="0"/>
                  <wp:docPr id="6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保志工種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es.ilc.edu.tw/scweb/ereport/imag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wes.ilc.edu.tw/scweb/ereport/images/PICT249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wes.ilc.edu.tw/scweb/ereport/images/PICT2494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jwes.ilc.edu.tw/scweb/ereport/images/PICT2502_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jwes.ilc.edu.tw/scweb/ereport/images/PICT250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jwes.ilc.edu.tw/scweb/ereport/images/PICT2503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6:00Z</dcterms:created>
  <dc:creator>宜蘭縣國中小租賃案</dc:creator>
  <dc:description/>
  <cp:keywords/>
  <dc:language>en-US</dc:language>
  <cp:lastModifiedBy>MC SYSTEM</cp:lastModifiedBy>
  <dcterms:modified xsi:type="dcterms:W3CDTF">2010-03-05T06:25:00Z</dcterms:modified>
  <cp:revision>3</cp:revision>
  <dc:subject/>
  <dc:title>報導主題：　三孝校內語文競賽得獎名單</dc:title>
</cp:coreProperties>
</file>