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46"/>
        <w:gridCol w:w="1329"/>
      </w:tblGrid>
      <w:tr>
        <w:trPr>
          <w:trHeight w:val="405" w:hRule="atLeast"/>
        </w:trPr>
        <w:tc>
          <w:tcPr>
            <w:tcW w:w="6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導主題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8"/>
                <w:szCs w:val="48"/>
              </w:rPr>
              <w:t>山村遊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---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8"/>
                <w:szCs w:val="48"/>
              </w:rPr>
              <w:t>山霧低溫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6"/>
            </w:tblGrid>
            <w:tr>
              <w:trPr/>
              <w:tc>
                <w:tcPr>
                  <w:tcW w:w="6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報導記者：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</w:rPr>
                    <w:t>林倩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報導</w:t>
                  </w:r>
                </w:p>
              </w:tc>
            </w:tr>
            <w:tr>
              <w:trPr/>
              <w:tc>
                <w:tcPr>
                  <w:tcW w:w="6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hyperlink r:id="rId2" w:tgtFrame="_blank">
                    <w:r>
                      <w:rPr>
                        <w:rFonts w:cs="新細明體;PMingLiU" w:ascii="新細明體;PMingLiU" w:hAnsi="新細明體;PMingLiU"/>
                        <w:color w:val="000000"/>
                        <w:kern w:val="0"/>
                        <w:sz w:val="20"/>
                        <w:szCs w:val="20"/>
                      </w:rPr>
                    </w:r>
                  </w:hyperlink>
                </w:p>
              </w:tc>
            </w:tr>
            <w:tr>
              <w:trPr/>
              <w:tc>
                <w:tcPr>
                  <w:tcW w:w="6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報導內容 ﹕</w:t>
                  </w:r>
                </w:p>
              </w:tc>
            </w:tr>
            <w:tr>
              <w:trPr/>
              <w:tc>
                <w:tcPr>
                  <w:tcW w:w="6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 第一次可以跟霧這麼接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但小朋友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怎麼也抓不住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校園裡搭了一座瞭望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小朋友都想爬上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... </w:t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我們問了南山的小朋友瞭望台的作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... </w:t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嘉軒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那是我們原住民祖先用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但祖先已經死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所以他也不知道要做什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大概是打電話用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...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6827520" cy="453517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7520" cy="453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進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望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影　像　寫　真</w:t>
            </w:r>
          </w:p>
        </w:tc>
      </w:tr>
      <w:tr>
        <w:trPr>
          <w:trHeight w:val="2175" w:hRule="atLeast"/>
        </w:trPr>
        <w:tc>
          <w:tcPr>
            <w:tcW w:w="6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72235" cy="90678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望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打電話用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睡覺用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? ..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堆笑翻了的答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72235" cy="906780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家都很想爬上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......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看一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72235" cy="906780"/>
                  <wp:effectExtent l="0" t="0" r="0" b="0"/>
                  <wp:docPr id="5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朋友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"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"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~~~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72235" cy="906780"/>
                  <wp:effectExtent l="0" t="0" r="0" b="0"/>
                  <wp:docPr id="6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霧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山特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es.ilc.edu.tw/scweb/ereport/image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wes.ilc.edu.tw/scweb/ereport/images/DSC_0064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jwes.ilc.edu.tw/scweb/ereport/images/DSC_0066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jwes.ilc.edu.tw/scweb/ereport/images/DSC_0065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jwes.ilc.edu.tw/scweb/ereport/images/DSC_0108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jwes.ilc.edu.tw/scweb/ereport/images/DSC_0073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18:00Z</dcterms:created>
  <dc:creator>宜蘭縣國中小租賃案</dc:creator>
  <dc:description/>
  <cp:keywords/>
  <dc:language>en-US</dc:language>
  <cp:lastModifiedBy>MC SYSTEM</cp:lastModifiedBy>
  <dcterms:modified xsi:type="dcterms:W3CDTF">2010-03-05T06:25:00Z</dcterms:modified>
  <cp:revision>2</cp:revision>
  <dc:subject/>
  <dc:title/>
</cp:coreProperties>
</file>